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hanging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ОБРАЩЕНИЕ К КОЛЛЕГАМ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left="113" w:firstLine="708"/>
        <w:jc w:val="both"/>
        <w:rPr/>
      </w:pPr>
      <w:r>
        <w:rPr>
          <w:rFonts w:cs="Cambria" w:ascii="Cambria" w:hAnsi="Cambria"/>
          <w:sz w:val="36"/>
          <w:szCs w:val="28"/>
        </w:rPr>
        <w:t xml:space="preserve">Дорогой друг! Этим дидактическим материалом я делюсь с тобой, Человеком, который заботится о здоровье и гармоничном развитии наших детей. В ней Вы найдете описание игр, в которые можно играть с малышами дома, в детском саду, на улице, можно играть вдвоём или пригласить друзей. </w:t>
      </w:r>
    </w:p>
    <w:p>
      <w:pPr>
        <w:pStyle w:val="Normal"/>
        <w:spacing w:lineRule="auto" w:line="240" w:before="0" w:after="0"/>
        <w:ind w:left="113" w:firstLine="708"/>
        <w:jc w:val="both"/>
        <w:rPr/>
      </w:pPr>
      <w:r>
        <w:rPr>
          <w:rFonts w:cs="Cambria" w:ascii="Cambria" w:hAnsi="Cambria"/>
          <w:sz w:val="36"/>
          <w:szCs w:val="28"/>
        </w:rPr>
        <w:t>Для начала хочу разъяснить мотивы создания данного материла. Одной из ведущих целей обучения и воспитания дошкольников является развитие у них самостоятельного мышления, познавательной активности, умения нестандартно, по-новому взглянуть на привычные вещи.</w:t>
      </w:r>
    </w:p>
    <w:p>
      <w:pPr>
        <w:pStyle w:val="Normal"/>
        <w:spacing w:lineRule="auto" w:line="240" w:before="0" w:after="0"/>
        <w:ind w:left="113" w:firstLine="708"/>
        <w:jc w:val="both"/>
        <w:rPr>
          <w:rFonts w:ascii="Cambria" w:hAnsi="Cambria" w:cs="Cambria"/>
          <w:bCs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 xml:space="preserve">Как отмечается в </w:t>
      </w:r>
      <w:r>
        <w:rPr>
          <w:rFonts w:cs="Cambria" w:ascii="Cambria" w:hAnsi="Cambria"/>
          <w:bCs/>
          <w:sz w:val="36"/>
          <w:szCs w:val="28"/>
        </w:rPr>
        <w:t xml:space="preserve">программах дошкольного образования, интеллектуальное развитие ребёнка должно опираться на формирование у детей элементарных умений в области обследования предметов для выявления их свойств, установления новых связей на основе освоения разнообразных исследовательских действий: рассматривание, обведение пальчиком, наложение и приложение, воссоздание, моделирование, трансфигурация и трансформация, анализ и синтез, сравнение, обобщение, соотнесение, группировка, классификация, измерение, счёт, уравнивание, экспериментирование и др.. </w:t>
      </w:r>
    </w:p>
    <w:p>
      <w:pPr>
        <w:pStyle w:val="Normal"/>
        <w:spacing w:lineRule="auto" w:line="240" w:before="0" w:after="0"/>
        <w:ind w:left="113" w:firstLine="708"/>
        <w:jc w:val="both"/>
        <w:rPr/>
      </w:pPr>
      <w:r>
        <w:rPr>
          <w:rFonts w:cs="Cambria" w:ascii="Cambria" w:hAnsi="Cambria"/>
          <w:bCs/>
          <w:sz w:val="36"/>
          <w:szCs w:val="28"/>
        </w:rPr>
        <w:t xml:space="preserve">В этих материалах </w:t>
      </w:r>
      <w:r>
        <w:rPr>
          <w:rFonts w:cs="Cambria" w:ascii="Cambria" w:hAnsi="Cambria"/>
          <w:sz w:val="36"/>
          <w:szCs w:val="28"/>
        </w:rPr>
        <w:t xml:space="preserve"> обозначена цель дошкольного образования –  </w:t>
      </w:r>
      <w:r>
        <w:rPr>
          <w:rFonts w:cs="Cambria" w:ascii="Cambria" w:hAnsi="Cambria"/>
          <w:color w:val="141414"/>
          <w:sz w:val="36"/>
          <w:szCs w:val="28"/>
        </w:rPr>
        <w:t xml:space="preserve">обеспечение всестороннего развития ребенка. Посильная активная деятельность дошкольника позволяет ему проявлять пытливость, любознательность, познавать окружающее без принуждения, стремиться к творческому отображению познанного, к самостоятельной интеллектуальной, в том числе речевой, деятельности. Взрослые должны при этом ненавязчиво обеспечивать помощь малышам в познании окружающего мира, создавая предметную развивающую среду, проблемные ситуации, стимулируя активность детей вопросами, собственной заинтересованностью, показывая применение новых знаний и умений на практике. </w:t>
      </w:r>
    </w:p>
    <w:p>
      <w:pPr>
        <w:pStyle w:val="Normal"/>
        <w:spacing w:lineRule="auto" w:line="240" w:before="0" w:after="0"/>
        <w:ind w:left="113" w:firstLine="708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color w:val="000000"/>
          <w:sz w:val="36"/>
          <w:szCs w:val="28"/>
        </w:rPr>
        <w:t xml:space="preserve">Каждый дошкольник – маленький исследователь. Чем полнее и разнообразнее детская деятельность, и в первую очередь, игровая, тем более она значима для него и отвечает его природе. </w:t>
      </w:r>
    </w:p>
    <w:p>
      <w:pPr>
        <w:pStyle w:val="Style20"/>
        <w:spacing w:before="0" w:after="0"/>
        <w:ind w:left="113" w:firstLine="709"/>
        <w:contextualSpacing/>
        <w:jc w:val="both"/>
        <w:rPr/>
      </w:pPr>
      <w:r>
        <w:rPr>
          <w:rFonts w:cs="Cambria" w:ascii="Cambria" w:hAnsi="Cambria"/>
          <w:sz w:val="36"/>
          <w:szCs w:val="28"/>
        </w:rPr>
        <w:t>Предлагаемые игры можно использовать не только для непосредственной образовательно-воспитательной деятельности дошкольников, но и в процессе профессионального обучения будущих педагогов. Предлагается анализировать развивающие, воспитательные возможности игр, проводить их в квазиусловиях, на педагогической практике для получения практических навыков в организации детской игровой деятельности; осваивать приёмы модернизации и разработки нового игрового материала; учить проектировать свою работу так, чтобы способствовать социализации малышей и оказывать теоретическую и практическую помощь родителям в организации досуга детей дома.</w:t>
      </w:r>
    </w:p>
    <w:p>
      <w:pPr>
        <w:pStyle w:val="Style20"/>
        <w:spacing w:before="0" w:after="0"/>
        <w:ind w:left="113" w:firstLine="709"/>
        <w:contextualSpacing/>
        <w:jc w:val="both"/>
        <w:rPr>
          <w:rFonts w:ascii="Cambria" w:hAnsi="Cambria" w:cs="Cambria"/>
          <w:bCs/>
          <w:sz w:val="36"/>
          <w:szCs w:val="28"/>
        </w:rPr>
      </w:pPr>
      <w:r>
        <w:rPr>
          <w:rFonts w:cs="Cambria" w:ascii="Cambria" w:hAnsi="Cambria"/>
          <w:bCs/>
          <w:sz w:val="36"/>
          <w:szCs w:val="28"/>
        </w:rPr>
        <w:t>Игра является благодатной почвой, чтобы выполнить  эту миссию – помочь малышу освоить мир связей, отношений, логики весело, эффективно и целенаправленно. Существует много изданий, содержащих игры математической и общеразвивающей направленности. Мировая практика показывает, что игры являются универсальным инструментом для организации познавательной деятельности детей. Игры, разработанные педагогами разных стран, очень похожи и по содержанию, и по средствам, так как развитие человека не имеет национальных границ.</w:t>
      </w:r>
    </w:p>
    <w:p>
      <w:pPr>
        <w:pStyle w:val="Normal"/>
        <w:spacing w:lineRule="auto" w:line="240" w:before="0" w:after="0"/>
        <w:ind w:left="113" w:firstLine="708"/>
        <w:jc w:val="both"/>
        <w:rPr/>
      </w:pPr>
      <w:r>
        <w:rPr>
          <w:rFonts w:cs="Cambria" w:ascii="Cambria" w:hAnsi="Cambria"/>
          <w:bCs/>
          <w:sz w:val="36"/>
          <w:szCs w:val="28"/>
        </w:rPr>
        <w:t xml:space="preserve">Мне в руки попала замечательная книга </w:t>
      </w:r>
      <w:r>
        <w:rPr>
          <w:rFonts w:cs="Cambria" w:ascii="Cambria" w:hAnsi="Cambria"/>
          <w:sz w:val="36"/>
          <w:szCs w:val="28"/>
        </w:rPr>
        <w:t>Уорнер Пенни «150 развивающих игр для дошкольников»</w:t>
      </w:r>
      <w:r>
        <w:rPr>
          <w:rStyle w:val="FootnoteCharacters"/>
          <w:rStyle w:val="FootnoteAnchor"/>
          <w:rFonts w:cs="Cambria" w:ascii="Cambria" w:hAnsi="Cambria"/>
          <w:sz w:val="36"/>
          <w:szCs w:val="28"/>
        </w:rPr>
        <w:footnoteReference w:id="2"/>
      </w:r>
      <w:r>
        <w:rPr>
          <w:rFonts w:cs="Cambria" w:ascii="Cambria" w:hAnsi="Cambria"/>
          <w:sz w:val="36"/>
          <w:szCs w:val="28"/>
        </w:rPr>
        <w:t xml:space="preserve">. После знакомства с ней я решила немного адаптировать и дополнить предлагаемый автором материал: дала играм новые шутливые названия, доработала основное содержание и придумала варианты для дальнейшего использования. Свои идеи я излагаю в этом пособии. А дальше вы можете творить и придумывать самостоятельно. </w:t>
      </w:r>
    </w:p>
    <w:p>
      <w:pPr>
        <w:pStyle w:val="Normal"/>
        <w:spacing w:lineRule="auto" w:line="240" w:before="0" w:after="0"/>
        <w:ind w:left="113" w:firstLine="708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Каждая игра описана по определённой схеме.</w:t>
      </w:r>
    </w:p>
    <w:p>
      <w:pPr>
        <w:pStyle w:val="Normal"/>
        <w:spacing w:lineRule="auto" w:line="240" w:before="0" w:after="0"/>
        <w:ind w:left="113" w:firstLine="708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Часть 1 – «Развиваем». В ней указано, на развитие каких способностей, качеств ребёнка направлена данная игра, хотя возможности её этим перечнем не ограничиваются.</w:t>
      </w:r>
    </w:p>
    <w:p>
      <w:pPr>
        <w:pStyle w:val="Normal"/>
        <w:spacing w:lineRule="auto" w:line="240" w:before="0" w:after="0"/>
        <w:ind w:left="113" w:firstLine="708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Часть 2 – «Подбираем». Здесь описаны те материалы, которые понадобятся для игры.</w:t>
      </w:r>
    </w:p>
    <w:p>
      <w:pPr>
        <w:pStyle w:val="Normal"/>
        <w:spacing w:lineRule="auto" w:line="240" w:before="0" w:after="0"/>
        <w:ind w:left="113" w:firstLine="708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 xml:space="preserve">Часть 3 – «Действуем». Это непосредственно описание самой игры. </w:t>
      </w:r>
    </w:p>
    <w:p>
      <w:pPr>
        <w:pStyle w:val="Normal"/>
        <w:spacing w:lineRule="auto" w:line="240" w:before="0" w:after="0"/>
        <w:ind w:left="113" w:firstLine="708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Часть 4 – «Усложняем». Предлагаются варианты игры, которые можно самостоятельно дополнять, изменять.</w:t>
      </w:r>
    </w:p>
    <w:p>
      <w:pPr>
        <w:pStyle w:val="Normal"/>
        <w:spacing w:lineRule="auto" w:line="240" w:before="0" w:after="0"/>
        <w:ind w:left="113" w:firstLine="708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Желаю творческих успехов!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56"/>
          <w:szCs w:val="28"/>
          <w:lang w:val="en-US" w:eastAsia="en-US"/>
        </w:rPr>
      </w:pPr>
      <w:r>
        <w:rPr>
          <w:rFonts w:cs="Calibri" w:ascii="Cambria" w:hAnsi="Cambria"/>
          <w:b/>
          <w:sz w:val="5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370205</wp:posOffset>
            </wp:positionV>
            <wp:extent cx="3500755" cy="4217670"/>
            <wp:effectExtent l="0" t="0" r="0" b="0"/>
            <wp:wrapTight wrapText="bothSides">
              <wp:wrapPolygon edited="0">
                <wp:start x="-162" y="0"/>
                <wp:lineTo x="-162" y="21471"/>
                <wp:lineTo x="21609" y="21471"/>
                <wp:lineTo x="21609" y="0"/>
                <wp:lineTo x="-162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36"/>
          <w:szCs w:val="28"/>
        </w:rPr>
      </w:pPr>
      <w:r>
        <w:rPr>
          <w:rFonts w:cs="Calibri" w:ascii="Cambria" w:hAnsi="Cambria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333333"/>
          <w:sz w:val="28"/>
          <w:szCs w:val="24"/>
        </w:rPr>
      </w:pPr>
      <w:r>
        <w:rPr>
          <w:rFonts w:cs="Cambria" w:ascii="Cambria" w:hAnsi="Cambria"/>
          <w:b/>
          <w:color w:val="333333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333333"/>
          <w:sz w:val="36"/>
          <w:szCs w:val="28"/>
        </w:rPr>
      </w:pPr>
      <w:r>
        <w:rPr>
          <w:rFonts w:cs="Cambria" w:ascii="Cambria" w:hAnsi="Cambria"/>
          <w:color w:val="333333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ЗАЧЕМ МНЕ ВИЛКА БЕЗ ТАРЕЛКИ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Развиваем:</w:t>
      </w:r>
      <w:r>
        <w:rPr>
          <w:rFonts w:cs="Cambria" w:ascii="Cambria" w:hAnsi="Cambria"/>
          <w:sz w:val="36"/>
          <w:szCs w:val="28"/>
        </w:rPr>
        <w:t xml:space="preserve"> аналитическое и ассоциативное мышление, речь, творческие способности, наблюда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Подбираем:</w:t>
      </w:r>
      <w:r>
        <w:rPr>
          <w:rFonts w:cs="Cambria" w:ascii="Cambria" w:hAnsi="Cambria"/>
          <w:sz w:val="36"/>
          <w:szCs w:val="28"/>
        </w:rPr>
        <w:t xml:space="preserve"> несколько пар предметов, которые каким-либо образом связаны между собой – ботинок и шнурок, мыло и мочалка, вилка и тарелка, паста и щётка, линейка и карандаш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Действуем:</w:t>
      </w:r>
      <w:r>
        <w:rPr>
          <w:rFonts w:cs="Cambria" w:ascii="Cambria" w:hAnsi="Cambria"/>
          <w:sz w:val="36"/>
          <w:szCs w:val="28"/>
        </w:rPr>
        <w:t xml:space="preserve"> делим на две кучки, одну берём себе, а другую кладём перед ребёнком. Достаём один предмет из своей кучки и показываем малышу – пусть подберёт пару! И обязательно объяснит связь между предметами. Можно сопровождать действия словами: «Зачем мне пробка без …? (бутылки)».  Затем поменяйтесь ролями – теперь ваша очередь находить и объяснять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 xml:space="preserve">Усложняе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еремешайте предметы – пусть ребёнок сам найдёт все пар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добавьте «непарные» предметы, пусть подберёт пару из окружающег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устанавливайте необычные связи и сочетания – из шнурков можно сплести закладку для книги (пара «книга – шнурок»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1831340</wp:posOffset>
            </wp:positionH>
            <wp:positionV relativeFrom="margin">
              <wp:posOffset>7393940</wp:posOffset>
            </wp:positionV>
            <wp:extent cx="2030095" cy="1671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6"/>
          <w:szCs w:val="28"/>
        </w:rPr>
        <w:t>спрячьте предметы ребёнка в мешочек – пусть находит пару на ощуп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eastAsia="Cambria" w:cs="Cambria" w:ascii="Cambria" w:hAnsi="Cambria"/>
          <w:b/>
          <w:i/>
          <w:sz w:val="36"/>
          <w:szCs w:val="28"/>
        </w:rPr>
        <w:t xml:space="preserve"> </w:t>
      </w:r>
      <w:r>
        <w:rPr>
          <w:rFonts w:cs="Cambria" w:ascii="Cambria" w:hAnsi="Cambria"/>
          <w:b/>
          <w:i/>
          <w:sz w:val="36"/>
          <w:szCs w:val="28"/>
        </w:rPr>
        <w:t>УШКИ НА МАКУШК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Развиваем:</w:t>
      </w:r>
      <w:r>
        <w:rPr>
          <w:rFonts w:cs="Cambria" w:ascii="Cambria" w:hAnsi="Cambria"/>
          <w:sz w:val="36"/>
          <w:szCs w:val="28"/>
        </w:rPr>
        <w:t xml:space="preserve"> внимание, слух, аналитическое и образное мышл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Подбираем:</w:t>
      </w:r>
      <w:r>
        <w:rPr>
          <w:rFonts w:cs="Cambria" w:ascii="Cambria" w:hAnsi="Cambria"/>
          <w:sz w:val="36"/>
          <w:szCs w:val="28"/>
        </w:rPr>
        <w:t xml:space="preserve"> звучащие предметы (или их изображения) – кофемолка, миксер, телефон, дверной замок, пианино, гитара, собака, кошка, мяч, колокольчик, дрель, чайник со свистком, часы с кукушкой, погремушка, кран водопроводный и многое другое; записываем их звуки на магнитофон или другой нос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выкладываем предметы – картинки перед малышом, проверяем готовность к игре словами «Ушки на макушке?!», даём прослушать какой-либо звук и просим найти предмет, от которого он исходит. За правильный ответ поощряем! Если ошибся – скорее бежим слушать «оригинал»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осле подбора всех предметов просим сложить их парами по типу «похоже звучат», обязательно проверяем это с помощью действующих предметов (можно позднее, пусть ребёнок сам напомнит вам об этом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окажите малышу картинку – пусть он выступит в роли магнитофон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спрячьте картинки – пусть ребёнок сначала назовёт предмет, а только потом найдет его изображение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редложите разложить картинки по принципу «от самого тихого звука до …», «от самого высокого до …», «от самого приятного до …»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БУМАЖНЫЕ РОДИТЕЛИ И БУМАЖНЫЙ Я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>Развиваем:</w:t>
      </w:r>
      <w:r>
        <w:rPr>
          <w:rFonts w:cs="Cambria" w:ascii="Cambria" w:hAnsi="Cambria"/>
          <w:sz w:val="32"/>
          <w:szCs w:val="32"/>
        </w:rPr>
        <w:t xml:space="preserve"> воображение, творческие способности, речь, самооценку, социальные навыки, аккура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>Подбираем:</w:t>
      </w:r>
      <w:r>
        <w:rPr>
          <w:rFonts w:cs="Cambria" w:ascii="Cambria" w:hAnsi="Cambria"/>
          <w:sz w:val="32"/>
          <w:szCs w:val="32"/>
        </w:rPr>
        <w:t xml:space="preserve"> фотографии ребёнка, членов его семьи, других значимых взрослых; фигурки людей (детей и взрослых) из журналов; клей, ножн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Действуем: </w:t>
      </w:r>
      <w:r>
        <w:rPr>
          <w:rFonts w:cs="Cambria" w:ascii="Cambria" w:hAnsi="Cambria"/>
          <w:sz w:val="32"/>
          <w:szCs w:val="32"/>
        </w:rPr>
        <w:t>раскладываем на столе бумажные фигурки, вырезаем лица с фотографий, наклеиваем их на фигурки, получаем новых человечков и играем с ними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>Усложняем: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идумываем истории, какие могли бы приключиться с бумажными человечками, и разыгрываем спектак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ЛОНОПОТАМ И ТИГРОЛОШАД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>Развиваем:</w:t>
      </w:r>
      <w:r>
        <w:rPr>
          <w:rFonts w:cs="Cambria" w:ascii="Cambria" w:hAnsi="Cambria"/>
          <w:sz w:val="32"/>
          <w:szCs w:val="32"/>
        </w:rPr>
        <w:t xml:space="preserve"> фантазию, воображение, образное мышление, мелкую моторику, чувство юм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Подбираем: </w:t>
      </w:r>
      <w:r>
        <w:rPr>
          <w:rFonts w:cs="Cambria" w:ascii="Cambria" w:hAnsi="Cambria"/>
          <w:sz w:val="32"/>
          <w:szCs w:val="32"/>
        </w:rPr>
        <w:t>изображение животных из журналов, книг; ножницы, бумагу, клей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Действуем: </w:t>
      </w:r>
      <w:r>
        <w:rPr>
          <w:rFonts w:cs="Cambria" w:ascii="Cambria" w:hAnsi="Cambria"/>
          <w:sz w:val="32"/>
          <w:szCs w:val="32"/>
        </w:rPr>
        <w:t>вырезаем изображения животных так, чтобы получились отдельные части: голова, хвост, туловище, лапы; перемешиваем их на столе; предлагаем малышу собрать из частей новых фантастических животных, наклеить их на бумагу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>Усложняем: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едлагаем придумать названия новым животным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сим ребёнка самому нарисовать новое животное, какого нет в природе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2"/>
          <w:szCs w:val="32"/>
        </w:rPr>
      </w:pPr>
      <w:r>
        <w:drawing>
          <wp:anchor behindDoc="1" distT="36830" distB="36830" distL="6400800" distR="6400800" simplePos="0" locked="0" layoutInCell="0" allowOverlap="1" relativeHeight="4">
            <wp:simplePos x="0" y="0"/>
            <wp:positionH relativeFrom="margin">
              <wp:posOffset>3681730</wp:posOffset>
            </wp:positionH>
            <wp:positionV relativeFrom="margin">
              <wp:posOffset>7813040</wp:posOffset>
            </wp:positionV>
            <wp:extent cx="1628140" cy="1648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сочиняем стихи, сказки, песенки про «странных» животных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роим или рисуем для них жилищ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eastAsia="Cambria" w:cs="Cambria" w:ascii="Cambria" w:hAnsi="Cambria"/>
          <w:b/>
          <w:i/>
          <w:sz w:val="36"/>
          <w:szCs w:val="28"/>
        </w:rPr>
        <w:t xml:space="preserve"> </w:t>
      </w:r>
      <w:r>
        <w:rPr>
          <w:rFonts w:cs="Cambria" w:ascii="Cambria" w:hAnsi="Cambria"/>
          <w:b/>
          <w:i/>
          <w:sz w:val="36"/>
          <w:szCs w:val="28"/>
        </w:rPr>
        <w:t>ЧТО НАМ С ЭТИМ ДЕЛАТЬ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Развиваем:</w:t>
      </w:r>
      <w:r>
        <w:rPr>
          <w:rFonts w:cs="Cambria" w:ascii="Cambria" w:hAnsi="Cambria"/>
          <w:sz w:val="36"/>
          <w:szCs w:val="28"/>
        </w:rPr>
        <w:t xml:space="preserve"> аналитическое мышление,  моторику, ориентацию в пространстве,  координацию движений, социаль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разнообразные предметы, с которыми можно что-либо делать – мяч, верёвочка, одеяло, ложка, шляпа, полотенце, линейка и п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раскладываем предметы на полу перед ребёнком, берём один из них и спрашиваем: «Что нам с этим делать?», пусть малыш расскажет и покажет; а затем придумает новое применение этому предмету и продемонстрирует его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меняемся с ребёнком ролями – теперь ваша очередь объяснять, придумывать и показывать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ридумываем предметам новые названия – ведь их функции изменились!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drawing>
          <wp:anchor behindDoc="1" distT="36830" distB="36830" distL="6400800" distR="6400800" simplePos="0" locked="0" layoutInCell="0" allowOverlap="1" relativeHeight="5">
            <wp:simplePos x="0" y="0"/>
            <wp:positionH relativeFrom="margin">
              <wp:posOffset>1291590</wp:posOffset>
            </wp:positionH>
            <wp:positionV relativeFrom="paragraph">
              <wp:posOffset>847090</wp:posOffset>
            </wp:positionV>
            <wp:extent cx="2766695" cy="3016885"/>
            <wp:effectExtent l="0" t="0" r="0" b="0"/>
            <wp:wrapTight wrapText="bothSides">
              <wp:wrapPolygon edited="0">
                <wp:start x="-47" y="0"/>
                <wp:lineTo x="-47" y="21548"/>
                <wp:lineTo x="21597" y="21548"/>
                <wp:lineTo x="21597" y="0"/>
                <wp:lineTo x="-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6"/>
          <w:szCs w:val="28"/>
        </w:rPr>
        <w:t>пробуем совершенствовать предметы, если что-то мешает их использовать по-другом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КУДА ВЕРЁВОЧКА НАС ПРИВЕДЁ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чувство равновесия, координацию, общую моторику, ориентацию в пространстве,  аналитическое мыш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длинную, очень длинную верёв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 xml:space="preserve">прокладываем верёвкой дорожку из одного угла (стены) группы (комнаты) до другого, самого отдалённого; предлагаем ребёнку пройти по верёвочке и не упасть, иначе начнём всё заново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когда ребёнок дойдёт до конца маршрута, предлагаем вернуться назад тем же путё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рячем в конце маршрута «секретик», пусть малыш его найдё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делаем маршрут таким образом, чтобы верёвка огибала различные препятствия, проходила над или под ни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редлагаем ребёнку самому проложить маршрут и нарисовать его на плане групповой комнаты – а вы должны будете пройти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КРАСИЛКА И ЩИПАЛ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Развиваем:</w:t>
      </w:r>
      <w:r>
        <w:rPr>
          <w:rFonts w:cs="Cambria" w:ascii="Cambria" w:hAnsi="Cambria"/>
          <w:sz w:val="36"/>
          <w:szCs w:val="28"/>
        </w:rPr>
        <w:t xml:space="preserve"> аналитическое мышление, фантазию, воображение, словарный запас, связную речь, навыки об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несколько незнакомых ребёнку предметов – пинцет, транспортир,  шейкер, ручной тренажёр, стамеску и т.п.; непрозрачный пакет или коробку, куда всё это складыва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ставим пакет перед ребёнком и загадочно достаём один предмет – пусть малыш его рассмотрит, подержит в руках и догадается, для чего используют этот предмет и как он называется;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записывайте интересные и неожиданные «придумки», создайте альбом «необычностей», в котором ребёнок нарисует новый для него предмет, а вы подпишите новое назва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вместо описания того, что можно сделать с предметом, пусть малыш покажет э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  <w:lang w:val="en-US" w:eastAsia="en-US"/>
        </w:rPr>
      </w:pPr>
      <w:r>
        <w:rPr>
          <w:rFonts w:cs="Cambria" w:ascii="Cambria" w:hAnsi="Cambria"/>
          <w:sz w:val="36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6">
            <wp:simplePos x="0" y="0"/>
            <wp:positionH relativeFrom="margin">
              <wp:posOffset>424180</wp:posOffset>
            </wp:positionH>
            <wp:positionV relativeFrom="paragraph">
              <wp:posOffset>361950</wp:posOffset>
            </wp:positionV>
            <wp:extent cx="4735195" cy="4455795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ЦАРАПАЕМ КАРТИН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фантазию, воображение, мелкую моторику, образное и логическое мышление, художественные способ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лист плотной бумаги (картона)  белого цвета, восковой мелок или свечка, черная тушь (гуашь), кисточка, скрепка для бумаги, рамка для карти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просим ребёнка полностью заштриховать мелком или свечкой лист картона так, чтобы не осталось пустых мест, затем поверх нанести слой краски без просветов, просушить лист; затем даём волшебную скрепку, которая умеет рисовать – процарапываем верхний слой краски, изображая что-либо (дерево, рожицу, снежинки, котёнка и др.); полученную картинку помещаем в рамку и на стенку! Любуемся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 xml:space="preserve">создаём сюжетные картинки, портреты, иллюстрируем любимые сказки;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эффектно смотрятся виды родного города, зимние пейзажи, при этом меняем цвет фона и краски в зависимости от задум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АКРОБАТЫ НА ПОЛ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Развиваем:</w:t>
      </w:r>
      <w:r>
        <w:rPr>
          <w:rFonts w:cs="Cambria" w:ascii="Cambria" w:hAnsi="Cambria"/>
          <w:sz w:val="36"/>
          <w:szCs w:val="28"/>
        </w:rPr>
        <w:t xml:space="preserve"> гибкость, подвижность, ловкость, аналитические способ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толстую верёвку длиной в рост ребёнка – от кончиков вытянутых вверх рук до кончиков пальцев на ру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Действуем:</w:t>
      </w:r>
      <w:r>
        <w:rPr>
          <w:rFonts w:cs="Cambria" w:ascii="Cambria" w:hAnsi="Cambria"/>
          <w:sz w:val="36"/>
          <w:szCs w:val="28"/>
        </w:rPr>
        <w:t xml:space="preserve"> кладём верёвку на пол и изгибаем её в разных направлениях; предлагаем малышу лечь на верёвку и повторить своим телом её изгибы; поощряем за удачную попытку бурными аплодисмен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кладём верёвку в виде букв, цифр, геометрических фигур, повторяем их названия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меняемся ролями и веселимся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СКУЛЬПТУРА ИЗ ШАР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мелкую моторику, эмоциональную сферу, фантазию и воображение, умение работать в паре, социальные навыки, понимание причинно-следственных связ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пластилин или очень крутое тес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делим тесто на две части, одну берём себе, другую отдаём ребёнку; отрываем небольшой кусочек и скатываем его в шарик, закрепляем на столе или подставке; теперь очередь ребёнка – отрывает, скатывает и прилепляет к вашему шарику; продолжаем так по очереди лепить скульптуру; когда закончим – придумаем ей наз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лепим каждый свою скульптуру  на время (например, три минуты), меняемся и продолжаем работу со скульптурой другого; так можно делать несколько раз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лепим каждый свою скульптуру из ограниченного количества шариков, пытаясь как можно точнее собрать задуманный образ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ридумываем название скульптуры другого, проверяем на совпадение мнений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если фигура вылеплена из теста, запекаем её и раскрашиваем – чудесный подарок к празднику готов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  <w:lang w:val="en-US" w:eastAsia="en-US"/>
        </w:rPr>
      </w:pPr>
      <w:r>
        <w:rPr>
          <w:rFonts w:cs="Cambria" w:ascii="Cambria" w:hAnsi="Cambria"/>
          <w:sz w:val="36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7">
            <wp:simplePos x="0" y="0"/>
            <wp:positionH relativeFrom="margin">
              <wp:posOffset>41275</wp:posOffset>
            </wp:positionH>
            <wp:positionV relativeFrom="paragraph">
              <wp:posOffset>189865</wp:posOffset>
            </wp:positionV>
            <wp:extent cx="5232400" cy="3012440"/>
            <wp:effectExtent l="0" t="0" r="0" b="0"/>
            <wp:wrapTight wrapText="bothSides">
              <wp:wrapPolygon edited="0">
                <wp:start x="-52" y="0"/>
                <wp:lineTo x="-52" y="21502"/>
                <wp:lineTo x="21600" y="21502"/>
                <wp:lineTo x="21600" y="0"/>
                <wp:lineTo x="-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БИЖУТЕРИЯ «ОТ КУТЮР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образное мышление, фантазию, воображение, мелкую моторику, самосознание, уверенность, понимание причинно-следственных связ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8 мисок, пищевой краситель (красный, синий, зелёный и жёлтый), короткие прямые макароны или кукурузные хлопья с дырочками, 4 столовые ложки, бумажные салфетки, шнурок, тупая иголка для пряж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выдавливаем несколько капель красителя каждого цвета в 4 миски (в каждую миску один цвет); добавляем макароны, перемешиваем до приобретения нужного оттенка; просушиваем макароны на салфетке и кладём в другие 4 миски; даём малышу шнурок, предварительно надев на него иголку; привязываем одну макаронину к концу шнурка, а дальше ребёнок сам делает бу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задаём определённый «рисунок» для бус, в котором будут по определённой схеме чередоваться цвета – пусть ребёнок сам обнаружит закономерность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используем разные виды макарон с дырочками – делаем гирлянду, украшаем комнату и ёлку к празднику!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drawing>
          <wp:anchor behindDoc="1" distT="36830" distB="36830" distL="6400800" distR="6400800" simplePos="0" locked="0" layoutInCell="0" allowOverlap="1" relativeHeight="8">
            <wp:simplePos x="0" y="0"/>
            <wp:positionH relativeFrom="margin">
              <wp:posOffset>1358265</wp:posOffset>
            </wp:positionH>
            <wp:positionV relativeFrom="paragraph">
              <wp:posOffset>1106170</wp:posOffset>
            </wp:positionV>
            <wp:extent cx="2720340" cy="3001010"/>
            <wp:effectExtent l="0" t="0" r="0" b="0"/>
            <wp:wrapTight wrapText="bothSides">
              <wp:wrapPolygon edited="0">
                <wp:start x="-69" y="0"/>
                <wp:lineTo x="-69" y="21534"/>
                <wp:lineTo x="21600" y="21534"/>
                <wp:lineTo x="21600" y="0"/>
                <wp:lineTo x="-6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6"/>
          <w:szCs w:val="28"/>
        </w:rPr>
        <w:t>плетём браслеты на руки и на ноги, пояса и играем в индейцев! Хорошо бы и перо в голов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МОЯ ТВОЯ НЕ ПОНИМАЙ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Развиваем:</w:t>
      </w:r>
      <w:r>
        <w:rPr>
          <w:rFonts w:cs="Cambria" w:ascii="Cambria" w:hAnsi="Cambria"/>
          <w:sz w:val="36"/>
          <w:szCs w:val="28"/>
        </w:rPr>
        <w:t xml:space="preserve"> понимание причинно-следственных связей, фантазию, воображение, мелкую моторику, навыки общ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два больших листа бумаги, фломастеры или карандаши, тайме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берём по листу бумаги, садимся с ребёнком друг напротив друга, ставим таймер на 1-2 минуты; начинаем рисовать что угодно; когда таймер зазвенит, меняемся листами и продолжаем работу другого; продолжаем так, пока не закончим свои шедевры; придумываем название, подписываем и вешаем на стен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рисуем на определённую тем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ограничиваем количество обменов работами – через три обмена рисунок должен быть закончен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оняв замысел работы другого, пытаемся не дать ему воплотитьс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делим свой лист пополам, рисуем только на одной половине, часть линий выводим на другую половину и закрываем, согнув бумагу, свой рисунок – соперник не должен его открывать, а продолжать работу от видимых линий; попробуем дать название полученному ералаш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  <w:lang w:val="en-US" w:eastAsia="en-US"/>
        </w:rPr>
      </w:pPr>
      <w:r>
        <w:rPr>
          <w:rFonts w:cs="Cambria" w:ascii="Cambria" w:hAnsi="Cambria"/>
          <w:b/>
          <w:i/>
          <w:sz w:val="36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13">
            <wp:simplePos x="0" y="0"/>
            <wp:positionH relativeFrom="margin">
              <wp:posOffset>1624330</wp:posOffset>
            </wp:positionH>
            <wp:positionV relativeFrom="paragraph">
              <wp:posOffset>289560</wp:posOffset>
            </wp:positionV>
            <wp:extent cx="1978025" cy="1605280"/>
            <wp:effectExtent l="0" t="0" r="0" b="0"/>
            <wp:wrapTight wrapText="bothSides">
              <wp:wrapPolygon edited="0">
                <wp:start x="-49" y="0"/>
                <wp:lineTo x="-49" y="21558"/>
                <wp:lineTo x="21600" y="21558"/>
                <wp:lineTo x="21600" y="0"/>
                <wp:lineTo x="-4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И ВСЁ-ТАКИ ОНА УПАЛ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общую моторику, умение решать поставленную задачу, логическое мышление, терпение, социаль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разнообразные предметы, которые можно наложить друг на друга – кубики, печенье, пуговицы, пластиковые стаканчики и т.п.; чем больше, тем лучш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находим гладкую устойчивую поверхность и начинаем строить башню, по очереди выкладывая предметы друг на друга; тот, кто башню разрушит, ставя свой предмет, и будет убирать развалины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каждый строит свою башню, пока какая-либо не рухнет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строим башню только левой рукой (если вы правши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в процессе работы смешим друг друга!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строим башню из разных материалов, при этом начальный комплект должен быть у вас одинаков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  <w:lang w:val="en-US" w:eastAsia="en-US"/>
        </w:rPr>
      </w:pPr>
      <w:r>
        <w:rPr>
          <w:rFonts w:cs="Cambria" w:ascii="Cambria" w:hAnsi="Cambria"/>
          <w:sz w:val="36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9">
            <wp:simplePos x="0" y="0"/>
            <wp:positionH relativeFrom="margin">
              <wp:posOffset>784860</wp:posOffset>
            </wp:positionH>
            <wp:positionV relativeFrom="paragraph">
              <wp:posOffset>331470</wp:posOffset>
            </wp:positionV>
            <wp:extent cx="3484245" cy="2058035"/>
            <wp:effectExtent l="0" t="0" r="0" b="0"/>
            <wp:wrapTight wrapText="bothSides">
              <wp:wrapPolygon edited="0">
                <wp:start x="-87" y="0"/>
                <wp:lineTo x="-87" y="21547"/>
                <wp:lineTo x="21600" y="21547"/>
                <wp:lineTo x="21600" y="0"/>
                <wp:lineTo x="-8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Я БЕЗ СЛОВ ТЕБЯ ПОЙМ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Развиваем:</w:t>
      </w:r>
      <w:r>
        <w:rPr>
          <w:rFonts w:cs="Cambria" w:ascii="Cambria" w:hAnsi="Cambria"/>
          <w:sz w:val="36"/>
          <w:szCs w:val="28"/>
        </w:rPr>
        <w:t xml:space="preserve"> образное мышление, умение понимать и выражать эмоции, словарь, самосознание, социаль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фотографии или изображения лиц с разными эмоц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раскладываем фото перед ребёнком «вверх ногами», переворачиваем одно из  них и показываем малышу – пусть он назовёт то чувство, которое испытывает человек, попробует обосновать причину; потом пусть сам изобразит это чув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меняемся роля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одбираем картинки с изображением животны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ытаемся найти «чувства» окружающих предметов – например, чайник до и после закипания; одеяло вечером и утром; грязная и чистая тарелка (носки); цветы до и после полива; полуфабрикат и готовые котлетки и т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ВОЛШЕБНАЯ ПАЛОЧ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 </w:t>
      </w:r>
      <w:r>
        <w:rPr>
          <w:rFonts w:cs="Cambria" w:ascii="Cambria" w:hAnsi="Cambria"/>
          <w:sz w:val="36"/>
          <w:szCs w:val="28"/>
        </w:rPr>
        <w:t>ориентировку в частях собственного тела, наблюдательность, координацию, словарь, фантазию, памя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«волшебную палочку» - например, веточку, обёрнутую блестящей бумагой или украшенную декоративными материал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садимся с ребёнком друг напротив друга; сообщаем, что у нас есть «волшебная палочка», которая может творить чудеса с его телом; дотрагиваемся палочкой до руки малыша и просим показать, какие чудесные вещи он может ёй делать – махать, хватать, крутить, указывать, открывать, закрывать, ковырять, растягивать, играть и т.д.; продолжаем, указывая на другие части тела – ступни, туловище, голову, пальцы рук и ног, губы, плечи, коленки, локти 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теперь пусть ребёнок показывает на ваши части тел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соревнуемся – кто больше придумает действий для частей тела: по очереди показываем, пока хватит фантаз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оказываем действия, не называя их, нужно догадаться, что делает та или иная ча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О ЧЁМ РАССКАЖЕТ МНЕ МОЙ НОСИК?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обоняние, образное и ассоциативное мышление, умение классифицировать, реч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несколько предметов, издающих запах – банан, кофе, чай, травяные приправы, апельсин, флакончик духов, мыло, лак для ногтей, свежий хлеб, цветок, кусок резины, плюшевую игрушку, клубнику 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берём несколько бумажных пакетов и помещаем в них предметы (по одному в каждый пакет); ставим пакеты перед ребёнком, открываем один из них, просим понюхать (можно завязать ребёнку глаза) и назвать предмет; если сразу малыш не догадывается, не спешить подсказывать – отложить, затем вернуться к нему вновь; следим, чтобы запахи не вызвали проблем с самочувствием ребёнк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назвать не только предмет, который издаёт запах, но и придумать запаху определение – сладкий, весёлый, приятный, резкий и т.п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найти картинку, на которой изображен данный предмет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сгруппировать предметы по какому либо признаку: приятные – неприятные запахи, резкие – спокойные, сладкие – горькие – кислые – нейтральные, весёлые – грустные, знакомые – неизвестные и т.п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редложить ребёнку подобрать ещё предметы с запахами, чтобы теперь вы отгадыва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МОЯ ИСТОРИЯ ИГРУШ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фантазию, воображение, связную речь, образное и словесно-логическое мышл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 xml:space="preserve">несколько игрушек (6-10), бумажный пакет или закрывающуюся короб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складываем игрушки в пакет, ставим его перед ребёнком, достаём одну игрушку и просим рассказать о ней какую-нибудь необычную историю, например, «Однажды маленький весёлый мячик так разыгрался, что подпрыгнул высоко-высоко и достал прямо до неба…»; затем достаём следующую игрушку и просим продолжить рассказ уже с её участием, например, «Когда мячик вернулся, его увидел кубик, который тоже захотел подпрыгнуть так высоко, чтобы достать до неба…»; продолжайте доставать игрушки и добавлять новых героев в ваш рассказ; окончите историю, когда пакет опусте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опробуйте вместо игрушек взять любые предметы – одежду, фрукты, овощи, посуду и т.п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зарисуйте всё, что придумывает ребёнок с помощью схем, а на другой день вспомните историю, можете её изменить, добавив новые действия или персонаж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ридумывайте историю по очереди, каждый про новый персонаж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А МУЗЫКА ЗВУЧИТ! МУЗЫКА ВОДЫ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музыкальный слух, внимание, мелкую моторику, воображение, аналитическое мышление, понимание причинно-следственных связ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6-8 одинаковых стаканов, кувшин воды, пищевой краситель (по желанию), металлическую лож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ставим стаканы на стол, наливаем в первый воды на 2 см, в остальные на 2 см больше, чем в предыдущем, подкрашиваем воду разноцветными красителями; предлагаем ребёнку постучать легонько по первому стакану ложкой, потом по второму, спрашиваем, изменился ли звук; так же поступаем со всеми стаканами; обсуждаем, почему меняется звук в разных стакан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 xml:space="preserve">просим придумать название каждому звуку на основе возникающих ассоциаций, например, «ручеёк», «колокольчик», «дудочка», «барабан», «комарик» и т.д.; 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завязываем ребёнку глаза, стучим по стакану и просим найти его, проверив на слух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завязываем ребёнку глаза, стучим сначала по одному стакану, затем по другому и просим определить, какой звук выше, а какой из них ниже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стучим по стакану и просим малыша повторить звук голосом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выстукиваем какую-нибудь мелодию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робуем «нарисовать» звуки разноцветными красками (в этом случае подкрашивать воду не надо); обсудите, почему именно этот цвет выбрал ребён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  <w:lang w:val="en-US" w:eastAsia="en-US"/>
        </w:rPr>
      </w:pPr>
      <w:r>
        <w:rPr>
          <w:rFonts w:cs="Cambria" w:ascii="Cambria" w:hAnsi="Cambria"/>
          <w:b/>
          <w:i/>
          <w:sz w:val="36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10">
            <wp:simplePos x="0" y="0"/>
            <wp:positionH relativeFrom="margin">
              <wp:posOffset>445770</wp:posOffset>
            </wp:positionH>
            <wp:positionV relativeFrom="paragraph">
              <wp:posOffset>233045</wp:posOffset>
            </wp:positionV>
            <wp:extent cx="4472940" cy="3667760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ШИВОРОТ НАВЫВОРОТ И ЗАДОМ НАПЕРЁ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зрительную память, внимание, образное мышление, словарный запас, связную речь, социаль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несколько предметов одежды, украшения, аксессуары и т.п., желательно иметь несколько новых для ребёнка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садимся с ребёнком на пол так, чтобы он мог вас рассмотреть; спрашиваем, во что вы одеты, помогаем описать одежду и аксессуары, обращаем внимание на новые слова; просим малыша закрыть глаза, что-либо снимаем с себя, или надеваем на изнанку, или на другую часть тела или одежды, развязываем, завязываем, распускаем, расстёгиваем, закалываем и т.д.; пусть ребёнок откроет глаза и догадается, что в вас изменилось. Поощряйте правильные ответы и грамотную речь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оменяйтесь с малышом ролями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сделайте 2-3 изменения во внешнем виде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используйте предметы или одежду, которых нет рядом – возьмите из заранее приготовленной, но не показанной ребёнку группы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иногда не делайте никаких изменений, просто поменяйте поз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 xml:space="preserve">Я ИЩУ НА БУКВУ «А» ПРЕДМЕТЫ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НОВЫЕ СЛОВ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словарный запас, аналитическое мышление, умение классифициров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комната, двор, площадка со множеством знакомых ребёнку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выбираем с малышом любой звук (каждый день новый), придумываем несколько слов, в которых он стоит в начале слова; затем ищем во дворе или комнате предметы, названия которых начинаются на этот зву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 xml:space="preserve">«складываем» найденные предметы и слова в «сундучок» - предметы заменяем фишками (палочками, картинками, пуговками или другими мелкими предметами), в роли сундучка может выступать украшенная коробочка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соревнуемся – кто больше найдёт предметов за определённое врем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оказываем, как пишется соответствующая буква, и рисуем предметы на зву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ТАНЦУЮТ ВС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4"/>
          <w:szCs w:val="34"/>
        </w:rPr>
        <w:t>Развиваем:</w:t>
      </w:r>
      <w:r>
        <w:rPr>
          <w:rFonts w:cs="Cambria" w:ascii="Cambria" w:hAnsi="Cambria"/>
          <w:sz w:val="34"/>
          <w:szCs w:val="34"/>
        </w:rPr>
        <w:t xml:space="preserve"> общую и мелкую моторику, ориентацию в пространстве, эмоциональную сферу, внимание, социаль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4"/>
          <w:szCs w:val="34"/>
        </w:rPr>
        <w:t xml:space="preserve">Подбираем: </w:t>
      </w:r>
      <w:r>
        <w:rPr>
          <w:rFonts w:cs="Cambria" w:ascii="Cambria" w:hAnsi="Cambria"/>
          <w:sz w:val="34"/>
          <w:szCs w:val="34"/>
        </w:rPr>
        <w:t>танцевальную му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4"/>
          <w:szCs w:val="34"/>
        </w:rPr>
        <w:t xml:space="preserve">Действуем: </w:t>
      </w:r>
      <w:r>
        <w:rPr>
          <w:rFonts w:cs="Cambria" w:ascii="Cambria" w:hAnsi="Cambria"/>
          <w:sz w:val="34"/>
          <w:szCs w:val="34"/>
        </w:rPr>
        <w:t>включаем музыку и немного наслаждаемся прекрасными мелодиями; предлагаем ребёнку потанцевать, но с одним условием – можно в танце двигать только одной частью тела; дотрагиваемся до той части тела, которой можно шевелить – «танцевать», например, до плеча, пальца, руки, ноги, головы, животика и т.д.; пока играет музыка, меняйте части тела – пусть ребёнок придумывает разнообразные дви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4"/>
          <w:szCs w:val="34"/>
        </w:rPr>
        <w:t>Усложняем:</w:t>
      </w:r>
      <w:r>
        <w:rPr>
          <w:rFonts w:cs="Cambria" w:ascii="Cambria" w:hAnsi="Cambria"/>
          <w:sz w:val="34"/>
          <w:szCs w:val="34"/>
        </w:rPr>
        <w:t xml:space="preserve">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исходная позиция – сидя на стуле, на полу; лёжа на диванчике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вместо привычной музыки подбираем игру на различных музыкальных инструментах народов стран мира – бубен, барабан, кастаньеты и т.п.; вместе с этим расширяем кругозор малыша, толерантность, беседуя о традициях и обычаях людей разных стран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не дотрагиваемся до частей тела, а называем их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придумываем танцам разных частей тела названия, запоминаем их, а потом танцуем, ориентируясь не на названия частей тела, а на название танца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придумываем условные обозначения разных частей тела в виде схем и показываем их ребёнку для смены в танце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придумываем постановочный танец разными частями тела и … даём концерт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36"/>
          <w:szCs w:val="28"/>
        </w:rPr>
        <w:t>ТАИНСТВЕННЫЕ ПЕРЕСТАНОВКИ И ИСЧЕЗНОВ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4"/>
          <w:szCs w:val="34"/>
        </w:rPr>
        <w:t>Развиваем:</w:t>
      </w:r>
      <w:r>
        <w:rPr>
          <w:rFonts w:cs="Cambria" w:ascii="Cambria" w:hAnsi="Cambria"/>
          <w:sz w:val="34"/>
          <w:szCs w:val="34"/>
        </w:rPr>
        <w:t xml:space="preserve"> аналитическое мышление, зрительную память, словарный запас и связную речь, социаль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4"/>
          <w:szCs w:val="34"/>
        </w:rPr>
        <w:t xml:space="preserve">Подбираем: </w:t>
      </w:r>
      <w:r>
        <w:rPr>
          <w:rFonts w:cs="Cambria" w:ascii="Cambria" w:hAnsi="Cambria"/>
          <w:sz w:val="34"/>
          <w:szCs w:val="34"/>
        </w:rPr>
        <w:t>комнату, хорошо знакомую ребёнку; маленькие предметы – фиш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4"/>
          <w:szCs w:val="34"/>
        </w:rPr>
        <w:t xml:space="preserve">Действуем: </w:t>
      </w:r>
      <w:r>
        <w:rPr>
          <w:rFonts w:cs="Cambria" w:ascii="Cambria" w:hAnsi="Cambria"/>
          <w:sz w:val="34"/>
          <w:szCs w:val="34"/>
        </w:rPr>
        <w:t xml:space="preserve">просим ребёнка ещё раз хорошо осмотреться в комнате и запомнить, что где находится; затем просим его выйти и не подглядывать; в это время что-либо меняем в пространстве (начните с 2-3 изменений) – вешаем картину наоборот, переставляем вазу, убираем подушки с дивана и т.п., обязательно записываем всё, что изменили; приглашаем малыша и просим осмотреться и сказать, что изменилось в комнате; за каждый правильный ответ ребёнок получает фишку, их количество для окончания игры должно совпасть с вашим списком; если малыш всё не нашёл сейчас, пусть отдохнёт и продолжит поиски; главное – всё  сделать сегодня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4"/>
          <w:szCs w:val="34"/>
        </w:rPr>
        <w:t>Усложняем:</w:t>
      </w:r>
      <w:r>
        <w:rPr>
          <w:rFonts w:cs="Cambria" w:ascii="Cambria" w:hAnsi="Cambria"/>
          <w:sz w:val="34"/>
          <w:szCs w:val="34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поменяйтесь роля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увеличьте количество изменений до 7-9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увеличьте обозреваемое пространство – большая комната, музыкальный за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в какой-то раз ничего не меняйт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нарисуйте вместе с ребёнком план комнаты – пусть он не говорит о находках, а отметит их сначала все на плане; подобный план может быть и у вас, на нём вы отмечаете свои перестановки и исчезновения предметов – для анализа результатов нужно просто сверить оба плана с помет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ДВОЕ – Я И МОЯ Т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Развиваем:</w:t>
      </w:r>
      <w:r>
        <w:rPr>
          <w:rFonts w:cs="Cambria" w:ascii="Cambria" w:hAnsi="Cambria"/>
          <w:sz w:val="36"/>
          <w:szCs w:val="28"/>
        </w:rPr>
        <w:t xml:space="preserve"> общая моторика, социальные навыки, ловкость, быстрота реа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хороший солнечный денё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выходим с малышом на прогулку, выбираем просторное место для активных движений; встаём так, чтобы на земле была хорошо видна ваша тень; предлагаем ребёнку постараться наступить на неё, а вы при этом будете вертеться, прыгать, делать разные движения, чтобы не допустить этого; как только малыш наступит на тень – меняемся рол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играем на время: если в течение 30 секунд (одной минуты) игроку не удалось наступить на тень, берём с него фант – после игры пусть выполняет задани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 xml:space="preserve">приглашаем друга (подругу) ребёнка – пусть вдвоём «охотятся» на вас; 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риглашаем вашего друга (подругу), разбиваемся на пары «ребёнок+взрослый», играем «пара против пары» - ждите нападения от двух игроков, при этом стараясь наступить на тень противников; раунд считается завершённым, когда есть хотя бы одно касание тени – отдохните и посмейтесь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  <w:lang w:val="en-US" w:eastAsia="en-US"/>
        </w:rPr>
      </w:pPr>
      <w:r>
        <w:rPr>
          <w:rFonts w:cs="Cambria" w:ascii="Cambria" w:hAnsi="Cambria"/>
          <w:sz w:val="36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31750</wp:posOffset>
            </wp:positionH>
            <wp:positionV relativeFrom="paragraph">
              <wp:posOffset>554990</wp:posOffset>
            </wp:positionV>
            <wp:extent cx="5340985" cy="3600450"/>
            <wp:effectExtent l="0" t="0" r="0" b="0"/>
            <wp:wrapTight wrapText="bothSides">
              <wp:wrapPolygon edited="0">
                <wp:start x="-50" y="0"/>
                <wp:lineTo x="-50" y="21520"/>
                <wp:lineTo x="21600" y="21520"/>
                <wp:lineTo x="21600" y="0"/>
                <wp:lineTo x="-5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ЗОЛУШКА ХОЧЕТ НА БА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36"/>
          <w:szCs w:val="28"/>
        </w:rPr>
        <w:t xml:space="preserve">Развиваем: </w:t>
      </w:r>
      <w:r>
        <w:rPr>
          <w:rFonts w:cs="Cambria" w:ascii="Cambria" w:hAnsi="Cambria"/>
          <w:sz w:val="36"/>
          <w:szCs w:val="28"/>
        </w:rPr>
        <w:t>умение классифицировать, аналитическое мышление, навыки счёта, речь, умение решать поставленные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 xml:space="preserve">Подбираем: </w:t>
      </w:r>
      <w:r>
        <w:rPr>
          <w:rFonts w:cs="Cambria" w:ascii="Cambria" w:hAnsi="Cambria"/>
          <w:sz w:val="36"/>
          <w:szCs w:val="28"/>
        </w:rPr>
        <w:t>упаковка от яиц или конфет с ячейками, несколько групп мелких предметов одного вида (но не более, чем количество ячеек) – пуговицы, монетки, фасоль, бобы, горох, ракушки, скрепки и т.п.; мешочек (коробочка, миска), куда всё это можно сложить.</w:t>
      </w:r>
      <w:r>
        <w:rPr>
          <w:rFonts w:cs="Cambria" w:ascii="Cambria" w:hAnsi="Cambria"/>
          <w:b/>
          <w:i/>
          <w:sz w:val="36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4"/>
          <w:szCs w:val="34"/>
        </w:rPr>
        <w:t xml:space="preserve">Действуем: </w:t>
      </w:r>
      <w:r>
        <w:rPr>
          <w:rFonts w:cs="Cambria" w:ascii="Cambria" w:hAnsi="Cambria"/>
          <w:sz w:val="34"/>
          <w:szCs w:val="34"/>
        </w:rPr>
        <w:t>ставим упаковку и мешочек перед ребёнком, предлагаем ему представить себя Золушкой, которой злая мачеха велела перебрать разные предметы и разложить по ячейкам (иначе не попасть на бал); просим достать один предмет из мешочка наугад, назвать его и положить в любую ячейку; далее берём ещё один предмет и решаем, можно ли его положить туда же или нужна отдельная ячейка; обсудите признаки, по которым мы складываем предметы в один клас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 xml:space="preserve">подбираем предметы, которые принадлежат одному понятию, но отличаются каким-либо признаком: большие и маленькие пуговицы, скрепки разной формы, белая и чёрная фасоль и т.п.;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предлагаем сосчитать, в какой ячейке больше всего предметов, меньше всего, каких предметов поровну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подбираем соответствующую цифру к каждой ячейке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 xml:space="preserve">просим ребёнка отвернуться и что-либо меняем – цифры переставляем, убираем предмет или добавляем новый, нарушаем принцип единства группы по признаку и т.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«ЖИВЫЕ»  КНИЖ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Развиваем:</w:t>
      </w:r>
      <w:r>
        <w:rPr>
          <w:rFonts w:cs="Cambria" w:ascii="Cambria" w:hAnsi="Cambria"/>
          <w:sz w:val="36"/>
          <w:szCs w:val="28"/>
        </w:rPr>
        <w:t xml:space="preserve"> образное мышление, актерские способности, социальные навыки, артистизм, фантаз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Подбираем:</w:t>
      </w:r>
      <w:r>
        <w:rPr>
          <w:rFonts w:cs="Cambria" w:ascii="Cambria" w:hAnsi="Cambria"/>
          <w:sz w:val="36"/>
          <w:szCs w:val="28"/>
        </w:rPr>
        <w:t xml:space="preserve"> известные ребёнку книж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расставляем книжки красиво, просим малыша выбрать одну из них, при этом сохранив выбор в тайне от вас; предложите рассказать, о чём эта книга, но без слов, жестами, движениями, а вы попытаетесь угадать название; если у ребёнка не получается, остановитесь и прочтите книгу, повторите попытку, но уже как своеобразную трениров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если вы правильно угадали книгу, то очередь загадывать вам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вместо книг можно взять диски с мультиками или фотографии с какими-либо яркими событиями из жизни ребёнка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777240</wp:posOffset>
            </wp:positionH>
            <wp:positionV relativeFrom="paragraph">
              <wp:posOffset>756920</wp:posOffset>
            </wp:positionV>
            <wp:extent cx="3698240" cy="268541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6"/>
          <w:szCs w:val="28"/>
        </w:rPr>
        <w:t>инсценируйте не сюжет, а название кни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МУЗЫКАЛЬНЫЕ КАРТИН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32"/>
        </w:rPr>
        <w:t>Развиваем:</w:t>
      </w:r>
      <w:r>
        <w:rPr>
          <w:rFonts w:cs="Cambria" w:ascii="Cambria" w:hAnsi="Cambria"/>
          <w:sz w:val="36"/>
          <w:szCs w:val="32"/>
        </w:rPr>
        <w:t xml:space="preserve"> фантазию, воображение, умение выражать эмоции, внимание, моторику, терпение, связную реч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32"/>
        </w:rPr>
        <w:t xml:space="preserve">Подбираем: </w:t>
      </w:r>
      <w:r>
        <w:rPr>
          <w:rFonts w:cs="Cambria" w:ascii="Cambria" w:hAnsi="Cambria"/>
          <w:sz w:val="36"/>
          <w:szCs w:val="32"/>
        </w:rPr>
        <w:t>аудиозаписи классической, детской музыки, стилей поп, рок, хип-хоп, кантри и т.д., бумагу для рисования, карандаши цветны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32"/>
        </w:rPr>
        <w:t xml:space="preserve">Действуем: </w:t>
      </w:r>
      <w:r>
        <w:rPr>
          <w:rFonts w:cs="Cambria" w:ascii="Cambria" w:hAnsi="Cambria"/>
          <w:sz w:val="36"/>
          <w:szCs w:val="32"/>
        </w:rPr>
        <w:t>записываем музыкальные отрывки длительностью не менее одной минуты и не более трёх; даём ребёнку бумагу и средства рисования; включаем музыку и просим слушать музыку и рисовать всё, что захочется; со сменой музыки малыш должен отложить лист и взять новый, продолжив рисование, но уже чего-то другого; рисование продолжается, пока не закончатся все подобранные отрывки; затем включаем всю музыку сначала и просим ребёнка находить те рисунки, которые он рисовал под каждый отрывок (вы для подстраховки делайте для себя соответствующие пометки); в случае правильного выбора обсудите, что чувствовал малыш, когда рисовал под тот или иной отрывок, что хотел выразить; неопознанные рисунки отложите, а в следующий раз прослушайте именно эти отрывки и попросите их снова «оживить» с помощью рисунка; сравните результаты, может, теперь ребёнок найдёт те, что рисовал в прошлый ра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32"/>
        </w:rPr>
        <w:t>Усложняем:</w:t>
      </w:r>
      <w:r>
        <w:rPr>
          <w:rFonts w:cs="Cambria" w:ascii="Cambria" w:hAnsi="Cambria"/>
          <w:sz w:val="36"/>
          <w:szCs w:val="32"/>
        </w:rPr>
        <w:t xml:space="preserve"> 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  <w:t>подберите другие звуки: щебетание птиц, плеск воды, рёв мотора, шум города, гудки, шелест листьев и т.п.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  <w:t>подберите звуки музыкальных инструментов, предметов (шорох газеты, стук ложек, звон стаканов и пр.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  <w:t>предложите бумагу для рисования разных тонов и цветов, разного размера и формы, фактур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  <w:t>рисуйте вместе с ребёнком, сравните своё и его мироощущени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  <w:t>изображайте музыку с помощью других средств – пластилин, глина, солёное тесто, рваная аппликация, песок 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СЛОВО СЛЫШИТСЯ И НЕ СЛЫШ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Развиваем:</w:t>
      </w:r>
      <w:r>
        <w:rPr>
          <w:rFonts w:cs="Cambria" w:ascii="Cambria" w:hAnsi="Cambria"/>
          <w:sz w:val="36"/>
          <w:szCs w:val="28"/>
        </w:rPr>
        <w:t xml:space="preserve"> аналитическое мышление, словарный запас и связную речь, внимание, память, социаль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Подбираем:</w:t>
      </w:r>
      <w:r>
        <w:rPr>
          <w:rFonts w:cs="Cambria" w:ascii="Cambria" w:hAnsi="Cambria"/>
          <w:sz w:val="36"/>
          <w:szCs w:val="28"/>
        </w:rPr>
        <w:t xml:space="preserve"> два детских журнала с картин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 xml:space="preserve">Действуем: </w:t>
      </w:r>
      <w:r>
        <w:rPr>
          <w:rFonts w:cs="Cambria" w:ascii="Cambria" w:hAnsi="Cambria"/>
          <w:sz w:val="36"/>
          <w:szCs w:val="28"/>
        </w:rPr>
        <w:t>один журнал даём ребёнку, другой берём себе; садимся рядом, можно на пол, открываем журналы и выбираем по одной картинке; ставим таймер на 30 секунд и начинаем одновременно описывать каждый свою картинку; стараемся слушать то, что говорит другой, не прекращая при этом своё описание; когда время закончится, расскажите всё, что вы услышали из описания другого; взгляните на картинку и определите, правильно ли вы всё запомни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36"/>
          <w:szCs w:val="28"/>
        </w:rPr>
        <w:t>Усложняем:</w:t>
      </w:r>
      <w:r>
        <w:rPr>
          <w:rFonts w:cs="Cambria" w:ascii="Cambria" w:hAnsi="Cambria"/>
          <w:sz w:val="36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увеличиваем время рассказ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одбираем журналы с пейзажами, портретами;</w:t>
      </w:r>
    </w:p>
    <w:p>
      <w:pPr>
        <w:pStyle w:val="Style19"/>
        <w:numPr>
          <w:ilvl w:val="0"/>
          <w:numId w:val="11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включаем тихо музыку, пусть будет отвлекающим фоном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Уорнер П. 150 развивающих игр для дошкольников/П.Уорнер; пер. с англ. Ж.А.Шлантайте. – 4-е изд. – Минск: «Попурри», 2009. – 160 с.: ил.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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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10:00Z</dcterms:created>
  <dc:creator>Елена</dc:creator>
  <dc:description/>
  <dc:language>en-US</dc:language>
  <cp:lastModifiedBy>Alex Freeman</cp:lastModifiedBy>
  <dcterms:modified xsi:type="dcterms:W3CDTF">2025-02-05T15:10:00Z</dcterms:modified>
  <cp:revision>2</cp:revision>
  <dc:subject/>
  <dc:title/>
</cp:coreProperties>
</file>