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иагностика уровня эмоционального выгорания у учащихся . </w:t>
      </w:r>
    </w:p>
    <w:p>
      <w:pPr>
        <w:pStyle w:val="Style13"/>
        <w:shd w:fill="FFFFFF" w:val="clear"/>
        <w:spacing w:lineRule="atLeast" w:line="288" w:before="96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</w:t>
      </w:r>
    </w:p>
    <w:p>
      <w:pPr>
        <w:pStyle w:val="Style13"/>
        <w:shd w:fill="FFFFFF" w:val="clear"/>
        <w:spacing w:lineRule="atLeast" w:line="288" w:before="96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настоящее время в обществе висит большая проблема – стресс. В связи с активным образом жизни, проявления окружающей природы, общество- все это сказывается  на самом человеке и его организме, и не всегда это влияние приводит к хорошим последствиям, его психика, нервы, не всегда выдерживают ту нагрузку, которая ложится на плечи современного человека.</w:t>
      </w:r>
    </w:p>
    <w:p>
      <w:pPr>
        <w:pStyle w:val="Style13"/>
        <w:shd w:fill="FFFFFF" w:val="clear"/>
        <w:spacing w:lineRule="atLeast" w:line="288" w:before="96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есс может появится у человека любого возраста, однако этот стресс не будет одинаковым у 7 летнего ребенка и 40 летней женщины. В разных возрастах стресс свой, но он все равно присутствует. Современный человек подвергается стрессу каждый день начиная с утра: это может быть реакцией на звенящий будильник в 6 утра; сломанный ноготь; раздражение на кожи после бритья и т.п. С каждым днем  этот стресс накапливается и в конце концов человек может не сдержаться и «взорваться». Порыв эмоций будет таким же мощным, как скорость реки, только что прорвавшей платину. А поводом для разрыва «плотины» может послужить тот же будильник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жизненном  пути нас поджидает огромное количество событий и потрясений, способных вызвать стресс. В большинстве собственном они являются неотъемлемой частью нашей жизни, потому избежать их либо обойти просто нереально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ью моей работы</w:t>
      </w:r>
      <w:r>
        <w:rPr>
          <w:sz w:val="28"/>
          <w:szCs w:val="28"/>
          <w:shd w:fill="FFFFFF" w:val="clear"/>
        </w:rPr>
        <w:t xml:space="preserve"> является выяснение вопроса  какие действия и в каких случаях особо стрессогенны, - это поможет смягчить нехорошие последств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достижения поставленной цели я выполнила следующие </w:t>
      </w:r>
      <w:r>
        <w:rPr>
          <w:b/>
          <w:sz w:val="28"/>
          <w:szCs w:val="28"/>
          <w:shd w:fill="FFFFFF" w:val="clear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учила литературу по данн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лась с методиками диагностики стр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ла анкетирование в 5,9,11 классах нашего лиц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анализировала получен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делала обобщения и 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ставила рекомен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88" w:before="96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оем исследовании я бы хотела найти ту самую максимальную точку перед нервным срывом, чтобы предложить свои методы избавления от стресса, а так же проведем анкетирование  учеников нашей школы 5, 9 и 11 классов, т.к. на наш взгляд в этот период у детей особенно напряженный образ жизни. А так же у студентов 1 и 5 курса обучения.</w:t>
      </w:r>
    </w:p>
    <w:p>
      <w:pPr>
        <w:pStyle w:val="Style13"/>
        <w:shd w:fill="FFFFFF" w:val="clear"/>
        <w:spacing w:lineRule="atLeast" w:line="288" w:before="96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м году мы заканчиваем школу и сдаем ЕГЭ, а следовательно наш уровень стресса тоже повышается с каждым днем, ведь нагрузка в 11 классе колоссальная, именно поэтому эта тема так актуальна не только для общества, но и для нас самих.</w:t>
      </w:r>
    </w:p>
    <w:p>
      <w:pPr>
        <w:pStyle w:val="Style13"/>
        <w:shd w:fill="FFFFFF" w:val="clear"/>
        <w:spacing w:lineRule="atLeast" w:line="288" w:before="96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88" w:before="96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88" w:before="96" w:after="12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изучения вопроса.</w:t>
      </w:r>
    </w:p>
    <w:p>
      <w:pPr>
        <w:pStyle w:val="Style13"/>
        <w:shd w:fill="FFFFFF" w:val="clear"/>
        <w:spacing w:lineRule="atLeast" w:line="288" w:before="96" w:after="120"/>
        <w:ind w:firstLine="708"/>
        <w:jc w:val="both"/>
        <w:rPr/>
      </w:pPr>
      <w:r>
        <w:rPr>
          <w:b/>
          <w:bCs/>
          <w:sz w:val="28"/>
          <w:szCs w:val="28"/>
        </w:rPr>
        <w:t>Стрес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т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en"/>
        </w:rPr>
        <w:t>stress</w:t>
      </w:r>
      <w:r>
        <w:rPr>
          <w:sz w:val="28"/>
          <w:szCs w:val="28"/>
        </w:rPr>
        <w:t> — давление, нажим, напор; гнёт; нагрузка; напряжение) —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еспецифическая (общая) реакция организм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 воздействие (физическое или психологическое), нарушающее е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меостаз</w:t>
        </w:r>
      </w:hyperlink>
      <w:r>
        <w:rPr>
          <w:sz w:val="28"/>
          <w:szCs w:val="28"/>
        </w:rPr>
        <w:t>, а также соответствующее состояние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ервной системы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м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или организма в целом). В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едицине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изиологии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сихолог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деляют положительную (</w:t>
      </w:r>
      <w:r>
        <w:rPr>
          <w:b/>
          <w:bCs/>
          <w:sz w:val="28"/>
          <w:szCs w:val="28"/>
        </w:rPr>
        <w:t>эустресс</w:t>
      </w:r>
      <w:r>
        <w:rPr>
          <w:sz w:val="28"/>
          <w:szCs w:val="28"/>
        </w:rPr>
        <w:t>) и отрицательную (</w:t>
      </w:r>
      <w:r>
        <w:rPr>
          <w:b/>
          <w:bCs/>
          <w:sz w:val="28"/>
          <w:szCs w:val="28"/>
        </w:rPr>
        <w:t>дистресс</w:t>
      </w:r>
      <w:r>
        <w:rPr>
          <w:sz w:val="28"/>
          <w:szCs w:val="28"/>
        </w:rPr>
        <w:t>) формы стресса. По характеру воздействия выделяют нервно-психический, тепловой или холодовый, световой и другие стрессы.</w:t>
      </w:r>
    </w:p>
    <w:p>
      <w:pPr>
        <w:pStyle w:val="Style13"/>
        <w:shd w:fill="FFFFFF" w:val="clear"/>
        <w:spacing w:lineRule="atLeast" w:line="288" w:before="96" w:after="120"/>
        <w:jc w:val="both"/>
        <w:rPr>
          <w:sz w:val="28"/>
          <w:szCs w:val="28"/>
        </w:rPr>
      </w:pPr>
      <w:r>
        <w:rPr>
          <w:sz w:val="28"/>
          <w:szCs w:val="28"/>
        </w:rPr>
        <w:t>Каким бы ни был стресс, «хорошим» или «плохим», эмоциональным или физическим (или тем и другим одновременно), воздействие его на организм имеет общие неспецифические черты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первые термин «стресс» в физиологию и психологию ввел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Уолтер  Кэннон</w:t>
        </w:r>
      </w:hyperlink>
      <w:r>
        <w:rPr>
          <w:sz w:val="28"/>
          <w:szCs w:val="28"/>
          <w:shd w:fill="FFFFFF" w:val="clear"/>
        </w:rPr>
        <w:t xml:space="preserve"> в своих классических работах по универсальной реакции «бороться или</w:t>
      </w:r>
      <w:r>
        <w:rPr>
          <w:color w:val="000000"/>
          <w:sz w:val="28"/>
          <w:szCs w:val="28"/>
          <w:shd w:fill="FFFFFF" w:val="clear"/>
        </w:rPr>
        <w:t xml:space="preserve"> бежать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3"/>
        <w:shd w:fill="FFFFFF" w:val="clear"/>
        <w:spacing w:lineRule="atLeast" w:line="288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ология стресса.</w:t>
      </w:r>
    </w:p>
    <w:p>
      <w:pPr>
        <w:pStyle w:val="Style13"/>
        <w:shd w:fill="FFFFFF" w:val="clear"/>
        <w:spacing w:lineRule="atLeast" w:line="288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физиологический стресс описан Гансом Селье как общий адаптационный синдром. Термин «стресс» он начал использовать позднее.</w:t>
      </w:r>
    </w:p>
    <w:p>
      <w:pPr>
        <w:pStyle w:val="Style13"/>
        <w:shd w:fill="F5F5F5" w:val="clear"/>
        <w:spacing w:lineRule="atLeast" w:line="360" w:before="96" w:after="120"/>
        <w:jc w:val="both"/>
        <w:rPr/>
      </w:pPr>
      <w:r>
        <w:rPr>
          <w:i/>
          <w:color w:val="000000"/>
          <w:sz w:val="28"/>
          <w:szCs w:val="28"/>
        </w:rPr>
        <w:t>"Стресс есть неспецифический ответ организма на любое предъявление ему требования. Другими словами, кроме специфического эффекта, все воздействующие на нас агенты вызывают также и неспецифическую потребность осуществить приспособительные функции и тем самым восстановить нормальное состояние. Эти функции независимы от специфического воздействия. Неспецифические требования, предъявляемые воздействием как таковым, — это и есть сущность стресса</w:t>
      </w:r>
    </w:p>
    <w:p>
      <w:pPr>
        <w:pStyle w:val="Style13"/>
        <w:shd w:fill="F5F5F5" w:val="clear"/>
        <w:spacing w:lineRule="atLeast" w:line="360" w:before="0" w:after="0"/>
        <w:ind w:right="4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— </w:t>
      </w:r>
      <w:r>
        <w:rPr>
          <w:i/>
          <w:color w:val="000000"/>
          <w:sz w:val="28"/>
          <w:szCs w:val="28"/>
        </w:rPr>
        <w:t>Ганс Селье, "Стресс жизни"</w:t>
      </w:r>
    </w:p>
    <w:p>
      <w:pPr>
        <w:pStyle w:val="Style13"/>
        <w:shd w:fill="FFFFFF" w:val="clear"/>
        <w:spacing w:lineRule="atLeast" w:line="288" w:before="96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88" w:before="96" w:after="120"/>
        <w:ind w:firstLine="708"/>
        <w:jc w:val="both"/>
        <w:rPr/>
      </w:pPr>
      <w:r>
        <w:rPr>
          <w:sz w:val="28"/>
          <w:szCs w:val="28"/>
        </w:rPr>
        <w:t>Еще в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920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ды, во время обучения в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ажском университете</w:t>
        </w:r>
      </w:hyperlink>
      <w:r>
        <w:rPr>
          <w:sz w:val="28"/>
          <w:szCs w:val="28"/>
        </w:rPr>
        <w:t xml:space="preserve">, Селье обратил внимание на то, что начало проявления любо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инфек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инаково</w:t>
      </w:r>
      <w:r>
        <w:rPr>
          <w:color w:val="000000"/>
          <w:sz w:val="28"/>
          <w:szCs w:val="28"/>
        </w:rPr>
        <w:t xml:space="preserve"> (температура, слабость, потеря аппетита). В этом в общем-то известном факте он разглядел особое свойство — универсальность, неспецифичность ответа на всякое повреждение. Экспериментами на крысах было показано, что они дают одинаковую реакцию как на отравление, так и на жару или холод. Другими исследователями была обнаружена сходная реакция у людей, получивших обширные ожоги.</w:t>
      </w:r>
    </w:p>
    <w:p>
      <w:pPr>
        <w:pStyle w:val="Style13"/>
        <w:shd w:fill="FFFFFF" w:val="clear"/>
        <w:spacing w:lineRule="atLeast" w:line="288" w:before="96" w:after="120"/>
        <w:ind w:firstLine="708"/>
        <w:jc w:val="both"/>
        <w:rPr/>
      </w:pPr>
      <w:r>
        <w:rPr>
          <w:sz w:val="28"/>
          <w:szCs w:val="28"/>
        </w:rPr>
        <w:t>При стрессе, наряду с элементами адаптации к сильным раздражителям, имеются элементы напряжения и даже повреждения. Именно универсальность сопровождающей стресс «триады изменений» — уменьшение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имуса</w:t>
        </w:r>
      </w:hyperlink>
      <w:r>
        <w:rPr>
          <w:sz w:val="28"/>
          <w:szCs w:val="28"/>
        </w:rPr>
        <w:t xml:space="preserve">, увеличение коры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надпочечнико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оявление кровоизлияний и даже язв в слизистой желудочно-кишечного тракта — позволила Г. Селье высказать гипотезу об общем адаптационном синдроме (ОАС), получившим впоследствии название «стресс». Работа была опубликована в 1936 году в журнале «Nature». Многолетние исследования Г. Селье и его сотрудников и последователей во всем мире подтверждают, что стресс является неспецифической основой многих заболеваний.</w:t>
      </w:r>
    </w:p>
    <w:p>
      <w:pPr>
        <w:pStyle w:val="Style13"/>
        <w:shd w:fill="FFFFFF" w:val="clear"/>
        <w:spacing w:lineRule="atLeast" w:line="288" w:before="96" w:after="120"/>
        <w:jc w:val="both"/>
        <w:rPr>
          <w:sz w:val="28"/>
          <w:szCs w:val="28"/>
        </w:rPr>
      </w:pPr>
      <w:r>
        <w:rPr>
          <w:sz w:val="28"/>
          <w:szCs w:val="28"/>
        </w:rPr>
        <w:t>Селье выделил 3 стадии общего адаптационного синдром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280" w:after="24"/>
        <w:ind w:left="7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я тревоги (мобилизация адаптационных возможностей — возможности эти ограничены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ind w:left="7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я сопротивляемости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280"/>
        <w:ind w:left="7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я истощения</w:t>
      </w:r>
    </w:p>
    <w:p>
      <w:pPr>
        <w:pStyle w:val="Style13"/>
        <w:shd w:fill="FFFFFF" w:val="clear"/>
        <w:spacing w:lineRule="atLeast" w:line="288" w:before="96" w:after="120"/>
        <w:ind w:firstLine="408"/>
        <w:jc w:val="both"/>
        <w:rPr/>
      </w:pPr>
      <w:r>
        <w:rPr>
          <w:color w:val="000000"/>
          <w:sz w:val="28"/>
          <w:szCs w:val="28"/>
        </w:rPr>
        <w:t>Позже Селье ввёл дополнительно понятие «положительный стресс» (</w:t>
      </w:r>
      <w:r>
        <w:rPr>
          <w:i/>
          <w:iCs/>
          <w:color w:val="000000"/>
          <w:sz w:val="28"/>
          <w:szCs w:val="28"/>
        </w:rPr>
        <w:t>Эустресс</w:t>
      </w:r>
      <w:r>
        <w:rPr>
          <w:color w:val="000000"/>
          <w:sz w:val="28"/>
          <w:szCs w:val="28"/>
        </w:rPr>
        <w:t>), а «отрицательный стресс» обозначил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истресс</w:t>
      </w:r>
      <w:r>
        <w:rPr>
          <w:color w:val="000000"/>
          <w:sz w:val="28"/>
          <w:szCs w:val="28"/>
        </w:rPr>
        <w:t>.</w:t>
      </w:r>
    </w:p>
    <w:p>
      <w:pPr>
        <w:pStyle w:val="Heading3"/>
        <w:shd w:fill="FFFFFF" w:val="clear"/>
        <w:spacing w:lineRule="atLeast" w:line="288" w:before="0" w:after="72"/>
        <w:jc w:val="both"/>
        <w:rPr>
          <w:rStyle w:val="Mwheadlin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72"/>
        <w:jc w:val="center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Адаптационная энергия</w:t>
      </w:r>
    </w:p>
    <w:p>
      <w:pPr>
        <w:pStyle w:val="Style13"/>
        <w:shd w:fill="FFFFFF" w:val="clear"/>
        <w:spacing w:lineRule="atLeast" w:line="288" w:before="96" w:after="120"/>
        <w:ind w:firstLine="708"/>
        <w:jc w:val="both"/>
        <w:rPr/>
      </w:pPr>
      <w:r>
        <w:rPr>
          <w:color w:val="000000"/>
          <w:sz w:val="28"/>
          <w:szCs w:val="28"/>
        </w:rPr>
        <w:t>Развивая концепцию стресса, Г. Селье в 1938 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ожил концепцию краткосрочной и среднесрочной адаптации (адаптации взрослых особей на временах, заметно меньших времени жизни), основанную на понятии адаптационной энергии.</w:t>
      </w:r>
    </w:p>
    <w:p>
      <w:pPr>
        <w:pStyle w:val="Style13"/>
        <w:shd w:fill="FFFFFF" w:val="clear"/>
        <w:spacing w:lineRule="atLeast" w:line="288" w:before="96" w:after="120"/>
        <w:ind w:firstLine="408"/>
        <w:jc w:val="both"/>
        <w:rPr/>
      </w:pPr>
      <w:r>
        <w:rPr>
          <w:color w:val="000000"/>
          <w:sz w:val="28"/>
          <w:szCs w:val="28"/>
        </w:rPr>
        <w:t>Концепция адаптационной энергии позволяет описывать индивидуальные адаптационные различия как различия в распределении адаптационной энергии по структурно-функциональной схеме системы адаптации (а также в количестве этой энергии). Сама эта схема может быть сложна, но едина внутри данного вида (для определенности, Селье рассматривает взрослых особей одного пола). В ряде конкретных физиологических экспериментов Селье показал, что перераспределение этого ресурса повышает сопротивляемость одним факторам и в то же время снижает сопротивляемость другим. Концепция адаптационной энергии приобрела «аксиоматическую» фор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кавычки означают, что эти аксиомы не дают </w:t>
      </w:r>
      <w:r>
        <w:rPr>
          <w:sz w:val="28"/>
          <w:szCs w:val="28"/>
        </w:rPr>
        <w:t>истинной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ксиоматик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математическом смысле)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280" w:after="24"/>
        <w:ind w:left="7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онная энергия имеется в ограниченном количестве, заданном от рожде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7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верхнее ограничение на количество адаптационной энергии, которое может быть использовано индивидом в любой момент (дискретного) времени. Это количество может быть сконцентрировано на одном направлении или распределено между различными направлениями ответа на множественные вызовы окружающей сред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0"/>
        <w:ind w:left="7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порог воздействия внешнего фактора, который должен быть перейден, чтобы вызвать адаптационный отве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 w:before="0" w:after="280"/>
        <w:ind w:left="7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онная энергия может быть активна при двух различных уровнях компетентности: первичный уровень, при котором порождение ответа происходит в ответ на высокий уровень фактора, с высокими затратами адаптационной энергии и вторичный уровень, на котором ответ порождается на низком уровне воздействия, при малых расходах адаптационной энергии.</w:t>
      </w:r>
    </w:p>
    <w:p>
      <w:pPr>
        <w:pStyle w:val="Style13"/>
        <w:shd w:fill="FFFFFF" w:val="clear"/>
        <w:spacing w:lineRule="atLeast" w:line="288" w:before="96" w:after="120"/>
        <w:ind w:first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дстоун утверждает, что постоянно поступающие слабые негативные стимулы постоянно встречаются и преодолеваются непрерывно действующей адаптацией. Инициализирующий эффект стимулов состоит в пробуждении системы адаптации и в приведении ее в состояние готовности к более быстрому и эффективному ответу. Более сильные стимулы могут потребовать большего расхода адаптационной энергии, чем ее производится; тогда адаптационный резерв пускается в дело, а если он израсходуется, то наступает смерть. Существует максимально возможная скорость потребления адаптационной энергии, и на этом максимуме организм не может справиться ни с каким дополнительным стимулом. Описано, как один стимул может влиять на индивидуальную возможность адаптационного ответа на другие стимулы; исход зависит от конкретной ситуа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80" w:after="24"/>
        <w:ind w:left="7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, который не может справиться с болезнью, способен ее преодолеть после умеренного дополнительного стимул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адаптации к этому новому стимулу он может приобрести способность реагировать более интенсивно на все стимул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ы воздействия сильного стимула пациент может быть не в состоянии адаптироваться к дополнительному сильному стимул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н успешно адаптируется к болезни, то эта адаптация может быть разрушена воздействием второго сильного стимул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80"/>
        <w:ind w:left="7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которых заболеваний (в частности, заболеваний адаптации) воздействие свежего сильного стимула может победить заболевание. Это воздействие всегда связано с риском, но оно также может нормализовать работу системы адаптации.</w:t>
      </w:r>
    </w:p>
    <w:p>
      <w:pPr>
        <w:pStyle w:val="Style13"/>
        <w:shd w:fill="FFFFFF" w:val="clear"/>
        <w:spacing w:lineRule="atLeast" w:line="288" w:before="96" w:after="1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ксиома Голдстоу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аптационная энергия может производиться, хотя ее производство снижается в старости, она также может сохраняться в форме адаптационного капитала, хотя емкость для этого капитала ограничена. Если индивид тратит свою адаптационную энергию быстрее, чем производит, то он расходует свой адаптационный капитал и умирает при его полном истощении.</w:t>
      </w:r>
    </w:p>
    <w:p>
      <w:pPr>
        <w:pStyle w:val="Style13"/>
        <w:shd w:fill="FFFFFF" w:val="clear"/>
        <w:spacing w:lineRule="atLeast" w:line="288" w:before="96" w:after="120"/>
        <w:ind w:firstLine="708"/>
        <w:jc w:val="both"/>
        <w:rPr/>
      </w:pPr>
      <w:r>
        <w:rPr>
          <w:color w:val="000000"/>
          <w:sz w:val="28"/>
          <w:szCs w:val="28"/>
        </w:rPr>
        <w:t>Показано, что стресс (как классическая неспецифическая реакция в описании Г. Селье) — всего лишь одна из реакций, составляющих общую систему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B0080"/>
            <w:sz w:val="28"/>
            <w:szCs w:val="28"/>
          </w:rPr>
          <w:t>неспецифических адаптационных реакций организма</w:t>
        </w:r>
      </w:hyperlink>
      <w:r>
        <w:rPr>
          <w:color w:val="000000"/>
          <w:sz w:val="28"/>
          <w:szCs w:val="28"/>
        </w:rPr>
        <w:t>, поскольку организм, как более чувствительная система, чем составляющие его подсистемы, реагирует на разные по силе и качеству раздражители, вызывающие колеба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color w:val="0B0080"/>
            <w:sz w:val="28"/>
            <w:szCs w:val="28"/>
          </w:rPr>
          <w:t>гомеостаз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еделах, в первую очередь, нормальных показателей, а стресс — это реакция на сильные раздражители.</w:t>
      </w:r>
    </w:p>
    <w:p>
      <w:pPr>
        <w:pStyle w:val="Style13"/>
        <w:shd w:fill="FFFFFF" w:val="clear"/>
        <w:spacing w:lineRule="atLeast" w:line="288" w:before="96" w:after="120"/>
        <w:ind w:firstLine="708"/>
        <w:jc w:val="both"/>
        <w:rPr/>
      </w:pPr>
      <w:r>
        <w:rPr>
          <w:color w:val="000000"/>
          <w:sz w:val="28"/>
          <w:szCs w:val="28"/>
        </w:rPr>
        <w:t>Опис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эффект группового стресса</w:t>
      </w:r>
      <w:r>
        <w:rPr>
          <w:color w:val="000000"/>
          <w:sz w:val="28"/>
          <w:szCs w:val="28"/>
        </w:rPr>
        <w:t>, проявляющийся в группах и</w:t>
      </w:r>
      <w:hyperlink r:id="rId19">
        <w:r>
          <w:rPr>
            <w:rStyle w:val="InternetLink"/>
            <w:color w:val="0B0080"/>
            <w:sz w:val="28"/>
            <w:szCs w:val="28"/>
          </w:rPr>
          <w:t>популяциях</w:t>
        </w:r>
      </w:hyperlink>
      <w:r>
        <w:rPr>
          <w:color w:val="000000"/>
          <w:sz w:val="28"/>
          <w:szCs w:val="28"/>
        </w:rPr>
        <w:t>, находящихся в тяжелых условиях существования: в типичной ситуации при увеличении адаптационной нагрузки уровень корреляций повышается, а в результате успешной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color w:val="0B0080"/>
            <w:sz w:val="28"/>
            <w:szCs w:val="28"/>
          </w:rPr>
          <w:t>адаптации</w:t>
        </w:r>
      </w:hyperlink>
      <w:r>
        <w:rPr>
          <w:color w:val="000000"/>
          <w:sz w:val="28"/>
          <w:szCs w:val="28"/>
        </w:rPr>
        <w:t> — снижается. Наибольшую информацию о степени адаптированности популяции к экстремальным или просто изменившимся условиям несут</w:t>
      </w:r>
      <w:r>
        <w:rPr>
          <w:rStyle w:val="Appleconvertedspace"/>
          <w:color w:val="000000"/>
          <w:sz w:val="28"/>
          <w:szCs w:val="28"/>
        </w:rPr>
        <w:t> </w:t>
      </w:r>
      <w:hyperlink r:id="rId21">
        <w:r>
          <w:rPr>
            <w:rStyle w:val="InternetLink"/>
            <w:color w:val="0B0080"/>
            <w:sz w:val="28"/>
            <w:szCs w:val="28"/>
          </w:rPr>
          <w:t>корреляц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жду физиологическими параметрами. На основе эффекта созд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од корреляционной адаптометрии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  </w:t>
      </w:r>
      <w:r>
        <w:rPr>
          <w:sz w:val="28"/>
          <w:szCs w:val="28"/>
        </w:rPr>
        <w:t>Метод систематически используется в задачах</w:t>
      </w:r>
      <w:r>
        <w:rPr>
          <w:rStyle w:val="Appleconvertedspace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мониторинга</w:t>
        </w:r>
      </w:hyperlink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88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етода множественной регрессии доказало возможность прогнозирования уровня стресса задолго до его наступления с целью выявления отдельных лиц (или групп лиц), особо подверженных стрессу. Данный метод позволяет не только заранее выявлять уровень стрессоустойчивости человека, но и с высокой точностью прогнозировать показатели уровня психического и соматического напряжения людей при стрессе</w:t>
      </w:r>
    </w:p>
    <w:p>
      <w:pPr>
        <w:pStyle w:val="Heading3"/>
        <w:shd w:fill="FFFFFF" w:val="clear"/>
        <w:spacing w:lineRule="atLeast" w:line="288" w:before="0" w:after="72"/>
        <w:jc w:val="center"/>
        <w:rPr/>
      </w:pPr>
      <w:r>
        <w:rPr>
          <w:rStyle w:val="Mwheadline"/>
          <w:color w:val="000000"/>
          <w:sz w:val="28"/>
          <w:szCs w:val="28"/>
        </w:rPr>
        <w:t>Классификация видов стресса.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88" w:before="0" w:after="7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Эустресс</w:t>
      </w:r>
    </w:p>
    <w:p>
      <w:pPr>
        <w:pStyle w:val="Style13"/>
        <w:shd w:fill="FFFFFF" w:val="clear"/>
        <w:spacing w:lineRule="atLeast" w:line="288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меет два значения — «стресс, вызванный положительными эмоциями» и «несильный стресс, мобилизующий организм».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88" w:before="0" w:after="7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Дистресс</w:t>
      </w:r>
    </w:p>
    <w:p>
      <w:pPr>
        <w:pStyle w:val="Style13"/>
        <w:shd w:fill="FFFFFF" w:val="clear"/>
        <w:spacing w:lineRule="atLeast" w:line="288" w:before="96" w:after="120"/>
        <w:jc w:val="both"/>
        <w:rPr/>
      </w:pPr>
      <w:r>
        <w:rPr>
          <w:color w:val="000000"/>
          <w:sz w:val="28"/>
          <w:szCs w:val="28"/>
        </w:rPr>
        <w:t>Негативный тип стресса, с которым организм не в силах справиться. Он подрывает здоровье человека и может привести к тяжелым заболеваниям. От стресса страдает</w:t>
      </w:r>
      <w:r>
        <w:rPr>
          <w:rStyle w:val="Appleconvertedspace"/>
          <w:color w:val="000000"/>
          <w:sz w:val="28"/>
          <w:szCs w:val="28"/>
        </w:rPr>
        <w:t> </w:t>
      </w:r>
      <w:hyperlink r:id="rId23">
        <w:r>
          <w:rPr>
            <w:rStyle w:val="InternetLink"/>
            <w:color w:val="0B0080"/>
            <w:sz w:val="28"/>
            <w:szCs w:val="28"/>
          </w:rPr>
          <w:t>иммунная система</w:t>
        </w:r>
      </w:hyperlink>
      <w:r>
        <w:rPr>
          <w:color w:val="000000"/>
          <w:sz w:val="28"/>
          <w:szCs w:val="28"/>
        </w:rPr>
        <w:t>. В стрессовом состоянии люди чаще оказываются жертвами</w:t>
      </w:r>
      <w:r>
        <w:rPr>
          <w:rStyle w:val="Appleconvertedspace"/>
          <w:color w:val="000000"/>
          <w:sz w:val="28"/>
          <w:szCs w:val="28"/>
        </w:rPr>
        <w:t> </w:t>
      </w:r>
      <w:hyperlink r:id="rId24">
        <w:r>
          <w:rPr>
            <w:rStyle w:val="InternetLink"/>
            <w:color w:val="0B0080"/>
            <w:sz w:val="28"/>
            <w:szCs w:val="28"/>
          </w:rPr>
          <w:t>инфекции</w:t>
        </w:r>
      </w:hyperlink>
      <w:r>
        <w:rPr>
          <w:color w:val="000000"/>
          <w:sz w:val="28"/>
          <w:szCs w:val="28"/>
        </w:rPr>
        <w:t>, поскольку продукция иммунных клеток заметно падает в период физического или психического стресса.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88" w:before="0" w:after="7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Эмоциональный стресс</w:t>
      </w:r>
    </w:p>
    <w:p>
      <w:pPr>
        <w:pStyle w:val="Style13"/>
        <w:shd w:fill="FFFFFF" w:val="clear"/>
        <w:spacing w:lineRule="atLeast" w:line="288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ым стрессом называют</w:t>
      </w:r>
      <w:r>
        <w:rPr>
          <w:rStyle w:val="Appleconvertedspace"/>
          <w:color w:val="000000"/>
          <w:sz w:val="28"/>
          <w:szCs w:val="28"/>
        </w:rPr>
        <w:t> </w:t>
      </w:r>
      <w:hyperlink r:id="rId25">
        <w:r>
          <w:rPr>
            <w:rStyle w:val="InternetLink"/>
            <w:color w:val="0B0080"/>
            <w:sz w:val="28"/>
            <w:szCs w:val="28"/>
          </w:rPr>
          <w:t>эмоциональные процессы</w:t>
        </w:r>
      </w:hyperlink>
      <w:r>
        <w:rPr>
          <w:color w:val="000000"/>
          <w:sz w:val="28"/>
          <w:szCs w:val="28"/>
        </w:rPr>
        <w:t>, сопровождающие стресс, и ведущие к неблагоприятным изменениям в организме. Во время стресса, эмоциональная реакция развивается раньше других, активизируя</w:t>
      </w:r>
      <w:r>
        <w:rPr>
          <w:rStyle w:val="Appleconvertedspace"/>
          <w:color w:val="000000"/>
          <w:sz w:val="28"/>
          <w:szCs w:val="28"/>
        </w:rPr>
        <w:t> </w:t>
      </w:r>
      <w:hyperlink r:id="rId26">
        <w:r>
          <w:rPr>
            <w:rStyle w:val="InternetLink"/>
            <w:color w:val="0B0080"/>
            <w:sz w:val="28"/>
            <w:szCs w:val="28"/>
          </w:rPr>
          <w:t>вегетативную нервную систем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её</w:t>
      </w:r>
      <w:r>
        <w:rPr>
          <w:rStyle w:val="Appleconvertedspace"/>
          <w:color w:val="000000"/>
          <w:sz w:val="28"/>
          <w:szCs w:val="28"/>
        </w:rPr>
        <w:t> </w:t>
      </w:r>
      <w:hyperlink r:id="rId27">
        <w:r>
          <w:rPr>
            <w:rStyle w:val="InternetLink"/>
            <w:color w:val="0B0080"/>
            <w:sz w:val="28"/>
            <w:szCs w:val="28"/>
          </w:rPr>
          <w:t>эндокринное обеспечение</w:t>
        </w:r>
      </w:hyperlink>
      <w:r>
        <w:rPr>
          <w:color w:val="000000"/>
          <w:sz w:val="28"/>
          <w:szCs w:val="28"/>
        </w:rPr>
        <w:t>. При длительном или многократно повторяющемся стрессе эмоциональное возбуждение может застаиваться, а функционирование организма — разлаживаться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B0080"/>
        </w:rPr>
        <w:instrText xml:space="preserve"> HYPERLINK "http://ru.wikipedia.org/wiki/%D1%F2%F0%E5%F1%F1" \l "cite_note-PTSD-14"</w:instrText>
      </w:r>
      <w:r>
        <w:rPr>
          <w:rStyle w:val="InternetLink"/>
          <w:vertAlign w:val="superscript"/>
          <w:sz w:val="28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vertAlign w:val="superscript"/>
        </w:rPr>
        <w:t>[15]</w:t>
      </w:r>
      <w:r>
        <w:rPr>
          <w:rStyle w:val="InternetLink"/>
          <w:vertAlign w:val="superscript"/>
          <w:sz w:val="28"/>
          <w:szCs w:val="28"/>
          <w:color w:val="0B0080"/>
        </w:rPr>
        <w:fldChar w:fldCharType="end"/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288" w:before="0" w:after="7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Психологический стресс</w:t>
      </w:r>
    </w:p>
    <w:p>
      <w:pPr>
        <w:pStyle w:val="Style13"/>
        <w:shd w:fill="FFFFFF" w:val="clear"/>
        <w:spacing w:lineRule="atLeast" w:line="288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й стресс, как вид стресса, понимается разными авторами по-разному, но многие авторы определяют его как стресс, обусловленный социальными факторами.</w:t>
      </w:r>
    </w:p>
    <w:p>
      <w:pPr>
        <w:pStyle w:val="Style13"/>
        <w:shd w:fill="FFFFFF" w:val="clear"/>
        <w:spacing w:lineRule="atLeast" w:line="288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88" w:before="96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стресса для допроса или психологической манипуляции.</w:t>
      </w:r>
    </w:p>
    <w:p>
      <w:pPr>
        <w:pStyle w:val="Style13"/>
        <w:shd w:fill="FFFFFF" w:val="clear"/>
        <w:spacing w:lineRule="atLeast" w:line="288" w:before="96" w:after="120"/>
        <w:ind w:firstLine="708"/>
        <w:jc w:val="both"/>
        <w:rPr/>
      </w:pPr>
      <w:hyperlink r:id="rId28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Детектор лжи</w:t>
        </w:r>
      </w:hyperlink>
      <w:r>
        <w:rPr>
          <w:b/>
          <w:i/>
          <w:sz w:val="28"/>
          <w:szCs w:val="28"/>
        </w:rPr>
        <w:t> </w:t>
      </w:r>
      <w:r>
        <w:rPr>
          <w:color w:val="000000"/>
          <w:sz w:val="28"/>
          <w:szCs w:val="28"/>
        </w:rPr>
        <w:t>— устройство для проверки истинности слов человека. В программе вопросов для испытания широко используются методы, повышающие напряжение у опрашиваемого, для того, чтобы он потерял контроль над своим поведением или ответами.</w:t>
      </w:r>
    </w:p>
    <w:p>
      <w:pPr>
        <w:pStyle w:val="Style13"/>
        <w:shd w:fill="FFFFFF" w:val="clear"/>
        <w:spacing w:lineRule="atLeast" w:line="288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тервью стресса», в кадровой работе — способ опроса, при котором интервьюер намеренно создает обстановку нервозности и смущает поступающего на работу неожиданными вопросами.</w:t>
      </w:r>
    </w:p>
    <w:p>
      <w:pPr>
        <w:pStyle w:val="Style13"/>
        <w:shd w:fill="FFFFFF" w:val="clear"/>
        <w:spacing w:lineRule="atLeast" w:line="288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методы хорошо описываются </w:t>
      </w:r>
      <w:r>
        <w:rPr>
          <w:sz w:val="28"/>
          <w:szCs w:val="28"/>
        </w:rPr>
        <w:t>понятием «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ровокация</w:t>
        </w:r>
      </w:hyperlink>
      <w:r>
        <w:rPr>
          <w:sz w:val="28"/>
          <w:szCs w:val="28"/>
        </w:rPr>
        <w:t>».</w:t>
      </w:r>
    </w:p>
    <w:p>
      <w:pPr>
        <w:pStyle w:val="Style13"/>
        <w:shd w:fill="FFFFFF" w:val="clear"/>
        <w:spacing w:lineRule="atLeast" w:line="288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88" w:before="96" w:after="12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остраненные заблуждения.</w:t>
      </w:r>
    </w:p>
    <w:p>
      <w:pPr>
        <w:pStyle w:val="Style13"/>
        <w:shd w:fill="FFFFFF" w:val="clear"/>
        <w:spacing w:lineRule="atLeast" w:line="288" w:before="96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неспециалистов появилась тенденция отождествлять стресс (и особенно психологический стресс) просто с нервным напряжением (отчасти в этом повинен сам термин, означающий «напряжение» в переводе с английского). Стресс — это не просто душевное волнение или нервное напряжение. В первую очередь, стресс — это универсальная физиологическая реакция на достаточно сильные воздействия, имеющая описанные симптомы и фазы (от активации физиологического аппарата до истощ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стр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нению ученых стресс необходим человеку для развития и совершенствования. Они утверждают, что при отсутствии стресса наступит жизненная угроза  - смер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сс может быть вызван положительными и отрицательными факторами. Испытываемые человеком психологические нагрузки с каждым годом возрастают. Результат  - возникновение многи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отивостоять стрессу, не разрушить свое драгоценное здоровье, надо знать причину стр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«Внутренние часы» — одна из причин стресса. «Быстрее!» — не уставая, твердят они тому, чей мозг и так всегда помнит о стремительном течении времени. Это «тик-так» не даёт расслабиться ни на минуту. Жизнь в таком ритме опасна даже для абсолютно здорового человека, а уж тем, чей организм слабее, вообще противопоказана.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225" w:after="225"/>
        <w:ind w:left="720" w:righ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ложные ситуации в жизни тоже могут быть причиной стресса. Утрата близкого человека, сокращение с работы, проблемы с деньгами – все эти случаи вызывают трудные переживания и растягивают фазу </w:t>
      </w:r>
      <w:r>
        <w:rPr>
          <w:sz w:val="28"/>
          <w:szCs w:val="28"/>
        </w:rPr>
        <w:t>противостояния стрессу до опасного размера. Нередко из-за этого у человека может возникнуть</w:t>
      </w:r>
      <w:r>
        <w:rPr>
          <w:rStyle w:val="Appleconvertedspace"/>
          <w:sz w:val="28"/>
          <w:szCs w:val="28"/>
        </w:rPr>
        <w:t>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боль под глазом</w:t>
        </w:r>
      </w:hyperlink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225" w:after="225"/>
        <w:ind w:left="720" w:righ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яжелые и неизлечимые болезни, а также следствия техногенных и природных катастроф становятся причинами стресса у большей части людей, кто с ними встретился. Человек не может сразу успокоиться и принять случившееся. Он снова переживает трудную ситуацию (объявление диагноза, разрушение порывом ураганного ветра его дома), чувствует печаль, сожаление, злость. Сильные отрицательные эмоции могут быть с ним годами. Вот поэтому так важна реабилитация тяжелых больных и перенесших катастрофы людей.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225" w:after="225"/>
        <w:ind w:left="720" w:righ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чинами стресса может быть какой-либо комплекс, мешающий общаться с посторонними людьми. Проблемы с контактированием и созданием отношений с другими людьми может надолго вводить любого человека  в подавленное и унылое состояние.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225" w:after="225"/>
        <w:ind w:left="720" w:right="22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онечно, основная причина стресса сегодня – это излишнее напряжение на работе. Здесь может быть дело в самой работе или в сложностях общения с коллегой, с которым у вас взаимная антипатия.</w:t>
      </w:r>
    </w:p>
    <w:p>
      <w:pPr>
        <w:pStyle w:val="Style13"/>
        <w:shd w:fill="FFFFFF" w:val="clear"/>
        <w:spacing w:lineRule="atLeast" w:line="300" w:before="225" w:after="225"/>
        <w:ind w:right="22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условно, каждый из нас индивидуален, мы по-разному реагируем на стрессовые ситуации, имеем отличный друг от друга темперамент, но причины появления стресса у нас общие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В своей работе я опиралась на методику эмоционального выгорания В.В. Бойко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hyperlink r:id="rId31" w:tgtFrame="_blank">
        <w:r>
          <w:rPr>
            <w:rStyle w:val="InternetLink"/>
            <w:bCs/>
            <w:i/>
            <w:iCs/>
            <w:color w:val="000000"/>
            <w:sz w:val="28"/>
            <w:szCs w:val="28"/>
          </w:rPr>
          <w:t>Эмоциональное выгорание</w:t>
        </w:r>
      </w:hyperlink>
      <w:r>
        <w:rPr>
          <w:bCs/>
          <w:iCs/>
          <w:sz w:val="28"/>
          <w:szCs w:val="28"/>
        </w:rPr>
        <w:t xml:space="preserve"> - это выработанный личностью механизм психологической защиты в форме полного или частичного исключения эмоций в ответ на избранные психотравмирующие воздействия. </w:t>
      </w: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br/>
      </w:r>
      <w:hyperlink r:id="rId32" w:tgtFrame="_blank">
        <w:r>
          <w:rPr>
            <w:rStyle w:val="InternetLink"/>
            <w:bCs/>
            <w:i/>
            <w:iCs/>
            <w:color w:val="000000"/>
            <w:sz w:val="28"/>
            <w:szCs w:val="28"/>
          </w:rPr>
          <w:t>Эмоциональное выгорание</w:t>
        </w:r>
      </w:hyperlink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ставляет собой приобретенный стереотип эмоционального, чаще всего профессионального, поведения. "Выгорание" отчасти функциональный стереотип, поскольку позволяет человеку дозировать и экономно расходовать энергетические ресурсы. В то же время, могут возникать его дисфункциональные следствия, когда "выгорание" отрицательно сказывается на исполнении профессиональной деятельности и отношениях с партнерами.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 xml:space="preserve">Методика В.В. Бойко позволяет оценить фазу эмоционального выгорания и выраженность тех или иных симптомов в каждой фазе. 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иже даны подробные описания каждой из фаз и симптомов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I Фаза напряжения - является предвестником и «запускающим» механизмом в формировании эмоционального выгорания. Состоит из следующих симптомов: 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      Симптом «переживания психотравмирующих обстоятельств»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является как осознание психотравмирующих факторов деятельности, которые трудно устранить. Накапливается отчаяние и негодование. Неразрешимость ситуации приводит к развитию прочих явлений «выгорания»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      Симптом неудовлетворенности собой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удач или неспособности повлиять на психотравмирующие обстоятельства, человек обычно испытывает недовольство собой, профессией, конкретными обязанностями. Действует механизм «эмоционального переноса» – энергия эмоций направляется не столько вовне, сколько на себя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      Симптомы «загнанности в клетку»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зникают не во всех случаях, хотя являются логическим продолжением развивающегося стресса. Когда психотравмирующие обстоятельства давят, и мы ничего не можем изменить, к нам приходит чувство беспомощности. Мы пытаемся что-либо сделать, сосредотачиваем все свои возможности – психические ресурсы: мышление, установки, смыслы, планы, цели. И если не находим выхода, наступает состояние интеллектуально-эмоционального ступора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      Симптом «тревоги и депрессии»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мптом «загнанности в клетку» может перейти в тревожно-депрессивную симптоматику. Профессионал переживает личностную тревогу, разочарование в себе, в профессии или месте работы. Этот симптом является крайней точкой в формировании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 фазы «напряжения» при развитии эмоционального выгорания. 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IФаза «резистенции» - вычленение этой фазы в самостоятельную весьма условно. Фактически сопротивление нарастающему стрессу начинается с момента появления напряжения. Человек стремится к психологическому комфорту и поэтому старается снизить давление внешних обстоятельств. Формирование защиты на этапе сопротивления происходит на фоне следующих явлений: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      Симптом «неадекватного избирательного эмоционального реагирования»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сомненный признак «выгорания», когда профессионал перестает улавливать разницу между двумя принципиально отличающимися явлениями: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      экономичное проявление эмоций и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      неадекватное избирательное эмоциональное реагирование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ервом случае речь идет о полезном навыке взаимодействия с деловыми партнерами - подключать эмоции довольно ограниченного регистра и умеренной интенсивности: легкая улыбка, приветливый взгляд, мягкий, спокойный тон речи, сдержанные реакции на сильные раздражители, лаконичные формы выражения несогласия, отсутствие категоричности, грубости. При необходимости профессионал способен отнестись к подопечному или клиенту более эмоционально, с искренним сочувствием. Такой режим общения свидетельствует о высоком уровне профессионализма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овсем иное дело, когда профессионал неадекватно «экономит» на эмоциях, ограничивает эмоциональную отдачу за счет выборочного реагирования на ситуации. Действует принцип «хочу или не хочу»: сочту нужным – уделю внимание подопечному, партнеру, будет настроение – откликнусь на его состояние и потребности. При всей неприемлемости такого стиля эмоционального поведения, он весьма распространен. Дело в том, что человеку чаще всего кажется, будто он поступает допустимым образом. Однако субъект общения или наблюдатель фиксирует иное – эмоциональную черствость, неучтивость, равнодушие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адекватное избирательное эмоциональное реагирование интерпретируется  партнерами как неуважение к их личности, т.е. переходит в плоскость нравственности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      Симптом «эмоционально-нравственной дезориентации»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н является логическим продолжением неадекватного реагирования в отношениях с деловым партнером. Профессионал не только осознает, что не проявляет должного эмоционального отношения к своему подопечному, он еще и оправдывается: «таким людям нельзя сочувствовать», «почему я должен за всех волноваться», «она еще и на шею сядет» и т.п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добные мысли и оценки говорят о том, что нравственные чувства социального работника остаются в стороне. Врач, социальный работник, учитель не имеет морального права делить подопечных на «хороших» и «плохих», на достойных и недостойных уважения. Истинный профессионализм – безоценочное отношение к людям, уважение к личности, какой бы она ни была, и выполнение своего профессионального долга.       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      Симптом «расширения сферы экономии эмоций»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мптомы эмоционального  выгорания проявляются вне профессиональной деятельности – дома, в общении с приятелями, знакомыми. Случай известный: на работе вы до того устаете от контактов, разговоров, что вам не хочется общаться даже с близкими. На работе вы еще держитесь, а дома замыкаетесь или вообще «рычите» на супруга и детей. Кстати, именно домашние часто становятся «жертвой» эмоционального выгорания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      Симптом «редукции профессиональных обязанностей»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является в попытке облегчить или сократить обязанности, которые требуют эмоциональных затрат. Подопечных обделяют элементарным вниманием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IIФаза истощения - характеризуется падением общего энергетического тонуса и ослаблением нервной системы. «Выгорание» становится неотъемлемым атрибутом личности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мптом «эмоционального дефицита».К  профессионалу приходит ощущение, что эмоционально он не может помогать своим клиентам, подопечным. Не в состоянии войти в их положение, соучаствовать и сопереживать. О том, что это ничто иное как эмоциональное выгорание, свидетельствует прошлое: раньше таких ощущений  не было, и личность переживает их появление. Появляется раздражительность, обиды, резкость, грубость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мптом «эмоциональной отстраненности». Человек постепенно научается работать как бездушный автомат. Он почти полностью исключает эмоции из сферы профессиональной деятельности. В других сферах он живет полнокровными эмоциями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Реагирование без чувств и эмоций - наиболее яркий симптом «выгорания». Он свидетельствует о профессиональной деформации личности и наносит ущерб субъекту общения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допечный может быть глубоко травмирован проявленным к нему безразличием. Особенно опасна демонстративная форма эмоциональной отстраненности, когда профессионал всем своим видом показывает: «наплевать на вас».  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мптом личностной отстраненности, или деперсонализации.Проявляется не только на работе, но и вне сферы профессиональной деятельности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астазы «выгорания» проникают в систему ценностей личности. Возникает антигуманистический настрой. Личность утверждает, что работа с людьми не интересна, не доставляет удовлетворения, не представляет социальной ценности. В наиболее тяжелых формах «выгорания» личность рьяно защищает свою антигуманистическую философию: «ненавижу…», «презираю…», «взять бы автомат и всех…». В таких случаях «выгорание» смыкается с психопатологическими проявлениями личности, с неврозоподобными или психопатическими состояниями. Таким личностям противопоказана профессиональная работа с людьми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     Симптом «психосоматических и психовегетативных» нарушений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Если с нравственностью у человека все нормально, он не может себе позволить «плевать» на людей, а «выгорание» продолжает нарастать – могут происходить отклонения в соматических или психических состояниях. Порой даже мысль о трудных больных, подопечных  вызывает плохое настроение, дурные ассоциации, чувство страха, неприятные ощущения в области сердца, сосудистые реакции, обострения хронических заболеваний</w:t>
      </w:r>
    </w:p>
    <w:p>
      <w:pPr>
        <w:pStyle w:val="Style13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орьбе со стрессом могут помочь простые, проверенные временем приемы:</w:t>
      </w:r>
    </w:p>
    <w:p>
      <w:pPr>
        <w:pStyle w:val="Style13"/>
        <w:numPr>
          <w:ilvl w:val="0"/>
          <w:numId w:val="3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у помогает беседа с другим человеком. Рассказывая о своей проблеме, обсуждая ситуацию, человек может взглянуть на нее по-новому, найти выход, снять напряжение.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Юмор – что может быть лучше? Только юмор отвлечет вас от горестных мыслей. Смейтесь, улыбайтесь, радуйтесь!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зительные образы – визуализация. Вспомните о самом прекрасном дне в вашей жизни, ярко представьте ощущение счастливых минут. Сосредоточившись на ней 2 минуты, вы почувствуете успокоение, даже пульс выровняется. 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лабьтесь! В этом вам поможет ароматическая ванна с приятными маслами. Многие из них приносят покой и умиротворение. А может быть у вас есть свой любимый аромат – применяйте его!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ссаж . Сходите на процедуру к специалисту, полное расслабление гарантировано, а с ним приходит превосходный сон – лучший лекарь.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шие прогулки в парке, просто на улице отвлекут, успокоят. Можно пешком ходить на работу часть пути. Продолжительность прогулки на ваше усмотрение, оптимальная от 40 минут до 1 ча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мените ход своих мыслей, поймите, что свести стресс к нулю невозможн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ньше курите и не употребляйте возбуждающих напитков и продук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рывайте злость на другом человеке, это приведет к усилению стрес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майте плохое состояние физической работой и спортивными упражнени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щите поддержку у друзей и родственников, не бойтесь попросить у них помощи</w:t>
      </w:r>
      <w:r>
        <w:rPr/>
        <w:t>.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красно поможет медитация. Отличный способ снятия стресса с давних пор. Сосредоточьтесь на своих мыслях и чувствах, отстранитесь от мелочей и неприятностей в уединен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советы по подготовке к любому стрессогенному  событию или жизненной ситуац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необходима достаточная информация о происходяще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ешите делать преждевременные решения сгоряча. Не пытайтесь, исходя из своих предположений, делать поспешные умозаключ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чень важно иметь достаточный запас энергии для решения сложных ситуация. По возможности не поддавайтесь панике и не впадайте в беспомощнос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нять и принять, что серьезные перемены, в том числе и негативны,- неотъемлемая часть жизн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ля ослабления негативного воздействия стрессовой ситуации необходимы надежные эмоционально положительные тылы (в семье, среди друзей, старших товарищей), которые помогут обрести чувство уверенности в себе и обеспечить моральную поддерж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hd w:fill="FFFFFF" w:val="clear"/>
        <w:spacing w:lineRule="atLeast" w:line="288" w:before="0" w:after="120"/>
        <w:ind w:left="384" w:hanging="0"/>
        <w:jc w:val="both"/>
        <w:rPr>
          <w:sz w:val="28"/>
          <w:szCs w:val="28"/>
        </w:rPr>
      </w:pPr>
      <w:r>
        <w:rPr>
          <w:rStyle w:val="Citation"/>
          <w:iCs/>
          <w:sz w:val="28"/>
          <w:szCs w:val="28"/>
        </w:rPr>
        <w:t>1. Аллен Элкин</w:t>
      </w:r>
      <w:r>
        <w:rPr>
          <w:rStyle w:val="Appleconvertedspace"/>
          <w:sz w:val="28"/>
          <w:szCs w:val="28"/>
        </w:rPr>
        <w:t> </w:t>
      </w:r>
      <w:r>
        <w:rPr>
          <w:rStyle w:val="Citation"/>
          <w:sz w:val="28"/>
          <w:szCs w:val="28"/>
        </w:rPr>
        <w:t>Стресс для "чайников" = Stress Management For Dummies. —</w:t>
      </w:r>
      <w:r>
        <w:rPr>
          <w:rStyle w:val="Appleconvertedspace"/>
          <w:sz w:val="28"/>
          <w:szCs w:val="28"/>
        </w:rPr>
        <w:t> </w:t>
      </w:r>
      <w:r>
        <w:rPr>
          <w:rStyle w:val="Citation"/>
          <w:sz w:val="28"/>
          <w:szCs w:val="28"/>
        </w:rPr>
        <w:t>М.:</w:t>
      </w:r>
      <w:r>
        <w:rPr>
          <w:rStyle w:val="Appleconvertedspace"/>
          <w:sz w:val="28"/>
          <w:szCs w:val="28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«Вильямс»</w:t>
        </w:r>
      </w:hyperlink>
      <w:r>
        <w:rPr>
          <w:rStyle w:val="Citation"/>
          <w:sz w:val="28"/>
          <w:szCs w:val="28"/>
        </w:rPr>
        <w:t>, 2006. — С. 320. </w:t>
      </w:r>
    </w:p>
    <w:p>
      <w:pPr>
        <w:pStyle w:val="Normal"/>
        <w:shd w:fill="FFFFFF" w:val="clear"/>
        <w:spacing w:lineRule="atLeast" w:line="288" w:before="0" w:after="120"/>
        <w:ind w:left="384" w:hanging="0"/>
        <w:jc w:val="both"/>
        <w:rPr/>
      </w:pPr>
      <w:r>
        <w:rPr>
          <w:iCs/>
          <w:sz w:val="28"/>
          <w:szCs w:val="28"/>
        </w:rPr>
        <w:t>2. Селье 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черки об адаптационном синдроме. — М.: Медгиз, 1960. — 255 с.</w:t>
      </w:r>
    </w:p>
    <w:p>
      <w:pPr>
        <w:pStyle w:val="Normal"/>
        <w:shd w:fill="FFFFFF" w:val="clear"/>
        <w:spacing w:lineRule="atLeast" w:line="288" w:before="0" w:after="120"/>
        <w:ind w:left="384" w:hanging="0"/>
        <w:jc w:val="both"/>
        <w:rPr/>
      </w:pPr>
      <w:r>
        <w:rPr>
          <w:iCs/>
          <w:sz w:val="28"/>
          <w:szCs w:val="28"/>
        </w:rPr>
        <w:t>3. Селье 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филактика некрозов сердца химическими средствами. — М: Медгиз, 1961. — 207 с.</w:t>
      </w:r>
    </w:p>
    <w:p>
      <w:pPr>
        <w:pStyle w:val="Normal"/>
        <w:shd w:fill="FFFFFF" w:val="clear"/>
        <w:spacing w:lineRule="atLeast" w:line="288" w:before="0" w:after="120"/>
        <w:ind w:left="384" w:hanging="0"/>
        <w:jc w:val="both"/>
        <w:rPr/>
      </w:pPr>
      <w:r>
        <w:rPr>
          <w:iCs/>
          <w:sz w:val="28"/>
          <w:szCs w:val="28"/>
        </w:rPr>
        <w:t>4. Селье Г.</w:t>
      </w:r>
      <w:r>
        <w:rPr>
          <w:rStyle w:val="Appleconvertedspace"/>
          <w:sz w:val="28"/>
          <w:szCs w:val="28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Стресс без дистресса.</w:t>
        </w:r>
      </w:hyperlink>
      <w:r>
        <w:rPr>
          <w:sz w:val="28"/>
          <w:szCs w:val="28"/>
        </w:rPr>
        <w:t> — М: Прогресс, 1979. — 123 с.</w:t>
      </w:r>
    </w:p>
    <w:p>
      <w:pPr>
        <w:pStyle w:val="Normal"/>
        <w:shd w:fill="FFFFFF" w:val="clear"/>
        <w:spacing w:lineRule="atLeast" w:line="288" w:before="0" w:after="120"/>
        <w:ind w:left="384" w:hanging="0"/>
        <w:jc w:val="both"/>
        <w:rPr/>
      </w:pPr>
      <w:r>
        <w:rPr>
          <w:iCs/>
          <w:sz w:val="28"/>
          <w:szCs w:val="28"/>
        </w:rPr>
        <w:t>5. Щербатых Ю. В.</w:t>
      </w:r>
      <w:r>
        <w:rPr>
          <w:rStyle w:val="Appleconvertedspace"/>
          <w:sz w:val="28"/>
          <w:szCs w:val="28"/>
        </w:rPr>
        <w:t> 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Психология стресса</w:t>
        </w:r>
      </w:hyperlink>
      <w:r>
        <w:rPr>
          <w:sz w:val="28"/>
          <w:szCs w:val="28"/>
        </w:rPr>
        <w:t> — М.: Эксмо, 2008. — 304 с.</w:t>
      </w:r>
    </w:p>
    <w:p>
      <w:pPr>
        <w:pStyle w:val="Normal"/>
        <w:shd w:fill="FFFFFF" w:val="clear"/>
        <w:spacing w:lineRule="atLeast" w:line="288" w:before="0" w:after="120"/>
        <w:ind w:left="384" w:hanging="0"/>
        <w:jc w:val="both"/>
        <w:rPr/>
      </w:pPr>
      <w:r>
        <w:rPr>
          <w:iCs/>
          <w:sz w:val="28"/>
          <w:szCs w:val="28"/>
        </w:rPr>
        <w:t>6. Щербатых Ю. 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сихология стресса и методы коррекции. — СПб.: Питер, 2007. — 256 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.1. Анкета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недостатки в школе постоянно заставляют нервничать, переживать, напрягаться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егодня я доволен своей успеваемостью  не меньше, чем в начале обучения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Я ошибся в выборе школы или профиля класса (занимаю не свое место)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Меня беспокоит то, что я стал хуже учиться  (менее продуктивно, качественно, медленно)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Теплота взаимодействия с одноклассниками  очень зависит от моего настроения – хорошего или плохого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т меня как члена коллектива  мало зависит благополучие друзей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огда я прихожу из школы  домой, то некоторое время (часа 2-3) мне хочется побыть наедине, чтобы со мной никто не общался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огда я чувствую усталость или напряжение, то стараюсь поскорее решить проблемы одноклассника  (свернуть взаимодействие)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Мне кажется, что эмоционально я не могу дать друзьям  того, что требует долг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Мой образ жизни  притупляет эмоции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Я откровенно устал от человеческих проблем, с которыми приходится иметь дело в школе.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Бывает, я плохо засыпаю (сплю) из-за переживаний, связанных с учебой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дноклассниками требуют от меня большого напряжения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бщение  с людьми приносит все меньше удовлетворения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Я бы сменил место учебы, если бы представилась возможность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Меня часто расстраивает то, что я не могу должным образом оказать однокласснику  поддержку, услугу, помощь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егда удается предотвратить влияние плохого настроения на деловые контакты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Меня очень огорчает, если что-то не ладиться в отношениях с одноклассниками.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Я настолько устаю  в школе , что дома стараюсь общаться как можно меньше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Из-за нехватки времени, усталости или напряжения часто уделю внимание друзьям  меньше, чем положено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Иногда самые обычные ситуации общения в школе  вызывают раздражение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Я спокойно воспринимаю обоснованные претензии одноклассников.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бщение с одноклассниками  побудило меня сторониться людей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и воспоминании о одноклассниках  у меня портиться настроение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онфликты или разногласия с одноклассниками  отнимают много сил и эмоций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се труднее устанавливать или поддерживать контакты с одноклассниками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бстановка в школе  мне кажется очень трудной, сложной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 меня часто возникают тревожные ожидания, связанные с учебой : что-то должно случиться, как бы не допустить ошибки, смогу ли сделать все, как надо, не отчислят  ли и т.д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Если одноклассник  мне неприятен, я стараюсь ограничить время общения с ним или меньше уделять ему внимания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 общении в школе я придерживаюсь принципа: не делай людям добра, и не получишь зла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Я охотно рассказываю домашним о своей школе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дни, когда мое эмоциональное состояние плохо сказывается  на результатах работы (меньше делаю, снижается качество, случаются конфликты );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рой я чувствую, что надо проявить к однокласснику эмоциональную отзывчивость, но не могу;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Я очень переживаю за свою учебу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Друзьям  отдаешь внимания и заботу больше, чем получаешь от них признательности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мысли о школе мне обычно становится не по себе: начинает колоть в области сердца, повышается давление, появляется головная боль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хорошие(вполне удовлетворительные) отношения с классным  руководителем 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часто радуюсь, видя, что моя работа приносит пользу людям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ее время (или как всегда) меня преследуют неудачи в работе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стороны(факты) моей жизни  вызывают глубокое разочарование, повергают в уныние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Бывают дни, когда контакты с одноклассниками складываются хуже, чем обычно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Я понимаю одноклассников  хуже, чем обычно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сталость от учебы  приводит к тому, что я стараюсь сократить общение с друзьями и знакомыми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Я обычно проявляю интерес к личности одноклассника помимо того, что касается учебы. 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бычно я прихожу в школу  отдохнувшим, со свежими силами, в хорошем настроении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Я иногда ловлю себя на том, что общаюсь с одноклассниками  автоматически, без души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 школе  встречаются настолько неприятные люди, что невольно желаешь им чего-нибудь плохого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бщения с неприятными людьми  у меня бывает ухудшение физического или психологического самочувствия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 школе  я испытываю постоянные физические или психологические перегрузки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спехи в учебе  вдохновляют меня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итуация в школе , в которой я оказался, кажется безысходной(почти безысходной)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терял покой из-за учебы 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тяжении последнего года была жалоба (были жалобы) в мой адрес со стороны одноклассников 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удается беречь нервы благодаря тому, что многое из происходящего с одноклассниками  я не принимаю близко к сердцу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Я часто из школы  приношу домой отрицательные эмоции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о работаю через силу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ежде я был более отзывчивым и внимательным к людям , чем теперь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людьми руководствуюсь принципом: не трать нервы, береги здоровье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Иногда иду в школу с тяжелым чувством : как все надоело, никого бы не видеть и не слышать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пряженного рабочего дня я чувствую недомогание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онтингент одноклассников , с которыми я работаю, очень трудный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мне кажется, что результаты моей работы не стоят тех усилий, которые я затрачиваю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Если бы мне повезло  со школой , я был бы более счастлив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Я в отчаянии из-за того, что в школе у меня серьезные проблемы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Иногда я поступаю со своими одноклассниками  так, как не хотел бы, чтобы поступали со мной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Я осуждаю люде й, которые рассчитывают на особое снисхождение, внимание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после рабочего дня у меня нет сил заниматься домашними делами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бычно я тороплю время: скорей бы учебный  день кончился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Состояния, просьбы, потребности одноклассников  обычно меня искренне волнуют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людьми, я обычно как бы ставлю экран, защищающий от чужих страданий и отрицательных эмоций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ы с людьми очень разочаровала меня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сстановить силы, я часто принимаю лекарства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ак правило, мой учебный  день проходит спокойно и легко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требования к выполнению работе выше, чем то, чего я достигаю в силу обстоятельств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Моя жизнь  сложилась удачно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чень нервничаю из-за всего, что связано с учебой 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Некоторых из своих одноклассников  я не хотел бы видеть и слышать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добряю людей , которые полностью посвящают себя людям , забывая о собственных интересах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Моя усталость в школе  обычно мало сказывается в общении с домашними и друзьями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Если предоставляется случай, я уделяю однокласснику  меньше внимания, но так, чтобы он этого не заметил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часто подводят нервы в общении с людьми в классе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о всему (почти ко всему), что происходит в школе  я утратил интерес, живое чувство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с людьми плохо повлияла на меня - обозлила, сделала нервным, притупила эмоции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людьми явно подрывает мое здоровь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Citation">
    <w:name w:val="citation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3;&#1077;&#1089;&#1087;&#1077;&#1094;&#1080;&#1092;&#1080;&#1095;&#1077;&#1089;&#1082;&#1080;&#1077;_&#1072;&#1076;&#1072;&#1087;&#1090;&#1072;&#1094;&#1080;&#1086;&#1085;&#1085;&#1099;&#1077;_&#1088;&#1077;&#1072;&#1082;&#1094;&#1080;&#1080;_&#1086;&#1088;&#1075;&#1072;&#1085;&#1080;&#1079;&#1084;&#1072;" TargetMode="External"/><Relationship Id="rId4" Type="http://schemas.openxmlformats.org/officeDocument/2006/relationships/hyperlink" Target="http://ru.wikipedia.org/wiki/&#1043;&#1086;&#1084;&#1077;&#1086;&#1089;&#1090;&#1072;&#1079;" TargetMode="External"/><Relationship Id="rId5" Type="http://schemas.openxmlformats.org/officeDocument/2006/relationships/hyperlink" Target="http://ru.wikipedia.org/wiki/&#1053;&#1077;&#1088;&#1074;&#1085;&#1072;&#1103;_&#1089;&#1080;&#1089;&#1090;&#1077;&#1084;&#1072;" TargetMode="External"/><Relationship Id="rId6" Type="http://schemas.openxmlformats.org/officeDocument/2006/relationships/hyperlink" Target="http://ru.wikipedia.org/wiki/&#1054;&#1088;&#1075;&#1072;&#1085;&#1080;&#1079;&#1084;" TargetMode="External"/><Relationship Id="rId7" Type="http://schemas.openxmlformats.org/officeDocument/2006/relationships/hyperlink" Target="http://ru.wikipedia.org/wiki/&#1052;&#1077;&#1076;&#1080;&#1094;&#1080;&#1085;&#1072;" TargetMode="External"/><Relationship Id="rId8" Type="http://schemas.openxmlformats.org/officeDocument/2006/relationships/hyperlink" Target="http://ru.wikipedia.org/wiki/&#1060;&#1080;&#1079;&#1080;&#1086;&#1083;&#1086;&#1075;&#1080;&#1103;" TargetMode="External"/><Relationship Id="rId9" Type="http://schemas.openxmlformats.org/officeDocument/2006/relationships/hyperlink" Target="http://ru.wikipedia.org/wiki/&#1055;&#1089;&#1080;&#1093;&#1086;&#1083;&#1086;&#1075;&#1080;&#1103;" TargetMode="External"/><Relationship Id="rId10" Type="http://schemas.openxmlformats.org/officeDocument/2006/relationships/hyperlink" Target="http://ru.wikipedia.org/wiki/&#1050;&#1077;&#1085;&#1085;&#1086;&#1085;,_&#1059;&#1086;&#1083;&#1090;&#1077;&#1088;_&#1041;&#1088;&#1101;&#1076;&#1092;&#1086;&#1088;&#1076;" TargetMode="External"/><Relationship Id="rId11" Type="http://schemas.openxmlformats.org/officeDocument/2006/relationships/hyperlink" Target="http://ru.wikipedia.org/wiki/1920" TargetMode="External"/><Relationship Id="rId12" Type="http://schemas.openxmlformats.org/officeDocument/2006/relationships/hyperlink" Target="http://ru.wikipedia.org/wiki/&#1050;&#1072;&#1088;&#1083;&#1086;&#1074;_&#1091;&#1085;&#1080;&#1074;&#1077;&#1088;&#1089;&#1080;&#1090;&#1077;&#1090;" TargetMode="External"/><Relationship Id="rId13" Type="http://schemas.openxmlformats.org/officeDocument/2006/relationships/hyperlink" Target="http://ru.wikipedia.org/wiki/&#1048;&#1085;&#1092;&#1077;&#1082;&#1094;&#1080;&#1103;" TargetMode="External"/><Relationship Id="rId14" Type="http://schemas.openxmlformats.org/officeDocument/2006/relationships/hyperlink" Target="http://ru.wikipedia.org/wiki/&#1058;&#1080;&#1084;&#1091;&#1089;" TargetMode="External"/><Relationship Id="rId15" Type="http://schemas.openxmlformats.org/officeDocument/2006/relationships/hyperlink" Target="http://ru.wikipedia.org/wiki/&#1053;&#1072;&#1076;&#1087;&#1086;&#1095;&#1077;&#1095;&#1085;&#1080;&#1082;&#1080;" TargetMode="External"/><Relationship Id="rId16" Type="http://schemas.openxmlformats.org/officeDocument/2006/relationships/hyperlink" Target="http://ru.wikipedia.org/wiki/&#1040;&#1082;&#1089;&#1080;&#1086;&#1084;&#1072;" TargetMode="External"/><Relationship Id="rId17" Type="http://schemas.openxmlformats.org/officeDocument/2006/relationships/hyperlink" Target="http://ru.wikipedia.org/wiki/&#1053;&#1077;&#1089;&#1087;&#1077;&#1094;&#1080;&#1092;&#1080;&#1095;&#1077;&#1089;&#1082;&#1080;&#1077;_&#1072;&#1076;&#1072;&#1087;&#1090;&#1072;&#1094;&#1080;&#1086;&#1085;&#1085;&#1099;&#1077;_&#1088;&#1077;&#1072;&#1082;&#1094;&#1080;&#1080;_&#1086;&#1088;&#1075;&#1072;&#1085;&#1080;&#1079;&#1084;&#1072;" TargetMode="External"/><Relationship Id="rId18" Type="http://schemas.openxmlformats.org/officeDocument/2006/relationships/hyperlink" Target="http://ru.wikipedia.org/wiki/&#1043;&#1086;&#1084;&#1077;&#1086;&#1089;&#1090;&#1072;&#1079;" TargetMode="External"/><Relationship Id="rId19" Type="http://schemas.openxmlformats.org/officeDocument/2006/relationships/hyperlink" Target="http://ru.wikipedia.org/wiki/&#1055;&#1086;&#1087;&#1091;&#1083;&#1103;&#1094;&#1080;&#1103;" TargetMode="External"/><Relationship Id="rId20" Type="http://schemas.openxmlformats.org/officeDocument/2006/relationships/hyperlink" Target="http://ru.wikipedia.org/wiki/&#1040;&#1076;&#1072;&#1087;&#1090;&#1072;&#1094;&#1080;&#1103;_(&#1073;&#1080;&#1086;&#1083;&#1086;&#1075;&#1080;&#1103;)" TargetMode="External"/><Relationship Id="rId21" Type="http://schemas.openxmlformats.org/officeDocument/2006/relationships/hyperlink" Target="http://ru.wikipedia.org/wiki/&#1050;&#1086;&#1101;&#1092;&#1092;&#1080;&#1094;&#1080;&#1077;&#1085;&#1090;_&#1082;&#1086;&#1088;&#1088;&#1077;&#1083;&#1103;&#1094;&#1080;&#1080;" TargetMode="External"/><Relationship Id="rId22" Type="http://schemas.openxmlformats.org/officeDocument/2006/relationships/hyperlink" Target="http://ru.wikipedia.org/wiki/&#1052;&#1086;&#1085;&#1080;&#1090;&#1086;&#1088;&#1080;&#1085;&#1075;" TargetMode="External"/><Relationship Id="rId23" Type="http://schemas.openxmlformats.org/officeDocument/2006/relationships/hyperlink" Target="http://ru.wikipedia.org/wiki/&#1048;&#1084;&#1084;&#1091;&#1085;&#1085;&#1072;&#1103;_&#1089;&#1080;&#1089;&#1090;&#1077;&#1084;&#1072;" TargetMode="External"/><Relationship Id="rId24" Type="http://schemas.openxmlformats.org/officeDocument/2006/relationships/hyperlink" Target="http://ru.wikipedia.org/wiki/&#1048;&#1085;&#1092;&#1077;&#1082;&#1094;&#1080;&#1103;" TargetMode="External"/><Relationship Id="rId25" Type="http://schemas.openxmlformats.org/officeDocument/2006/relationships/hyperlink" Target="http://ru.wikipedia.org/wiki/&#1069;&#1084;&#1086;&#1094;&#1080;&#1086;&#1085;&#1072;&#1083;&#1100;&#1085;&#1099;&#1081;_&#1087;&#1088;&#1086;&#1094;&#1077;&#1089;&#1089;" TargetMode="External"/><Relationship Id="rId26" Type="http://schemas.openxmlformats.org/officeDocument/2006/relationships/hyperlink" Target="http://ru.wikipedia.org/wiki/&#1042;&#1077;&#1075;&#1077;&#1090;&#1072;&#1090;&#1080;&#1074;&#1085;&#1072;&#1103;_&#1085;&#1077;&#1088;&#1074;&#1085;&#1072;&#1103;_&#1089;&#1080;&#1089;&#1090;&#1077;&#1084;&#1072;" TargetMode="External"/><Relationship Id="rId27" Type="http://schemas.openxmlformats.org/officeDocument/2006/relationships/hyperlink" Target="http://ru.wikipedia.org/wiki/&#1069;&#1085;&#1076;&#1086;&#1082;&#1088;&#1080;&#1085;&#1085;&#1072;&#1103;_&#1089;&#1080;&#1089;&#1090;&#1077;&#1084;&#1072;" TargetMode="External"/><Relationship Id="rId28" Type="http://schemas.openxmlformats.org/officeDocument/2006/relationships/hyperlink" Target="http://ru.wikipedia.org/wiki/&#1044;&#1077;&#1090;&#1077;&#1082;&#1090;&#1086;&#1088;_&#1083;&#1078;&#1080;" TargetMode="External"/><Relationship Id="rId29" Type="http://schemas.openxmlformats.org/officeDocument/2006/relationships/hyperlink" Target="http://ru.wikipedia.org/wiki/&#1055;&#1088;&#1086;&#1074;&#1086;&#1082;&#1072;&#1094;&#1080;&#1103;" TargetMode="External"/><Relationship Id="rId30" Type="http://schemas.openxmlformats.org/officeDocument/2006/relationships/hyperlink" Target="http://www.tofeelwell.ru/bolit-glaza/" TargetMode="External"/><Relationship Id="rId31" Type="http://schemas.openxmlformats.org/officeDocument/2006/relationships/hyperlink" Target="http://www.b17.ru/article/4204/" TargetMode="External"/><Relationship Id="rId32" Type="http://schemas.openxmlformats.org/officeDocument/2006/relationships/hyperlink" Target="http://www.b17.ru/article/4204/" TargetMode="External"/><Relationship Id="rId33" Type="http://schemas.openxmlformats.org/officeDocument/2006/relationships/hyperlink" Target="http://ru.wikipedia.org/w/index.php?title=&#1042;&#1080;&#1083;&#1100;&#1103;&#1084;&#1089;_(&#1080;&#1079;&#1076;&#1072;&#1090;&#1077;&#1083;&#1100;&#1089;&#1090;&#1074;&#1086;)&amp;action=edit&amp;redlink=1" TargetMode="External"/><Relationship Id="rId34" Type="http://schemas.openxmlformats.org/officeDocument/2006/relationships/hyperlink" Target="http://www.lib.ru/PSIHO/SELYE/distree.txt" TargetMode="External"/><Relationship Id="rId35" Type="http://schemas.openxmlformats.org/officeDocument/2006/relationships/hyperlink" Target="http://www.no-stress.ru/stress/new_book.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22:00Z</dcterms:created>
  <dc:creator>SamLab.ws</dc:creator>
  <dc:description/>
  <cp:keywords/>
  <dc:language>en-US</dc:language>
  <cp:lastModifiedBy>Пользователь Windows</cp:lastModifiedBy>
  <dcterms:modified xsi:type="dcterms:W3CDTF">2025-02-06T00:28:00Z</dcterms:modified>
  <cp:revision>21</cp:revision>
  <dc:subject/>
  <dc:title>Стресс (от англ</dc:title>
</cp:coreProperties>
</file>