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* * *</w:t>
      </w:r>
    </w:p>
    <w:p>
      <w:pPr>
        <w:pStyle w:val="Style15"/>
        <w:shd w:fill="FFFFFF" w:val="clear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«Дело было в январе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ло было в январе,</w:t>
        <w:br/>
        <w:t>Стояла ёлка на горе,</w:t>
        <w:br/>
        <w:t>А возле этой ёлки</w:t>
        <w:br/>
        <w:t>Бродили злые волки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2970" w:leader="none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т как-то раз,</w:t>
        <w:br/>
        <w:t>Ночной порой,</w:t>
        <w:br/>
        <w:t>Когда в лесу так тихо,</w:t>
        <w:br/>
        <w:t>Встречают волка под горой</w:t>
        <w:br/>
        <w:t>Зайчата и зайчиха.</w:t>
      </w:r>
    </w:p>
    <w:p>
      <w:pPr>
        <w:pStyle w:val="Style15"/>
        <w:shd w:fill="FFFFFF" w:val="clear"/>
        <w:tabs>
          <w:tab w:val="clear" w:pos="708"/>
          <w:tab w:val="left" w:pos="2970" w:leader="none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му охота в Новый год</w:t>
        <w:br/>
        <w:t>Попасться в лапы волку!</w:t>
        <w:br/>
        <w:t>Зайчата бросились вперед</w:t>
        <w:br/>
        <w:t>И прыгнули на ёлку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ни прижали ушки,</w:t>
        <w:br/>
        <w:t>Повисли, как игрушки.</w:t>
        <w:br/>
        <w:t>Десять маленьких зайчат</w:t>
        <w:br/>
        <w:t>Висят на ёлке и молчат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бманули волка.</w:t>
        <w:br/>
        <w:t>Дело было в январе,—</w:t>
        <w:br/>
        <w:t>Подумал он, что на горе</w:t>
        <w:br/>
        <w:t>Украшенная ёлк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(Агния Барто)</w:t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917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2" t="34685" r="51184" b="3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* * *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Вьюга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ьюга снежная, пурга,</w:t>
        <w:br/>
        <w:t>Напряди нам пряжи,</w:t>
        <w:br/>
        <w:t>Взбей пушистые снега,</w:t>
        <w:br/>
        <w:t>Словно пух лебяжий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ы, проворные ткачи</w:t>
        <w:br/>
        <w:t>Вихри и метели,</w:t>
        <w:br/>
        <w:t>Дайте радужной парчи</w:t>
        <w:br/>
        <w:t>Для косматых елей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трудись, кузнец-мороз,</w:t>
        <w:br/>
        <w:t>Скуй ты нам сегодня</w:t>
        <w:br/>
        <w:t>Ожерелье для берез</w:t>
        <w:br/>
        <w:t>К ночи новогодней!</w:t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(Самуил Маршак)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8678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81" t="24941" r="47504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* * *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Головастики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мнишь, Мурочка, на даче</w:t>
        <w:br/>
        <w:t>В нашей лужице горячей</w:t>
        <w:br/>
        <w:t>Головастики плясали,</w:t>
        <w:br/>
        <w:t>Головастики плескались,</w:t>
        <w:br/>
        <w:t>Головастики ныряли,</w:t>
        <w:br/>
        <w:t>Баловались, кувыркались.</w:t>
        <w:br/>
        <w:t>А старая жаба,</w:t>
        <w:br/>
        <w:t>Как баба,</w:t>
        <w:br/>
        <w:t>Сидела на кочке,</w:t>
        <w:br/>
        <w:t>Вязала чулочки</w:t>
        <w:br/>
        <w:t>И басом сказала:</w:t>
        <w:br/>
        <w:t>— Спать!</w:t>
        <w:br/>
        <w:t>— Ах, бабушка, милая бабушка,</w:t>
        <w:br/>
        <w:t>Позволь нам ещё поигра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(Корней Чуковский)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2390</wp:posOffset>
            </wp:positionV>
            <wp:extent cx="6315075" cy="6629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72" t="36304" r="49690" b="3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* * *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Вредный кот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Петь, здорово!</w:t>
        <w:br/>
        <w:t>— Здравствуй, Вова!</w:t>
        <w:br/>
        <w:t>— Как уроки?</w:t>
        <w:br/>
        <w:t>— Не готовы…</w:t>
        <w:br/>
        <w:t>Понимаешь, вредный кот</w:t>
        <w:br/>
        <w:t>Заниматься не дает!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Только было сел за стол,</w:t>
        <w:br/>
        <w:t>Слышу: «Мяу…» —</w:t>
        <w:br/>
        <w:t>«Что пришел?</w:t>
        <w:br/>
        <w:t>Уходи! — кричу коту. —</w:t>
        <w:br/>
        <w:t>Мне и так… невмоготу!</w:t>
        <w:br/>
        <w:t>Видишь, занят я наукой,</w:t>
        <w:br/>
        <w:t>Так что брысь и не мяукай!»</w:t>
        <w:br/>
        <w:t>Он тогда залез на стул,</w:t>
        <w:br/>
        <w:t>Притворился, что уснул.</w:t>
        <w:br/>
        <w:t>Ну и ловко сделал вид —</w:t>
        <w:br/>
        <w:t>Ведь совсем как будто спит! —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Но меня же не обманешь…</w:t>
        <w:br/>
        <w:t>«А, ты спишь? Сейчас ты встанешь!</w:t>
        <w:br/>
        <w:t>Ты умен, и я умен!»</w:t>
        <w:br/>
        <w:t>Раз его за хвост!</w:t>
        <w:br/>
        <w:t>— А он?</w:t>
        <w:br/>
        <w:t>— Он мне руки исцарапал,</w:t>
        <w:br/>
        <w:t>Скатерть со стола стянул,</w:t>
        <w:br/>
        <w:t>Все чернила пролил на пол,</w:t>
        <w:br/>
        <w:t>Все тетрадки мне заляпал</w:t>
        <w:br/>
        <w:t>И в окошко улизнул!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Я кота простить готов,</w:t>
        <w:br/>
        <w:t>Я жалею их, котов.</w:t>
        <w:br/>
        <w:t>Но зачем же говорят,</w:t>
        <w:br/>
        <w:t>Будто сам я виноват?</w:t>
        <w:br/>
        <w:t>Я сказал открыто маме:</w:t>
        <w:br/>
        <w:t>«Это просто клевета!</w:t>
        <w:br/>
        <w:t>Вы попробовали б сами</w:t>
        <w:br/>
        <w:t>Удержать за хвост кота!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(Борис Заходер)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02870</wp:posOffset>
            </wp:positionV>
            <wp:extent cx="5828030" cy="453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26" t="38381" r="48666" b="3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* * *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«Зяблик»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Хотел иметь я птичку</w:t>
        <w:br/>
        <w:t>И денег накопил,</w:t>
        <w:br/>
        <w:t>И вот на Птичьем рынке</w:t>
        <w:br/>
        <w:t>Я Зяблика купил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идел мой Зяблик в клетке</w:t>
        <w:br/>
        <w:t>И зернышки клевал</w:t>
        <w:br/>
        <w:t>И, как в лесу на ветке,</w:t>
        <w:br/>
        <w:t>Все пел и распевал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ебята заходили</w:t>
        <w:br/>
        <w:t>На Зяблика смотреть,</w:t>
        <w:br/>
        <w:t>И каждому хотелось</w:t>
        <w:br/>
        <w:t>Такого же иметь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Я с Зябликом возился,</w:t>
        <w:br/>
        <w:t>Хоть было много дел.</w:t>
        <w:br/>
        <w:t>А через две недели</w:t>
        <w:br/>
        <w:t>Певец мне надоел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днажды я за город</w:t>
        <w:br/>
        <w:t>Уехал на три дня,</w:t>
        <w:br/>
        <w:t>И он на это время</w:t>
        <w:br/>
        <w:t>Остался без меня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гда же из деревни</w:t>
        <w:br/>
        <w:t>Вернулся я домой,</w:t>
        <w:br/>
        <w:t>Лежал в пустой кормушке</w:t>
        <w:br/>
        <w:t>Голодный Зяблик мой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Я спас его от смерти —</w:t>
        <w:br/>
        <w:t>Я выходил его</w:t>
        <w:br/>
        <w:t>И выпустил на волю</w:t>
        <w:br/>
        <w:t>Живое существо.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Хотят ко дню рожденья</w:t>
        <w:br/>
        <w:t>Мне подарить щенка,</w:t>
        <w:br/>
        <w:t>Но я сказал: «Не надо!</w:t>
        <w:br/>
        <w:t>Я не готов пока!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5280" w:leader="none"/>
          <w:tab w:val="left" w:pos="540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i/>
          <w:color w:val="000000"/>
          <w:sz w:val="36"/>
          <w:szCs w:val="36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36"/>
          <w:szCs w:val="36"/>
        </w:rPr>
        <w:t>(Сергей Михалков)</w:t>
      </w:r>
    </w:p>
    <w:p>
      <w:pPr>
        <w:pStyle w:val="Style15"/>
        <w:shd w:fill="FFFFFF" w:val="clear"/>
        <w:tabs>
          <w:tab w:val="clear" w:pos="708"/>
          <w:tab w:val="left" w:pos="7909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3810000" cy="434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0619" r="5596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</w:rPr>
        <w:t>СБОРНИК ЛЮБИМЫХ СТИХОТВОРЕНИЙ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</w:r>
    </w:p>
    <w:sectPr>
      <w:type w:val="nextPage"/>
      <w:pgSz w:w="11906" w:h="16838"/>
      <w:pgMar w:left="1259" w:right="851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29:00Z</dcterms:created>
  <dc:creator>Hello</dc:creator>
  <dc:description/>
  <cp:keywords/>
  <dc:language>en-US</dc:language>
  <cp:lastModifiedBy>User1</cp:lastModifiedBy>
  <cp:lastPrinted>2025-02-06T23:38:00Z</cp:lastPrinted>
  <dcterms:modified xsi:type="dcterms:W3CDTF">2025-02-07T23:29:00Z</dcterms:modified>
  <cp:revision>2</cp:revision>
  <dc:subject/>
  <dc:title/>
</cp:coreProperties>
</file>