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Итоговое мероприятие учителя - логопеда по развитию речи в подготовительной группе детского сада.</w:t>
      </w:r>
    </w:p>
    <w:p>
      <w:pPr>
        <w:pStyle w:val="Heading2"/>
        <w:spacing w:before="0" w:after="375"/>
        <w:jc w:val="center"/>
        <w:rPr/>
      </w:pPr>
      <w:r>
        <w:rPr>
          <w:rFonts w:cs="Arial" w:ascii="Arial" w:hAnsi="Arial"/>
          <w:color w:val="4C4C4C"/>
          <w:sz w:val="21"/>
          <w:szCs w:val="21"/>
        </w:rPr>
        <w:t>«</w:t>
      </w:r>
      <w:r>
        <w:rPr>
          <w:rFonts w:cs="Arial" w:ascii="Arial" w:hAnsi="Arial"/>
          <w:b w:val="false"/>
          <w:color w:val="4C4C4C"/>
          <w:sz w:val="40"/>
          <w:szCs w:val="40"/>
        </w:rPr>
        <w:t>Путешествие на корабле на остров «Знаний».</w:t>
      </w:r>
    </w:p>
    <w:p>
      <w:pPr>
        <w:pStyle w:val="Materialpagecontentheadmt0"/>
        <w:spacing w:before="0" w:after="300"/>
        <w:jc w:val="right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</w:rPr>
        <w:t>Подготовила учитель-логопед Жанузакова А.С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</w:rPr>
        <w:t>Цель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 в занимательной игровой форме закрепить и обобщить полученные знани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риемы:</w:t>
      </w:r>
      <w:r>
        <w:rPr>
          <w:rFonts w:cs="Arial" w:ascii="Arial" w:hAnsi="Arial"/>
          <w:color w:val="000000"/>
        </w:rPr>
        <w:t> дыхательная гимнастика, гимнастика для глаз, работа по развитию зрительного восприятия и памяти,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Задачи: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бразовательные</w:t>
      </w:r>
      <w:r>
        <w:rPr>
          <w:rStyle w:val="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  повторить и обобщить знания детей по темам: состав предложения; антонимы; положение звука в слове; счет слогов; однокоренные слова; согласование сущ. и числительного, составление описательного рассказ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Коррекционно - развивающие:</w:t>
      </w:r>
      <w:r>
        <w:rPr>
          <w:rFonts w:cs="Arial" w:ascii="Arial" w:hAnsi="Arial"/>
          <w:color w:val="000000"/>
        </w:rPr>
        <w:t> обогащать словарный запас, развивать зрительное и слуховое восприятие, развивать произвольное внимание, память, мышление. Развивать связную речь, навыки речевого общения, добиваться полных ответов на вопросы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спитательные</w:t>
      </w:r>
      <w:r>
        <w:rPr>
          <w:rStyle w:val="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 формировать навыки сотрудничества на занятии. Создавать положительный эмоциональный фон. Воспитывать самостоятельность, активность, культуру общения и чувство коллективизма. Воспитывать доброту, желание помогать тем, кто нуждается в помощи.</w:t>
        <w:br/>
      </w:r>
      <w:r>
        <w:rPr>
          <w:rStyle w:val="StrongEmphasis"/>
          <w:rFonts w:cs="Arial" w:ascii="Arial" w:hAnsi="Arial"/>
          <w:color w:val="000000"/>
        </w:rPr>
        <w:t>Оборудование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а сокровищ , корабль , штурвал, карточки с заданием , сундук с сокровищами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едварительная работа:</w:t>
      </w:r>
      <w:r>
        <w:rPr>
          <w:rFonts w:cs="Arial" w:ascii="Arial" w:hAnsi="Arial"/>
          <w:color w:val="000000"/>
        </w:rPr>
        <w:t> разучить с детьми физкульминутку, стихотворения о временах год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Ход занятия: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Ребята, скоро вы пойдете в школу и будете вспоминать наш детский сад, своих друзей, наши игры, занятия, праздники, прогулки. А сегодня мы с вами отправимся в путешествие на корабле. В этом путешествии мы с вами проверим свои знания, умения, ловкость, то есть вашу готовность к школе. Вы готовы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>: Да!</w:t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Можно занять места на корабле и поднять якорь. Сегодня я ваш капитан. Расправили ручки - изображаем волны, шум волны «ш-ш-ш» . Поплыли!</w:t>
        <w:br/>
      </w:r>
      <w:r>
        <w:rPr>
          <w:rStyle w:val="StrongEmphasis"/>
          <w:rFonts w:cs="Arial" w:ascii="Arial" w:hAnsi="Arial"/>
          <w:color w:val="000000"/>
        </w:rPr>
        <w:t> Дети:</w:t>
      </w:r>
      <w:r>
        <w:rPr>
          <w:rFonts w:cs="Arial" w:ascii="Arial" w:hAnsi="Arial"/>
          <w:color w:val="000000"/>
        </w:rPr>
        <w:t> ш-ш-ш…</w:t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Ребята за бортом бутылка – это морская почта. Давайте, посмотрим, кто ее отправил. Да это письмо от пиратов (чтение письма и карты сокровищ).</w:t>
        <w:br/>
        <w:t>Ну что ребята, готовы отправиться за сокровищами, тогда поплыли вперед!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ш-ш-ш…</w:t>
        <w:br/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А вот и первый остров и первое задание на </w:t>
      </w:r>
      <w:r>
        <w:rPr>
          <w:rStyle w:val="StrongEmphasis"/>
          <w:rFonts w:cs="Arial" w:ascii="Arial" w:hAnsi="Arial"/>
          <w:color w:val="000000"/>
        </w:rPr>
        <w:t>«Острове рыб»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) «Сосчитай до пяти» (согласования существительного, прилагательного и числительного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Мне нужно  пять  матросов, который ответят правильно.</w:t>
        <w:br/>
      </w:r>
      <w:r>
        <w:rPr>
          <w:rStyle w:val="StrongEmphasis"/>
          <w:rFonts w:cs="Arial" w:ascii="Arial" w:hAnsi="Arial"/>
          <w:color w:val="000000"/>
        </w:rPr>
        <w:t>1. Матрос:</w:t>
      </w:r>
      <w:r>
        <w:rPr>
          <w:rFonts w:cs="Arial" w:ascii="Arial" w:hAnsi="Arial"/>
          <w:color w:val="000000"/>
        </w:rPr>
        <w:br/>
        <w:t>- Одна речная рыбка, две речных рыбки…</w:t>
        <w:br/>
      </w:r>
      <w:r>
        <w:rPr>
          <w:rStyle w:val="StrongEmphasis"/>
          <w:rFonts w:cs="Arial" w:ascii="Arial" w:hAnsi="Arial"/>
          <w:color w:val="000000"/>
        </w:rPr>
        <w:t>2. Матрос:</w:t>
      </w:r>
      <w:r>
        <w:rPr>
          <w:rFonts w:cs="Arial" w:ascii="Arial" w:hAnsi="Arial"/>
          <w:color w:val="000000"/>
        </w:rPr>
        <w:br/>
        <w:t>-Одно глубокое озеро, два глубоких озера…</w:t>
        <w:br/>
      </w:r>
      <w:r>
        <w:rPr>
          <w:rStyle w:val="StrongEmphasis"/>
          <w:rFonts w:cs="Arial" w:ascii="Arial" w:hAnsi="Arial"/>
          <w:color w:val="000000"/>
        </w:rPr>
        <w:t>3. Матрос:</w:t>
      </w:r>
      <w:r>
        <w:rPr>
          <w:rFonts w:cs="Arial" w:ascii="Arial" w:hAnsi="Arial"/>
          <w:color w:val="000000"/>
        </w:rPr>
        <w:br/>
        <w:t>-Один большой аквариум…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4. Матрос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дин  краб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5.Матрос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-Один  морской конек</w:t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Молодцы ребята и мы с вами плывем дальше, полный  вперед. 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трите впереди рифы, что бы  нам их пройти надо вспомнить, что такое антонимы. (слова наоборот  теплое- холодное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)«Скажи наоборот» (вспоминаем антонимы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тое- грязное</w:t>
        <w:br/>
        <w:t>          Далеко-  близко</w:t>
        <w:br/>
        <w:t>          Крупная- мелкая</w:t>
        <w:br/>
        <w:t>          Медленная-  быстрая</w:t>
        <w:br/>
        <w:t>         Глубоко – мелко</w:t>
        <w:br/>
        <w:br/>
      </w:r>
      <w:r>
        <w:rPr>
          <w:rStyle w:val="StrongEmphasis"/>
          <w:rFonts w:cs="Arial" w:ascii="Arial" w:hAnsi="Arial"/>
          <w:color w:val="000000"/>
        </w:rPr>
        <w:t>А теперь назовите слова синонимы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стрый – скорый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га – вода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 – вихрь, ураган, буря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в – суша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дка – корабль, катер, судно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моз – якорь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ездка – путешествие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Продолжаем наше путешествие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мы проплываем остров «Предложений»</w:t>
        <w:br/>
        <w:t>( собирают из картинок предложения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)«Собери предложение»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ре  плавают рыбки.По морю плывет корабль.В море много морских обитателей.Обитатели морского дна.На морском дне кораллы</w:t>
      </w:r>
      <w:r>
        <w:rPr>
          <w:rStyle w:val="StrongEmphasis"/>
          <w:rFonts w:cs="Arial" w:ascii="Arial" w:hAnsi="Arial"/>
          <w:color w:val="000000"/>
        </w:rPr>
        <w:t>            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 Продолжаем свое путешествие и отправляемся на следующий остров.  Ребята, замрите. Перед нами  </w:t>
      </w:r>
      <w:r>
        <w:rPr>
          <w:rStyle w:val="StrongEmphasis"/>
          <w:rFonts w:cs="Arial" w:ascii="Arial" w:hAnsi="Arial"/>
          <w:color w:val="000000"/>
        </w:rPr>
        <w:t>«Остров животных»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(гимнастика для глаз)</w:t>
      </w:r>
      <w:r>
        <w:rPr>
          <w:rFonts w:cs="Arial" w:ascii="Arial" w:hAnsi="Arial"/>
          <w:color w:val="000000"/>
        </w:rPr>
        <w:br/>
        <w:t> Не поворачивая головы, посмотрите на остров слева.                  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ите на остров справа.                                                                  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нимите, глазки вверх и посмотрите на облака.                                                    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сейчас на небе всходит солнышко.                                                            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о просыпается на востоке, 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движется через все небо                                                                                    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 садится на западе (показываю).                                                                        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теперь мы увидели чайку. (Поставьте пальчик перед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обой).                                    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на-то приближается, то удаляется от нас. </w:t>
        <w:br/>
        <w:t> Посмотрим в свои бинокли? (Кулачки сжали) и мы  видим  впереди   (под музыку     появляется </w:t>
      </w:r>
      <w:r>
        <w:rPr>
          <w:rStyle w:val="StrongEmphasis"/>
          <w:rFonts w:cs="Arial" w:ascii="Arial" w:hAnsi="Arial"/>
          <w:color w:val="000000"/>
        </w:rPr>
        <w:t>пират</w:t>
      </w:r>
      <w:r>
        <w:rPr>
          <w:rFonts w:cs="Arial" w:ascii="Arial" w:hAnsi="Arial"/>
          <w:color w:val="000000"/>
        </w:rPr>
        <w:t>)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ират (Ребенок):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Я был морским пиратом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Когда-то в старину,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Командовал фрегатом...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Бывал в морском бою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На море видел бурю,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В боях нашел друзей...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Несметные богатства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обрал среди море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Ребята, а кто это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Дети: </w:t>
      </w:r>
      <w:r>
        <w:rPr>
          <w:rFonts w:cs="Arial" w:ascii="Arial" w:hAnsi="Arial"/>
          <w:color w:val="000000"/>
        </w:rPr>
        <w:t>Пират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</w:t>
      </w:r>
      <w:r>
        <w:rPr>
          <w:rFonts w:cs="Arial" w:ascii="Arial" w:hAnsi="Arial"/>
          <w:color w:val="000000"/>
        </w:rPr>
        <w:t>: А вы кто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Один ребенок: </w:t>
      </w:r>
      <w:r>
        <w:rPr>
          <w:rFonts w:cs="Arial" w:ascii="Arial" w:hAnsi="Arial"/>
          <w:color w:val="000000"/>
        </w:rPr>
        <w:t>А  мы дошколята, и скоро станем школьниками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: </w:t>
      </w:r>
      <w:r>
        <w:rPr>
          <w:rFonts w:cs="Arial" w:ascii="Arial" w:hAnsi="Arial"/>
          <w:color w:val="000000"/>
        </w:rPr>
        <w:t>Ну это, мы сейчас и проверим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 морях и океанах множество растений, животных и рыб. Вот акула, дельфин, касатка, медуза, лангуст, кит, рыба-молот, черепаха, осьминог.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граем в игру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5)Игра «Кого не стало»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минаем четыре картинки, я прячу одну, а вы говорите, кого не стало (дельфин, медуза, кит, осьминог) повторить 2-3 раз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ние «Исправь ошибку, прочти словосочетания»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  </w:t>
      </w:r>
      <w:r>
        <w:rPr>
          <w:rFonts w:cs="Arial" w:ascii="Arial" w:hAnsi="Arial"/>
          <w:color w:val="000000"/>
        </w:rPr>
        <w:t>А на этом острове  живут разные животны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:</w:t>
      </w:r>
      <w:r>
        <w:rPr>
          <w:rFonts w:cs="Arial" w:ascii="Arial" w:hAnsi="Arial"/>
          <w:color w:val="000000"/>
        </w:rPr>
        <w:t> Да я знаю  злая крокодила,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ребята как правильно сказать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>: злой крокодил.</w:t>
        <w:br/>
      </w:r>
      <w:r>
        <w:rPr>
          <w:rStyle w:val="StrongEmphasis"/>
          <w:rFonts w:cs="Arial" w:ascii="Arial" w:hAnsi="Arial"/>
          <w:color w:val="000000"/>
        </w:rPr>
        <w:t>Пират</w:t>
      </w:r>
      <w:r>
        <w:rPr>
          <w:rFonts w:cs="Arial" w:ascii="Arial" w:hAnsi="Arial"/>
          <w:color w:val="000000"/>
        </w:rPr>
        <w:t>: полосатое зебра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полосатая зебр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</w:t>
      </w:r>
      <w:r>
        <w:rPr>
          <w:rFonts w:cs="Arial" w:ascii="Arial" w:hAnsi="Arial"/>
          <w:color w:val="000000"/>
        </w:rPr>
        <w:t>: медленный черепаха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медленная черепах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:</w:t>
      </w:r>
      <w:r>
        <w:rPr>
          <w:rFonts w:cs="Arial" w:ascii="Arial" w:hAnsi="Arial"/>
          <w:color w:val="000000"/>
        </w:rPr>
        <w:t> зеленые попугай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зеленый попуга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А кто сидит на плече у пират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бенок читает стихотворение,  про попугая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угай Зеленый Жак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ит с фалдами пиджак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ит желтую манишку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ушистые штанишки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летает, он считает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болтает и читает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любит песни петь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альме пошуметь!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6)Остров   «Чистоговорок»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:</w:t>
      </w:r>
      <w:r>
        <w:rPr>
          <w:rFonts w:cs="Arial" w:ascii="Arial" w:hAnsi="Arial"/>
          <w:color w:val="000000"/>
        </w:rPr>
        <w:t> Ну если вы все знаете, тогда повторите «Морские  чистоговорки»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адешь в пиратский трюм, сразу станешь ты угрюм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б живет на дне морском. Море крабу лучший дом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ская волна сильна и вольн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дцать три корабля лавировали, лавировали, да не вылавировали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ну, а нам пора, плыть дальш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: </w:t>
      </w:r>
      <w:r>
        <w:rPr>
          <w:rFonts w:cs="Arial" w:ascii="Arial" w:hAnsi="Arial"/>
          <w:color w:val="000000"/>
        </w:rPr>
        <w:t>Возьмите меня собой, я вам пригожусь. Очень много, я плавал по разным морям  и видел много разных островов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Закрыли глаза и представили шум моря. Ребята откройте глаза и справа мы видим</w:t>
      </w:r>
      <w:r>
        <w:rPr>
          <w:rStyle w:val="StrongEmphasis"/>
          <w:rFonts w:cs="Arial" w:ascii="Arial" w:hAnsi="Arial"/>
          <w:color w:val="000000"/>
        </w:rPr>
        <w:t> "Остров физкультуры"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7) </w:t>
      </w:r>
      <w:r>
        <w:rPr>
          <w:rStyle w:val="StrongEmphasis"/>
          <w:rFonts w:cs="Arial" w:ascii="Arial" w:hAnsi="Arial"/>
          <w:color w:val="000000"/>
        </w:rPr>
        <w:t>Физминутка «Дельфин</w:t>
      </w:r>
      <w:r>
        <w:rPr>
          <w:rFonts w:cs="Arial" w:ascii="Arial" w:hAnsi="Arial"/>
          <w:color w:val="000000"/>
        </w:rPr>
        <w:t>»(проводит ребенок)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ебенок:</w:t>
      </w:r>
      <w:r>
        <w:rPr>
          <w:rFonts w:cs="Arial" w:ascii="Arial" w:hAnsi="Arial"/>
          <w:color w:val="000000"/>
        </w:rPr>
        <w:t> радом с нашим кораблем плывет дельфин. Он хочет с нами  поиграть, поплыли за ним. Включается аудиозапись «Звуки моря»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поплыли дружно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ть так руками нужно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раз, это брасс, (круги руками вперед и назад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, другой – это кроль (рывки руками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аясь на волне мы плывем на спине (повороты с наклонами вправо-влево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так руками покрути и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дельфин, плыви. («Мельница»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ли на берег крутой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ртели головой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ево вправо посмотри, (повороты вправо-влево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мы видим впереди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</w:t>
      </w:r>
      <w:r>
        <w:rPr>
          <w:rFonts w:cs="Arial" w:ascii="Arial" w:hAnsi="Arial"/>
          <w:color w:val="000000"/>
        </w:rPr>
        <w:t>: А впереди мы видим волшебный остров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Следующее задание на этом острове:</w:t>
        <w:br/>
      </w:r>
      <w:r>
        <w:rPr>
          <w:rStyle w:val="StrongEmphasis"/>
          <w:rFonts w:cs="Arial" w:ascii="Arial" w:hAnsi="Arial"/>
          <w:color w:val="000000"/>
        </w:rPr>
        <w:t>8). «Чем отличаются слова</w:t>
      </w:r>
      <w:r>
        <w:rPr>
          <w:rStyle w:val="Emphasis"/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лова написаны на листе ватмана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Зайка – лайка байка - майка– чайка</w:t>
        <w:br/>
      </w:r>
      <w:r>
        <w:rPr>
          <w:rStyle w:val="StrongEmphasis"/>
          <w:rFonts w:cs="Arial" w:ascii="Arial" w:hAnsi="Arial"/>
          <w:color w:val="000000"/>
        </w:rPr>
        <w:t> Дети</w:t>
      </w:r>
      <w:r>
        <w:rPr>
          <w:rFonts w:cs="Arial" w:ascii="Arial" w:hAnsi="Arial"/>
          <w:color w:val="000000"/>
        </w:rPr>
        <w:t>: Эти слова различаются первым звуком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9) Пальчиковая гимнастика (проводит пират)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ве ладошки я прижму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 по морю поплыву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ижать друг к другу обе ладошки, при этом не соединяя большие пальцы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ве ладошки, друзья, - это лодочка моя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елать волнообразные движения руками - "лодочка плывёт"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аруса я подниму, в синим морем поплыву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 соединенных вместе рук в форме "лодочки" поднять вверх большие пальцы (Продолжить волнообразные движения руками - "лодочкой"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 по бурным  по волнам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лывут рыбки тут и там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стью соединить друг с другом две ладошки для имитации рыбок и снова волнообразные движения - "рыбки плывут")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ыбка плавает в водице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Рыбке весело играть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Рыбка, рыбка, озорница,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ы хотим тебя поймать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дони сложены вместе дети изображают, как плывет рыбка. Грозят пальчиком. Медленно сближают ладони. Делают хватательное движение. Снова «плывут»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</w:t>
      </w:r>
      <w:r>
        <w:rPr>
          <w:rStyle w:val="StrongEmphasis"/>
          <w:rFonts w:cs="Arial" w:ascii="Arial" w:hAnsi="Arial"/>
          <w:color w:val="000000"/>
        </w:rPr>
        <w:t>10) Игра «Чудесный мешочек»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Перед нами «Остров овощей и фруктов»</w:t>
        <w:br/>
        <w:t>Немного поиграем. Угадай на ощупь и составь предложение.</w:t>
        <w:br/>
      </w:r>
      <w:r>
        <w:rPr>
          <w:rStyle w:val="StrongEmphasis"/>
          <w:rFonts w:cs="Arial" w:ascii="Arial" w:hAnsi="Arial"/>
          <w:color w:val="000000"/>
        </w:rPr>
        <w:t> Дети:</w:t>
      </w:r>
      <w:r>
        <w:rPr>
          <w:rFonts w:cs="Arial" w:ascii="Arial" w:hAnsi="Arial"/>
          <w:color w:val="000000"/>
        </w:rPr>
        <w:t> Это фрукт - круглой формы, желтого цвета, сладкий на вкус. (яблоко, груша, виноград, персик, банан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</w:t>
      </w:r>
      <w:r>
        <w:rPr>
          <w:rStyle w:val="StrongEmphasis"/>
          <w:rFonts w:cs="Arial" w:ascii="Arial" w:hAnsi="Arial"/>
          <w:color w:val="000000"/>
        </w:rPr>
        <w:t>11) «Сколько слогов в слове»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Следующее задание. Дать полный ответ узнав сколько слогов в слове, которое я назову.</w:t>
        <w:br/>
        <w:t>Кит – слог 1, звуков 3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ре – слога 2, звуков 4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ароход – слога 3, звуков 7</w:t>
        <w:br/>
        <w:t> Краб – слог 1, звуков 4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о –слог 1, звуков 3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одка – слога 2, звуков 5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Fonts w:cs="Arial" w:ascii="Arial" w:hAnsi="Arial"/>
          <w:color w:val="000000"/>
        </w:rPr>
        <w:t> И последний остров </w:t>
      </w:r>
      <w:r>
        <w:rPr>
          <w:rStyle w:val="StrongEmphasis"/>
          <w:rFonts w:cs="Arial" w:ascii="Arial" w:hAnsi="Arial"/>
          <w:color w:val="000000"/>
        </w:rPr>
        <w:t>«Остров времен года»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Давайте вспомним, какое время года у нас сейчас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Весна.</w:t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Назовите признаки весны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Тепло, светло, зеленые листочки.</w:t>
        <w:br/>
      </w: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составьте  небольшой рассказ о весне (5-7 предложений)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, вот мы с вами и добрались до заветного сундук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ират :</w:t>
      </w:r>
      <w:r>
        <w:rPr>
          <w:rFonts w:cs="Arial" w:ascii="Arial" w:hAnsi="Arial"/>
          <w:color w:val="000000"/>
        </w:rPr>
        <w:t> а давайте его откроем (пират открывает сундук)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Логопед</w:t>
      </w:r>
      <w:r>
        <w:rPr>
          <w:rFonts w:cs="Arial" w:ascii="Arial" w:hAnsi="Arial"/>
          <w:color w:val="000000"/>
        </w:rPr>
        <w:t>: Ну, вот дети – мы с вами нашли  сокровищ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ират:</w:t>
      </w:r>
      <w:r>
        <w:rPr>
          <w:rFonts w:cs="Arial" w:ascii="Arial" w:hAnsi="Arial"/>
          <w:color w:val="000000"/>
        </w:rPr>
        <w:t> Ребята так как вы очень хорошо отвечали и выполняли задания, на дне большого сундука для вас сладкий  сюрприз (раздает шоколадные медальки)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Итог занятия</w:t>
      </w:r>
      <w:r>
        <w:rPr>
          <w:rFonts w:cs="Arial" w:ascii="Arial" w:hAnsi="Arial"/>
          <w:color w:val="000000"/>
        </w:rPr>
        <w:t>: Ребята, наше путешествие подошло к концу, понравилось вам наше путешествие? Что вам больше всего запомнилось (ответы детей). Все вы были сегодня молодцы, всем большое спасибо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lpagecontentheadmt0">
    <w:name w:val="material-page-content-head m-t-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1:00Z</dcterms:created>
  <dc:creator>xxx</dc:creator>
  <dc:description/>
  <cp:keywords/>
  <dc:language>en-US</dc:language>
  <cp:lastModifiedBy>Microsoft Office</cp:lastModifiedBy>
  <dcterms:modified xsi:type="dcterms:W3CDTF">2020-02-19T01:57:00Z</dcterms:modified>
  <cp:revision>7</cp:revision>
  <dc:subject/>
  <dc:title/>
</cp:coreProperties>
</file>