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трольный тест по теме "Имя существительное"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5 клас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Какое из нарицательных существительных употребляется и как имя собственно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ё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медвед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зябл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заяц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В каком словосочетании есть существительное 3</w:t>
        <w:noBreakHyphen/>
        <w:t>го склонени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пять кастрю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с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щик да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парусный кораб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теннисная площад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В каком ряду в обоих словах пропущена одна и та же букв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город в Удмурт.., гадает на ромашк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на капитанском мостик.., в Южной Америк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запечатал сургуч..м, любит всем сердц..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средство от мол.., расцвел на 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лин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Какое существительное имеет форму только множественного числ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карти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штор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каникул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цве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Укажите пример с ошибкой в образовании формы сло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фут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ные трене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пять апельсин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строй солда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пара чул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В каком ряду в обоих словах пишется 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шалаш..,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ноч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дрож.., калач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из</w:t>
        <w:noBreakHyphen/>
        <w:t>за туч.., мощ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роскош.., рож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Из данного предложения выпишите существительное (существительные) 3</w:t>
        <w:noBreakHyphen/>
        <w:t>го склонения, поставив его (их) в начальную форм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 утонул в лилово</w:t>
        <w:noBreakHyphen/>
        <w:t>туманной тени, и только верхушки высоких тополей на острове резко выделялись червонным золот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Из данного предложения выпишите существительное (существительные) в предложном падеж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чала мне очень не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ось спускаться в подземелье, но потом я победил неприятное ощущение и начал спус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Из данного пред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ия выпишите нарицательное (нарицательные) существительное (существительные), поставив его (их) в начальную форм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шел раз Жилин под гору посмотреть, где живет стари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лючи к тесту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1-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2-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3-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4-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5-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6-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7-тен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8- (в)подземель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9- гора, стар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Verdana" w:hAnsi="Verdana" w:eastAsia="SimSun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2F9FC" w:val="clear"/>
          <w:lang w:val="ru-RU" w:eastAsia="ru-RU"/>
        </w:rPr>
      </w:pPr>
      <w:r>
        <w:rPr>
          <w:rFonts w:eastAsia="SimSun"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2F9FC" w:val="clear"/>
          <w:lang w:val="ru-RU" w:eastAsia="ru-RU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0:00Z</dcterms:created>
  <dc:creator>Пользователь</dc:creator>
  <dc:description/>
  <dc:language>en-US</dc:language>
  <cp:lastModifiedBy>hp</cp:lastModifiedBy>
  <cp:lastPrinted>2024-11-27T15:28:00Z</cp:lastPrinted>
  <dcterms:modified xsi:type="dcterms:W3CDTF">2025-02-09T11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D515D7004B7992C0FB3C898DD503_13</vt:lpwstr>
  </property>
  <property fmtid="{D5CDD505-2E9C-101B-9397-08002B2CF9AE}" pid="3" name="KSOProductBuildVer">
    <vt:lpwstr>1049-12.2.0.19805</vt:lpwstr>
  </property>
</Properties>
</file>