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u w:val="single"/>
          <w:lang w:eastAsia="ru-RU"/>
        </w:rPr>
        <w:t>«Изучение лирических произведений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u w:val="single"/>
          <w:lang w:eastAsia="ru-RU"/>
        </w:rPr>
        <w:t>в 5-6 классах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боту  подготовила: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ванова Элла Михайловн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лжность: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итель русского языка и литературы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.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ведение.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>стр.3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лава.</w:t>
      </w:r>
      <w:r>
        <w:rPr>
          <w:b w:val="false"/>
          <w:sz w:val="28"/>
          <w:szCs w:val="28"/>
        </w:rPr>
        <w:t xml:space="preserve"> Вступительная часть.</w:t>
        <w:tab/>
        <w:tab/>
        <w:tab/>
        <w:tab/>
        <w:tab/>
        <w:tab/>
        <w:t xml:space="preserve">стр.4      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лава.</w:t>
      </w:r>
      <w:r>
        <w:rPr>
          <w:b w:val="false"/>
          <w:sz w:val="28"/>
          <w:szCs w:val="28"/>
        </w:rPr>
        <w:t xml:space="preserve"> Основная часть.</w:t>
        <w:tab/>
        <w:tab/>
        <w:tab/>
        <w:tab/>
        <w:tab/>
        <w:tab/>
        <w:tab/>
        <w:t>стр.5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1</w:t>
      </w:r>
      <w:r>
        <w:rPr/>
        <w:t xml:space="preserve"> </w:t>
      </w:r>
      <w:r>
        <w:rPr>
          <w:b w:val="false"/>
          <w:sz w:val="28"/>
          <w:szCs w:val="28"/>
        </w:rPr>
        <w:t>Специфика лирики как рода литературы.</w:t>
        <w:tab/>
        <w:tab/>
        <w:tab/>
        <w:tab/>
        <w:t>стр.5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</w:t>
      </w:r>
      <w:r>
        <w:rPr/>
        <w:t xml:space="preserve"> </w:t>
      </w:r>
      <w:r>
        <w:rPr>
          <w:sz w:val="28"/>
          <w:szCs w:val="28"/>
        </w:rPr>
        <w:t xml:space="preserve">Методические пути и приемы подготовки учащихся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к восприятию     лирических произведений.</w:t>
        <w:tab/>
        <w:tab/>
        <w:tab/>
        <w:tab/>
        <w:t>стр.7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3 </w:t>
      </w:r>
      <w:r>
        <w:rPr>
          <w:b w:val="false"/>
          <w:sz w:val="28"/>
          <w:szCs w:val="28"/>
        </w:rPr>
        <w:t>Пути вовлечения учащихся в процесс сопереживания.</w:t>
        <w:tab/>
        <w:tab/>
        <w:t>стр.11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 xml:space="preserve"> Сохранение эмоционально-образного воздействия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рических произведений при их анализе.</w:t>
        <w:tab/>
        <w:tab/>
        <w:tab/>
        <w:tab/>
        <w:t>стр.12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 xml:space="preserve">  Анализ лирических произведений.</w:t>
        <w:tab/>
        <w:tab/>
        <w:tab/>
        <w:tab/>
        <w:tab/>
        <w:t>стр.13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6</w:t>
      </w:r>
      <w:r>
        <w:rPr>
          <w:sz w:val="28"/>
          <w:szCs w:val="28"/>
        </w:rPr>
        <w:t xml:space="preserve"> Использование других видов искусства при изучении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рических произведений.</w:t>
        <w:tab/>
        <w:tab/>
        <w:tab/>
        <w:tab/>
        <w:tab/>
        <w:tab/>
        <w:tab/>
        <w:t>стр.19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7</w:t>
      </w:r>
      <w:r>
        <w:rPr>
          <w:sz w:val="28"/>
          <w:szCs w:val="28"/>
        </w:rPr>
        <w:t xml:space="preserve"> Место и роль обучения выразительному чтению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уроках литературы по лирике</w:t>
      </w:r>
      <w:r>
        <w:rPr/>
        <w:t>.</w:t>
        <w:tab/>
        <w:tab/>
        <w:tab/>
        <w:tab/>
        <w:tab/>
        <w:tab/>
      </w:r>
      <w:r>
        <w:rPr>
          <w:sz w:val="28"/>
          <w:szCs w:val="28"/>
        </w:rPr>
        <w:t>стр.</w:t>
      </w:r>
      <w:r>
        <w:rPr/>
        <w:t>21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ыводы.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>стр.23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писок использованной литературы.</w:t>
      </w:r>
      <w:r>
        <w:rPr>
          <w:b w:val="false"/>
          <w:sz w:val="28"/>
          <w:szCs w:val="28"/>
        </w:rPr>
        <w:tab/>
        <w:tab/>
        <w:tab/>
        <w:tab/>
        <w:tab/>
        <w:t>стр.24</w:t>
        <w:tab/>
        <w:tab/>
        <w:tab/>
        <w:tab/>
        <w:tab/>
        <w:tab/>
        <w:tab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особенностями лирических произведений являются следующие: изображение характера в отдельном проявлении, в конкретном переживании; личностное восприятие этого изображения, индивидуализация его. Непосредственное переживание отодвигает на второй план жизненные ситуации; в лирических произведениях отсутствует   развернутый сюжет.      Предметом внимания лирики, как и других литературных родов, является характер человека, его духовная жизнь. Лирическое произведение  —  это прежде всего картина внутренней жизни человека, его индивидуальных конкретных пережив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Лирика обращается непосредственно к чувствам человека, его духовному миру. Читая лирические произведения, школьники учатся разбираться в человеческом характере, сокровенных движениях души, оценивать с точки зрения высоких нравственных критериев свои поступки. Поэтому поэзия обладает большой силой воздействия на умы и сердца людей. Особенно нуждаются в приобщении к ней и ее воздействии дети, подростки, так как именно в этом возрасте активно формируется личность, ее нравственные и эстетические представ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Поэтические тексты — совершенные образцы эмоционально-выразительной, образной речи. Изучая их, учащиеся  школы познают выразительные возможности языка, прямые и переносные значения слов, их многообразные семантические оттенки и многозначность в контексте. В этом смысле язык поэтических произведений по праву можно считать художественной речью в ее высшем воплощ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 w:cs="Times New Roman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лава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тупительная часть.</w:t>
      </w:r>
    </w:p>
    <w:p>
      <w:pPr>
        <w:pStyle w:val="Style16"/>
        <w:spacing w:lineRule="auto" w:line="360" w:before="280" w:after="0"/>
        <w:ind w:firstLine="708"/>
        <w:jc w:val="both"/>
        <w:rPr/>
      </w:pPr>
      <w:r>
        <w:rPr/>
        <w:t xml:space="preserve">Учащиеся 5-6 классов более восприимчивы к лирической поэзии, чем ученики 7-8 классов. В 9-11 классах интерес к лирике у большинства школьников возвращается на новом, более высоком уровне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 xml:space="preserve">Основной особенностью уроков лирики является необходимость углубить непосредственные эмоциональные впечатления учащихся. Осознание не только конкретного, но и общечеловеческого в лирике представляет наибольшую сложность.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В методике изучения лирики особое место отводится выразительному чтению как органической части анализа текста. Рекомендуется также использование музыкальных произведений с целью воссоздать образ - переживание автора, мир чувств лирического героя. Многозначность слова в лирической поэзии требует внимания к его эмоциональному звучанию. Мелодия и ритм стиха воссоздаются в звучащем слове. </w:t>
      </w:r>
    </w:p>
    <w:p>
      <w:pPr>
        <w:pStyle w:val="Heading1"/>
        <w:spacing w:lineRule="auto" w:line="360" w:before="0" w:after="28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связи с этим в 5-6 классах, работая над лирикой, учитель должен заботиться о том, чтобы выделять мотивы, близкие читателям, создавать установку на чтение, направлять в авторское русло поток читательских ассоциаций и помогать ученикам улавливать неповторимость взгляда поэта на мир и его художественные манеры, а также на связь творчества поэта с историей литературы в целом, с поэтической традицией. Глубина восприятия лирики зависит не только от возраста, но и от эмоциональной отзывчивости учащихся. </w:t>
      </w:r>
    </w:p>
    <w:p>
      <w:pPr>
        <w:pStyle w:val="Heading1"/>
        <w:spacing w:before="0" w:after="28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28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28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28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28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28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28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глава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ая часть.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1</w:t>
      </w:r>
      <w:r>
        <w:rPr/>
        <w:t xml:space="preserve"> </w:t>
      </w:r>
      <w:r>
        <w:rPr>
          <w:b w:val="false"/>
          <w:sz w:val="28"/>
          <w:szCs w:val="28"/>
        </w:rPr>
        <w:t>Специфика лирики как рода литературы.</w:t>
      </w:r>
    </w:p>
    <w:p>
      <w:pPr>
        <w:pStyle w:val="Heading1"/>
        <w:spacing w:lineRule="auto" w:line="36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рика отличается от эпоса и драмы как своей художественной природой, так и характером эмоционального воздействия на читателя. Она открыто ведет разговор с читателем «об основных человеческих ценностях или о том, что их разрушает, уничтожает». Поэтому она способна активно влиять на формирование личности. Специфике лирики посвящены многие книги и статьи. Для школьной методики существенно то, что в лирике действительность, жизнь воссоздается в форме непосредственного переживания. Человеческое переживание - это объект (предмет) лирической поэзии, и в каждом стихотворении оно не просто «выражается автором», но как бы созидается на наших глазах, становится художественным образом -переживанием. «Личность поэта в лирике, - писал В.Г. Белинский, - является на первом плане, и мы не иначе как через нее все принимаем и понимаем». Открытость выражения авторского сознания - одно из характерных свойств лирики; им в значительной степени определяется тот эмоциональный резонанс, который возникает в душе читателя при соприкосновении с поэзией. Душевные движения и эмоциональные состояния человека передаются в лирике с определенной степенью сгущенности («лирической концентрации»), которую создает присущий ей особый строй речи, а именно, стих. Важнейшей же особенностью стиха является ритм. Ритмичность, выразительность и многозначность слова в стихе, особая поэтическая интонация являются не просто элементами формы в лирике, но создают ее содержание. Все они взаимодействуют, и нельзя вполне понять смысл стихотворения, не проникнув в его образную структуру. Содержательность формы, присущая любому роду литературы, единство переживания и речи особенно заметны и наглядны именно в лирике. Поэтому так трудно ее анализировать в школе, где школьники приучаются не столько прислушиваться к поэзии, сколько рассуждать о ней.</w:t>
      </w:r>
    </w:p>
    <w:p>
      <w:pPr>
        <w:pStyle w:val="Style16"/>
        <w:spacing w:lineRule="auto" w:line="360" w:before="0" w:after="280"/>
        <w:ind w:firstLine="708"/>
        <w:jc w:val="both"/>
        <w:rPr/>
      </w:pPr>
      <w:r>
        <w:rPr/>
        <w:t>Если при изучении эпического и драматического произведения допустимо оставлять слова необъясненными, то в объяснении лирики необходимо знать значение каждого слова. Понимание своеобразия лирики будет способствовать осмыслению и других литературных родов, так как лирический элемент присутствует и в драме, где диалог  является непосредственным выражением мыслей, чувств, ощущений персонажа, и в эпосе, о котором М. Пришвин написал: «Не лирика ли является в писаниях тем золотом, которое определяет их прочность и ценность? И эпос есть ничто иное как скрытая лирика». В свою очередь, лирика содержит в себе элементы и драмы, и эпоса. Качественные и количественные характеристики этого элемента определяют характер лирического произведения, его своеобразие, неповторимость</w:t>
      </w:r>
    </w:p>
    <w:p>
      <w:pPr>
        <w:pStyle w:val="Heading1"/>
        <w:spacing w:lineRule="auto" w:line="36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2.2</w:t>
      </w:r>
      <w:r>
        <w:rPr/>
        <w:t xml:space="preserve"> </w:t>
      </w:r>
      <w:r>
        <w:rPr>
          <w:sz w:val="28"/>
          <w:szCs w:val="28"/>
        </w:rPr>
        <w:t>Методические пути и приемы подготовки учащихся к восприятию     лирических произведений.</w:t>
      </w:r>
    </w:p>
    <w:p>
      <w:pPr>
        <w:pStyle w:val="Style16"/>
        <w:spacing w:lineRule="auto" w:line="360" w:before="0" w:after="0"/>
        <w:ind w:firstLine="708"/>
        <w:jc w:val="both"/>
        <w:rPr/>
      </w:pPr>
      <w:bookmarkStart w:id="0" w:name="412"/>
      <w:bookmarkEnd w:id="0"/>
      <w:r>
        <w:rPr/>
        <w:t>В школьной практике встречаются три основных пути изучения лирической поэзии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Первый путь, получивший довольно широкое распространение, можно охарактеризовать как тематический, так как он представляет собой прослеживание определенных тем (мотивов) в ряде лирических произведений. При таком подходе к лирической поэзии представляется возможным достаточно широко познакомить с нею учащихся. Однако, как правило, при этом не рассматриваются произведения в целом, а из них извлекаются лишь определенные мотивы, характерные для поэта, и в связи с этим прочитываются соответствующие отрывки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Второй путь - это усвоение лирических произведений попутно с биографией поэта. В этом случае предусмотренные для изучения лирические произведения читаются и разбираются в момент знакомства учащихся с тем периодом жизни поэта, в который они были созданы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При такой системе изучения лирической поэзии учащиеся воспринимают произведение в его живой связи с личностью поэта, с теми фактическими условиями, в которых оно создавалось. Но при этом их внимание в основном сосредоточивается на личности поэта, а лирика воспринимается лишь как иллюстрация к этапам его биографии, и ее типический смысл совершенно утрачивается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Третий путь предполагает восприятие и рассмотрение лирики после знакомства учащихся с жизнью и деятельностью поэта. В этом случае после общей характеристики лирического творчества поэта разбираются в единстве формы и содержания отдельные произведения, наиболее значительные, обычно предусмотренные программой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Путь индивидуального подхода к каждому лирическому произведению позволяет разнообразить и активизировать методы изучения лирической поэзии и поэтому получает все большее признание у учителей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Изучение лирической поэзии таким путем проходит через следующие этапы: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1) ориентировочное занятие - ознакомление учащихся с важнейшими, характерными особенностями лирического творчества поэта;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2) изучение отдельных (предусмотренных программой) стихотворений; </w:t>
      </w:r>
    </w:p>
    <w:p>
      <w:pPr>
        <w:pStyle w:val="Style16"/>
        <w:spacing w:lineRule="auto" w:line="360" w:before="0" w:after="0"/>
        <w:jc w:val="both"/>
        <w:rPr/>
      </w:pPr>
      <w:r>
        <w:rPr/>
        <w:t>3) заключительный урок - выяснение значения лирического творчества поэта в истории развития литературы и общественной мысли, подведение итогов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Ориентировочное занятие заключается в том, чтобы выяснить, в какой степени учащиеся уже знакомы с лирикой поэта, к изучению которого они должны приступить, и в том, чтобы, не повторяя уже известного учащимся, открыть им новые стороны в характере лирического творчества поэта и наметить перспективу изучения и оценки его произведений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Первая часть ориентировочного занятия обычно проходит в форме беседы учителя с учащимися. Выясняется, что читали ученики из лирики Пушкина, Лермонтова или других поэтов, какие произведения они знают наизусть, что им понравились. Затем нужно поставить вопрос о темах лирических произведения и об их идейной направленности. Этот вопрос учащиеся смогут раскрыть лишь частично, и беседа, естественно, перейдет в лекцию - рассказ преподавателя об исторических условиях и литературной среде, в которых протекало творчество поэта, о его мировоззрении, о его месте в общественной жизни и борьбе, о литературных связях и влияниях, которые поэт испытывал. Далее следует вступительное слово учителя. Содержание вступительного слова должно определяться художественной спецификой тех произведений, которые мы будем передавать "уму и сердцу" наших учащихся.</w:t>
      </w:r>
    </w:p>
    <w:p>
      <w:pPr>
        <w:pStyle w:val="Style16"/>
        <w:spacing w:lineRule="auto" w:line="360" w:before="0" w:after="0"/>
        <w:ind w:firstLine="708"/>
        <w:jc w:val="both"/>
        <w:rPr/>
      </w:pPr>
      <w:bookmarkStart w:id="1" w:name="412"/>
      <w:bookmarkEnd w:id="1"/>
      <w:r>
        <w:rPr/>
        <w:t>Первичное чтение произведения является самым ответственным этапом в методике школьного преподавания литературы, и его нужно организовать и провести так, чтобы вызвать у учащихся наибольший интерес к читаемому. Самым эффективным в школьных условиях является чтение вслух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Первый раз лирическое произведение в классе надо читать учителю. Педагог должен говорить громко (но не крикливо), ясно и четко (но живо), эмоционально. Нельзя прерывать первичное чтение замечаниями и комментариями. Все необходимые для понимания содержания объяснения непонятных слов надо дать перед чтением, а более глубокий разбор произведения допустим только после того, как оно полностью станет известно учащимся.</w:t>
      </w:r>
    </w:p>
    <w:p>
      <w:pPr>
        <w:pStyle w:val="Heading1"/>
        <w:spacing w:lineRule="auto" w:line="36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тобы понять и почувствовать лирическое произведение, необходимо эмоционально воспринять его во всем многообразии стихотворной поэтики. После объяснения непонятных слов целесообразно приступить к чтению произведения. Стихотворение может быть прочитано  учителем, или специально подготовленным учеником, или мастером художественного слова. После чтения необходимо дать 1-2 минуты на размышление, а потом попытаться выявить, какое впечатление вызвало у школьников прочитанное стихотворение. Изображенный мир лирического стихотворения - логический. Это обстоятельство следует учитывать при анализе отдельных деталей, которые могут встречаться в лирике. Если в стихотворении имеют место предметные детали, то они выполняют психологическую функцию, либо косвенно создавая эмоциональный настрой произведения, либо становясь впечатлением лирического героя, объектом его рефлексии. Таковы детали пейзажа.    </w:t>
      </w:r>
    </w:p>
    <w:p>
      <w:pPr>
        <w:pStyle w:val="Heading1"/>
        <w:spacing w:lineRule="auto" w:line="36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большую сложность для анализа представляют те лирические произведения, где есть подобие сюжета, персонажи. В лирике принципиальную значимость приобретает анализ лирического героя. Как всякий образ, лирический герой несет в себе не только неповторимые черты конкретного человека, живущего в обществе, поэтому недопустимо его отождествление с реальным автором. Часто лирический герой лишь сходен с автором по качествам личности, характеру, а не тождествен ему, и различие это принципиально сохраняется, так как автор типизирует и обобщает лирические переживания. В отличие от персонажа эпического и драматического произведения, лирический герой не обладает бытийной определенностью и существует вне пространства, его переживания всегда есть, существуют. Лирика тяготеет к малому объему, отсюда насыщенная «тяжелая» композиция (повтор, противопоставление, усиление, монтаж…), большая значимость зачина и концовки. Вот основные виды композиции, рассматриваемые при изучении лирики в школе:</w:t>
      </w:r>
    </w:p>
    <w:p>
      <w:pPr>
        <w:pStyle w:val="Heading1"/>
        <w:spacing w:lineRule="auto" w:line="36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по типу градации</w:t>
      </w:r>
    </w:p>
    <w:p>
      <w:pPr>
        <w:pStyle w:val="Heading1"/>
        <w:spacing w:lineRule="auto" w:line="36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поставление двух образов</w:t>
      </w:r>
    </w:p>
    <w:p>
      <w:pPr>
        <w:pStyle w:val="Heading1"/>
        <w:spacing w:lineRule="auto" w:line="36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философское размышление </w:t>
      </w:r>
    </w:p>
    <w:p>
      <w:pPr>
        <w:pStyle w:val="Heading1"/>
        <w:spacing w:lineRule="auto" w:line="36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мешанная композиция.</w:t>
      </w:r>
    </w:p>
    <w:p>
      <w:pPr>
        <w:pStyle w:val="Heading1"/>
        <w:spacing w:lineRule="auto" w:line="36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илевыми доминантами в лирике выступают </w:t>
      </w:r>
    </w:p>
    <w:p>
      <w:pPr>
        <w:pStyle w:val="Heading1"/>
        <w:spacing w:lineRule="auto" w:line="36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монологичность, </w:t>
      </w:r>
    </w:p>
    <w:p>
      <w:pPr>
        <w:pStyle w:val="Heading1"/>
        <w:spacing w:lineRule="auto" w:line="36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риторичность, </w:t>
      </w:r>
    </w:p>
    <w:p>
      <w:pPr>
        <w:pStyle w:val="Heading1"/>
        <w:spacing w:lineRule="auto" w:line="36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стихотворная форма. </w:t>
      </w:r>
    </w:p>
    <w:p>
      <w:pPr>
        <w:pStyle w:val="Heading1"/>
        <w:spacing w:lineRule="auto" w:line="36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е, когда лирика использует не стихотворную, а прозаическую форму, необходимо обязательное изучение и анализ такого способа изложения, поскольку она указывает на индивидуальное и художественное своеобразие такого произведения. Стихотворение в прозе, не ритмически организованное, сохраняет черты лирики: </w:t>
      </w:r>
    </w:p>
    <w:p>
      <w:pPr>
        <w:pStyle w:val="Heading1"/>
        <w:spacing w:lineRule="auto" w:line="36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небольшой объем, </w:t>
      </w:r>
    </w:p>
    <w:p>
      <w:pPr>
        <w:pStyle w:val="Heading1"/>
        <w:spacing w:lineRule="auto" w:line="36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овышенную эмоциональность, </w:t>
      </w:r>
    </w:p>
    <w:p>
      <w:pPr>
        <w:pStyle w:val="Heading1"/>
        <w:spacing w:lineRule="auto" w:line="36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внесюжетную композиция, </w:t>
      </w:r>
    </w:p>
    <w:p>
      <w:pPr>
        <w:pStyle w:val="Heading1"/>
        <w:spacing w:lineRule="auto" w:line="360" w:before="0" w:after="0"/>
        <w:ind w:left="142" w:firstLine="567"/>
        <w:jc w:val="both"/>
        <w:rPr/>
      </w:pPr>
      <w:r>
        <w:rPr>
          <w:b w:val="false"/>
          <w:sz w:val="24"/>
          <w:szCs w:val="24"/>
        </w:rPr>
        <w:t>- общую установку на выражение субъективного впечатления и переживания.</w:t>
      </w:r>
    </w:p>
    <w:p>
      <w:pPr>
        <w:pStyle w:val="Heading1"/>
        <w:spacing w:lineRule="auto" w:line="360" w:before="0" w:after="0"/>
        <w:ind w:left="142" w:firstLine="56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ажное значение имеет выявление пафоса, поскольку в некоторых случаях формирование идеи становится ненужным. </w:t>
      </w:r>
    </w:p>
    <w:p>
      <w:pPr>
        <w:pStyle w:val="Heading1"/>
        <w:spacing w:lineRule="auto" w:line="360" w:before="0" w:after="0"/>
        <w:ind w:left="142" w:firstLine="566"/>
        <w:jc w:val="both"/>
        <w:rPr/>
      </w:pPr>
      <w:r>
        <w:rPr>
          <w:b w:val="false"/>
          <w:sz w:val="24"/>
          <w:szCs w:val="24"/>
        </w:rPr>
        <w:t>В процессе изучения лирического стихотворения эффективен такой прием: установка на восприятие стихотворения, которое осуществляется на вводном занятии. Она осуществляется путем сопоставления лирического произведения близким по художественным особенностям с произведениями другого вида искусства (музыки, скульптуры, живописи, театра, кино).</w:t>
      </w:r>
    </w:p>
    <w:p>
      <w:pPr>
        <w:pStyle w:val="Heading1"/>
        <w:spacing w:lineRule="auto" w:line="36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ольшую  роль в  изучении лирики приобретает и обучение школьников выразительному чтению. </w:t>
      </w:r>
    </w:p>
    <w:p>
      <w:pPr>
        <w:pStyle w:val="Heading1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3 </w:t>
      </w:r>
      <w:r>
        <w:rPr>
          <w:b w:val="false"/>
          <w:sz w:val="28"/>
          <w:szCs w:val="28"/>
        </w:rPr>
        <w:t>Пути вовлечения учащихся в процесс сопереживания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Чтобы человеку открылся поэтический мир автора, нужно углубленно вчитываться в его стихотворения, прежде чем судить о них. В. Кожинов, размышляя о свойствах лирики, пишет, что если «произведения других искусств живут в душах людей как впечатления, как память о встречах с этими произведениями», «лирические стихи сами по себе врастают в души каждого и всех», и каждый читатель может припомнить минуты, когда чувство, выраженное в стихотворении, вдруг совпало с его собственным. Однако совпадение авторских и читательских чувств происходит не всегда. Зачастую одному человеку никогда не удается пережить то  многообразие эмоциональных состояний, которое ему открывает поэзия. Взрослый читатель обладает немалым эмоциональным опытом. У школьников же этого опыта нет или он недостаточный. И, встретившись в стихах с «чужими», не пережитыми лично чувствами, ребёнок проходит мимо них; тогда ни о каком эстетическом воздействии поэзии говорить не приходится. Отсутствие у подростков дара сопереживания, эмоциональная глухота и невнимание к чужому внутреннему миру становятся препятствием при работе с поэтическими произведениями. Следовательно, важнейшая задача - стремиться развить у школьников способность к сопереживанию. Если ученик привыкнет с доверием относиться к тем незнакомым душевным состояниям, которые открываются в лирических произведениях, то поэзия сначала расширит его эмоциональный личный опыт, а затем приобщит к миру высоких эстетических чувств. Все это будет способствовать выработке нравственных идеалов, развитию духовности. Это достигается постепенно. Требуются терпение и душевный такт, чтобы сделать изучение лирики школьниками процессом деятельного, творческого, активного познания самой поэзии жизни, отразившейся в лирике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Кроме того, нужно иметь в виду, что чтение отдельного стихотворения является в школе ступенькой к встрече с написавшим его поэтом, а знакомство с «хорошими и разными» поэтами должно постепенно привести учеников к пониманию поэзии как вида искусства. Задача учителя заключается в том, чтобы помочь учащимся эмоционально воспринять стихотворение. К вводному занятию примыкает комплексное комментирование, в особенности лингвистическое. Необходимость этого приема обусловлено тем, что слово в лирике требует к себе особого внимания.</w:t>
      </w:r>
    </w:p>
    <w:p>
      <w:pPr>
        <w:pStyle w:val="Style16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 xml:space="preserve"> Сохранение эмоционально-образного воздействия лирических произведений при их анализе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Изучение лирических произведений в школе складывается прежде всего из работы над конкретным стихотворением, включенным в программу. Естественно, что от 5 к 9 классу эта работа усложняется и в содержательном отношении, и в способах анализа.</w:t>
      </w:r>
      <w:r>
        <w:rPr>
          <w:b/>
        </w:rPr>
        <w:t xml:space="preserve"> </w:t>
      </w:r>
      <w:r>
        <w:rPr/>
        <w:t>К вводному занятию примыкает комплексное комментирование, в особенности лингвистическое. Необходимость этого приема обусловлено тем, что слово в лирике требует к себе особого внимания.</w:t>
      </w:r>
      <w:r>
        <w:rPr>
          <w:b/>
          <w:bCs/>
        </w:rPr>
        <w:t xml:space="preserve"> </w:t>
      </w:r>
      <w:r>
        <w:rPr>
          <w:bCs/>
        </w:rPr>
        <w:t>В 5-6 классах</w:t>
      </w:r>
      <w:r>
        <w:rPr/>
        <w:t xml:space="preserve"> школьники встречаются с поэтическими произведениями Пушкина, Лермонтова, Твардовского, Симонова и других поэтов. Образ автора, его личность неизбежно присутствует в любом анализе. На данном этапе важно помочь школьникам с возможной для их возраста полнотой воспринять богатство переживаний и мыслей, характерных для каждого стихотворения. Научить их выразительно читать поэтический текст и понимать особенности стихотворной речи. Обычно чтению и разбору стихотворения принято предпосылать эмоциональную «настройку», чтобы подготовить учеников к восприятию текста. В одних случаях это может быть слово учителя об образе поэта или фактах его жизни, связанных с созданием произведения (например, «Тучи» Лермонтова). В других - обращение к непосредственным впечатлением учащихся, оживляющим их представления и эмоциональную память (например, перед чтением пушкинского «Зимнего утра»)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 xml:space="preserve">Нередко восприятие поэзии подготавливается слушанием музыки (романсов, инструментальных произведений), создающей эмоциональный фон для текста или рассматриванием репродукций живописных произведений (к «пейзажным» стихотворениям, лермонтовскому «Бородино» и т.п.). Такими вступительными моментами стихотворение как бы «вводится» в урок. А его живое звучание в классе - это важнейший момент «вхождения» в лирический текст, и лучше всего, если первым чтецом выступит сам учитель: в его чтении и интерпретации осуществляется непосредственное общение с классом, тогда как прослушивание записи чтецов-актеров содержит момент отчужденности, отстраненности при первой встрече с произведением. Запись лучше прослушать в конце, чтобы сравнить свое понимание с трактовкой чтеца. После чтения нужна пауза - та «минута молчания», после которой ученик находится во власти неосознанной эмоции. И лишь после этого можно приступать к анализу. </w:t>
      </w:r>
    </w:p>
    <w:p>
      <w:pPr>
        <w:pStyle w:val="Style16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 xml:space="preserve">  Анализ лирических произведений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Анализ поэтических текстов в его методическом аспекте вызывает особые сложности, которые обусловлены особенностями поэтической речи, спецификой восприятия школьниками лирического произведения, общекультурной и психологической подготовкой учащихся. любому лирическому стихотворению противопоказан анализ, сопровождающийся постановкой десятков вопросов, которые подчас направляют учеников на прозаический пересказ текста, а главное - разрушают целостное восприятие стихотворения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Дело не в том, нужен ли анализ, а в его направлении, мере и конкретных формах. Чтобы наметить принцип и приемы аналитической работы над лирикой, необходимо отчетливо осознать своеобразие художественной природы лирического произведения, особенности лирического образа, основных компонентов лирического стихотворения - композиции, языка, стиха. Наблюдения над художественной формой помогут ввести учащихся во внутреннее содержание лирического произведения, раскрыть строй мыслей и чувств поэта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Одна из задач учителя заключается в том, чтобы раскрыть мир лирического стихотворения во всем многоцветье красок и отзвуков. Ученики должны понять, что для каждого художника характерно свое, оригинальное видение мира, и когда мы читаем произведение, важно определить, чем этот поэт не похож на других, чем он обогатил наше представление о жизни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 xml:space="preserve"> </w:t>
      </w:r>
      <w:r>
        <w:rPr/>
        <w:t>Чтобы художественный текст был воспринят школьником глубинно, необходима активная деятельность, мотивами которой должны стать потребность и интерес. Восприятие и понимание произведения читателем-школьником и его изучение под руководством учителя взаимосвязано, потому педагогу при анализе текста важно не только учитывать своеобразие самого произведения, но и своеобразие его восприятия. В то же время анализ художественного произведения с учетом его родовой и жанровой специфики - одна из активно разрабатываемых проблем методической науки. Значительный вклад в ее решение внесли М.А. Рыбникова, З.Я. Рез, В.Г. Маранцман, М.Г. Качурин. Однако «целостность произведения не может быть передана в исследовании при помощи той непосредственной нерасчлененности, которая остается и преимуществом, и недостатком читательского восприятия». Поэтому перед учителем, практикующим школьный анализ лирического текста, стоит сложная задача - воспитать читателя, умеющего эстетически наслаждаться художественным текстом и отличать подлинно художественное произведение. То есть задачи школьных уроков литературы, посвященных изучению лирики, - учить видеть в тексте не только черты биографии автора, приметы времени и историко-культурные реалии, но и замечать, как рождается художественный образ, какие собственно языковые и стиховые особенности текста помогают нам глубже постигать смыслы, заложенные в нем. В.Е. Холшевников в своей книге отмечает, что «анализировать стихотворение можно под разными углами зрения: место стихотворения в творческой эволюции поэта, в истории жанра и литературных направлений; в литературно-общественном движении эпохи, в связи с биографией поэта и его идейной позицией; в истории русского литературного языка вообще и поэтического в частности... Но каждое настоящее художественное произведение - это и открытый всему, и, в то же время, замкнутый в себе поэтический мир, который мы имеем право и воспринимать, и анализировать как некое сложное целое, как систему заключенных в нем образов и понятий»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Предметом анализа поэтического произведения действительно может стать и его язык, и любой значимый элемент художественной структуры, и изобразительные и стилевые средства, если они позволяют проникнуть в идейное содержание произведения. Однако решающее условие успешного изучения лирических произведений заключается в правильном, методически обоснованном выборе приемов анализа с учетом особенностей изучаемого произведения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Особое внимание следует уделить на уроке и языку лирического произведения. Для каждого поэта характерно обращение к определенному, своему кругу эпитетов. Достаточно назвать эпитеты "одинокий", "гордый", "мятежный" - и мы вспоминаем Лермонтова; эпитет "роковой"</w:t>
      </w:r>
      <w:r>
        <w:rPr>
          <w:i/>
          <w:iCs/>
        </w:rPr>
        <w:t xml:space="preserve"> </w:t>
      </w:r>
      <w:r>
        <w:rPr/>
        <w:t>мы найдем и у Пушкина и у Лермонтова; "голубая Русь", "дом родимый", "роща золотая" сразу обращают нас к лирике Есенина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Еще один важнейший элемент художественной формы поэтического произведения - стих. Следует обращать внимание учащихся на размеры, ритмику, строфику, постоянные отступления от правильного метра, изменение строфики и способа рифмовки при переходе от одной картины к другой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Не менее важное место в системе анализа поэтического текста занимает рассмотрение его композиции. Она тесно связана с жанровой природой стихотворения. Именно на примере лирического стихотворения ярче всего раскрывается один из важнейших частнометодических принципов - изучение художественного произведения в единстве его формы и содержания. "Композиция стихотворения связана с его темой и подчинена задаче раскрытия его художественной идеи. Содержание лирического стихотворения включает в себя последовательное изображение чувства и мысли, выбор и расположение слов, повторы слов, фраз, синтаксических конструкций, стиль речи, деление на строфы или их отсутствие, соотношение деления потока речи на стихи и синтаксического членения, звуковая инструментовка, способы рифмовки, характер рифмы"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 xml:space="preserve">Один из самых распространённых планов анализа лирики. </w:t>
      </w:r>
    </w:p>
    <w:p>
      <w:pPr>
        <w:pStyle w:val="Heading1"/>
        <w:spacing w:lineRule="auto" w:line="36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Определение содержательной доминанты (тема, проблема), </w:t>
      </w:r>
    </w:p>
    <w:p>
      <w:pPr>
        <w:pStyle w:val="Heading1"/>
        <w:spacing w:lineRule="auto" w:line="36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Характеристика лирического героя,</w:t>
      </w:r>
    </w:p>
    <w:p>
      <w:pPr>
        <w:pStyle w:val="Heading1"/>
        <w:spacing w:lineRule="auto" w:line="36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3. Анализ композиции, </w:t>
      </w:r>
    </w:p>
    <w:p>
      <w:pPr>
        <w:pStyle w:val="Heading1"/>
        <w:spacing w:lineRule="auto" w:line="36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Анализ языка, </w:t>
      </w:r>
    </w:p>
    <w:p>
      <w:pPr>
        <w:pStyle w:val="Heading1"/>
        <w:spacing w:lineRule="auto" w:line="36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Определение метрики, ритмики, строфики, </w:t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b w:val="false"/>
          <w:sz w:val="24"/>
          <w:szCs w:val="24"/>
        </w:rPr>
        <w:t>6. Выявление идейного замысла или пафоса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Процесс разбора стихотворения в классе можно назвать анализом условно; нереально требовать его полноты, поскольку даже в литературоведении «полный и всесторонний анализ поэтического текста невозможен из-за неописуемого количества элементов художественной системы и их сочетания даже в пределах небольшого стихотворения». Выбор способов и приемов работы с лирическим текстом зависит в школе от возраста учащихся и от характера стихотворения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В 5-6 классах анализ нередко сливается с обучением школьников выразительному чтению. Например, знакомя пятиклассников с «Зимним утром», учитель в собственном исполнении постарается передать радость бытия, наслаждение яркостью и чистотой зимних красок, задушевность пушкинского обращения к «другу прелестному». Затем ребятам предлагается прочитать стихотворение молча, про себя. И, наконец, даются вопросы для обдумывания: «Чем будут отличаться настроение, с которым  вы прочтете первую и вторую строфы? Как вы прочитаете заключительную строфу - с повышением или понижением интонации? Почему?» Вопросы побуждают представить красоту зимнего пейзажа и понять: главное в стихотворении не сами по себе картины природы, а вызванное ими душевное состояние. Это простая для зрелого читателя мысль является для учеников 5 класса новой: они видят, что, рисуя пейзаж, поэт говорит о человеке: о его счастье, радости, грусти. Такой путь работы (через подготовку к выразительному чтению) приемлем в тех случаях, когда мир авторских чувств близок и понятен ученикам данного возраста. Не менее полезен и эффективен в 5-6 классах иной ход работы над лирическим произведением, когда педагог ведет учащихся от накопления и осознания образных впечатлений, от пробуждения конкретных представлений и чувств к пониманию обобщенной художественной идеи. Проследим этот ход на анализе пушкинского «Узника» в 6 классе. Уже после первого чтения шестиклассники ощущают, что стихотворение проникнуто мечтой о вольности, то есть они интуитивно познают его художественную идею. Прочитав еще раз стихотворение вслух, попросим ребят подумать, одинаковым ли настроением было проникнуто чтение или настроение менялось. Шестиклассники обычно замечают, что в начале заметна грусть, но потом она отступает и появляется «гордость, какая-то торжественность», «на душе становится веселее». Чем объясняется грусть, так открыто выраженная в начале стихотворения? Всмотримся, вчитаемся в пушкинские строки и постараемся найти те слова, которые вызывают это чувство. Ребята замечают, что грусть рождается и образом «темницы сырой», и тем, что рядом с узником «грустный товарищ»,  «вскормленный в неволе орел молодой». Дальнейший путь проникновения в произведение - понимание сложности авторского чувства, которое не исчерпывается только грустью. Ведем детей дедуктивным способом: от общего - к наблюдению, к частному открытию. Посмотрим, какие контрастные образы, картины, представления сталкиваются в стихотворении. В коллективном поиске ученики открывают контраст мрачной темницы и тех картин природы, которые возникают в конце: синь моря, белоснежные вершины гор рождают ощущение простора, свободы. Многие пушкинские современники вычитывали в «Узнике» призыв к свободе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Последовательность беседы подводит учащихся к пониманию пушкинской мысли, а</w:t>
      </w:r>
      <w:r>
        <w:rPr>
          <w:b/>
        </w:rPr>
        <w:t xml:space="preserve"> </w:t>
      </w:r>
      <w:r>
        <w:rPr/>
        <w:t>те открытия, которые ученики совершают в процессе анализа произведения заранее запрограммированы учителем. Но сам ход беседы таков, что пробуждает мыслительную и эмоциональную активность учащихся, не разрушая личного отношения к стихотворению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Наряду с подобным обучающим анализом возможны и более свободные формы работы над лирикой, когда учитель опирается на читательскую самостоятельность школьников. Помня слова С. Маршака: «Стихи живые сами говорят, и не о чем-то говорят, а что-то», желательно иногда строить уроки по изучению лирики так, чтобы ученики сначала сами, «на свой страх и риск», по выражению В. Асмуса, погрузились в стихотворение и попытались разобраться, что же оно им говорит, а затем рассказали о своих впечатлениях. Примерный или типичный ход анализа при таком подходе к изучению лирического произведения описать нельзя, потому что в нем всегда много импровизации: нельзя предугадать хода ученической мысли и неожиданности восприятия детьми лирики. Можно только предположить, что школьники 5-6, а иногда и 7 классов увидят в стихотворении отражение какого-то реального переживания или события, свидетелем которого был автор. Отсюда вытекает постоянная задача педагога: терпеливо учить их видеть в единичном переживании - общее, в эмоциональном отношении к конкретному факту - типичное. Важно, чтобы ученики привыкали «входить» в поэтический мир лирического произведения, понимать содержательность элементов формы. Обычно школьников привлекают такие задания, как высказать о стихотворении собственное мнение, выразить свое суждение и оценку. Поэтому нужно чаще предоставлять им право самостоятельного общения с поэтическим текстом. Чтобы оно не было беспредметным, полезно выдвигать несколько вопросов - заданий. Каждый ученик обдумывает одно из них, а из совокупности ответов сложится общее коллективное знание - переживание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 xml:space="preserve">Для того чтобы осознанно и полноценно воспринимать поэзию, нужно обладать некоторыми теоретико-литературными знаниями. Они должны охватить три основных раздела: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 xml:space="preserve">1) образность поэтической речи (и вообще язык поэзии)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 xml:space="preserve">2) поэтический синтаксис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3) стихосложение (ритмические особенности стиха).</w:t>
      </w:r>
    </w:p>
    <w:p>
      <w:pPr>
        <w:pStyle w:val="Style16"/>
        <w:spacing w:lineRule="auto" w:line="360" w:before="0" w:after="0"/>
        <w:jc w:val="both"/>
        <w:rPr/>
      </w:pPr>
      <w:r>
        <w:rPr/>
        <w:t>Освоение этих знаний всегда идет как бы по двум линиям: при чтении лирических произведений обращается внимание на образные возможности поэтической речи и интонационно-ритмическую ее выразительность, параллельно с этим в каждом классе систематизируются отдельные наблюдения учащихся, затем обобщаются и формируются понятия по тому или иному кругу вопросов, связанных со стихом. В целом система теоретико-литературных знаний и понятий о поэзии оформляется и приобретает определенную завершенность в 11 классе, к концу школьного обучения литературе. Излишне раннее введение сложных понятий, таких, например, как лирический герой, система стихосложения и т.д., не приносит пользы и не усваивается учениками по-настоящему, даже если они умеют оперировать ими в своих ответах. Начинать освоение теоретических знаний о стихе следует с элементарных понятий, частности  в 5-6 классах - многозначность поэтического слова, сравнения, олицетворения в поэзии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Таким образом, теоретический материал дается в постепенном усложнении и системе. Обычно вначале понятие вводится как рабочее, как термин. Затем постепенно происходит его обогащение. Ведь любые элементы поэтической речи или стиховой структуры (метафора,  размер - ритм, повтор как элемент поэтического синтаксиса и т.д.) индивидуальны у разных поэтов. Чем больше конкретных впечатлений и наблюдений у школьников, тем более емким становится для них уже освоенное понятие. Поэтому, например, термин «олицетворение», усвоенный в 5 классе, более глубоко будет осознан выпускником школы. Теоретические знания - понятия о поэзии не могут быть раз и навсегда усвоенными; они динамичны, конкретизация их при встрече с новыми произведениями требует от учащихся дополнительных наблюдений, добавочного осмысления, нового творческого освоения.</w:t>
      </w:r>
      <w:r>
        <w:rPr>
          <w:b/>
          <w:bCs/>
        </w:rPr>
        <w:t xml:space="preserve">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Часто анализ лирического произведения в классе ведется в форме беседы. Она ведется по заранее подготовленным, продуманным вопросам, цель которых помочь учащимся понять произведение в единстве его художественной формы и содержания 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После изучения отдельных лирических произведений целесообразно провести заключительный урок. Заключительное занятие по лирической поэзии обобщает все наблюдения, сделанные в процессе уроков, посвященных лирике (Медведев 1985: 57)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Таким образом, анализ выстраивается в соответствии с законом единства форм и содержания и представляет собой следующий пошаговый разбор стихотворения:</w:t>
      </w:r>
    </w:p>
    <w:p>
      <w:pPr>
        <w:pStyle w:val="Style16"/>
        <w:spacing w:lineRule="auto" w:line="360" w:before="0" w:after="0"/>
        <w:jc w:val="both"/>
        <w:rPr/>
      </w:pPr>
      <w:r>
        <w:rPr/>
        <w:t>1) «от восприятия - к форме»: какие эмоции возникли у вас при прочтении данного стихотворения? Почему? Какие средства художественной выразительности обеспечивают такое восприятия? и так далее;</w:t>
      </w:r>
    </w:p>
    <w:p>
      <w:pPr>
        <w:pStyle w:val="Style16"/>
        <w:spacing w:lineRule="auto" w:line="360" w:before="0" w:after="0"/>
        <w:jc w:val="both"/>
        <w:rPr/>
      </w:pPr>
      <w:r>
        <w:rPr/>
        <w:t>2) «от формы - к содержанию»: С какой целью автор вводит в текст произведения следующие средства художественной выразительности? Какой цели служит композиция произведения (если она оригинальна и важна в процессе анализа)?</w:t>
      </w:r>
    </w:p>
    <w:p>
      <w:pPr>
        <w:pStyle w:val="Style16"/>
        <w:spacing w:lineRule="auto" w:line="360" w:before="0" w:after="0"/>
        <w:jc w:val="both"/>
        <w:rPr/>
      </w:pPr>
      <w:r>
        <w:rPr/>
        <w:t>3) «От формы и содержания - к идее»: как формальный и содержательный план произведения служат раскрытию его главной идее? Какова главная идея произведения?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2.6</w:t>
      </w:r>
      <w:r>
        <w:rPr>
          <w:sz w:val="28"/>
          <w:szCs w:val="28"/>
        </w:rPr>
        <w:t xml:space="preserve"> Использование других видов искусства при изучении лирических произведений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 xml:space="preserve">Анализируя художественное произведение, исходим из того, что оно является звеном единой художественной системы. Но система эта включает в себя не только литературу, она охватывает всю сферу искусства: и изобразительное искусство, и музыку, и искусство театра и кино и т. д. При этом поэзия особенно близка двум видам искусства - изобразительному искусству и музыке. Близость эта обусловливает внимание к пластической и к музыкальной выразительности лирического произведения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Характер отношений лирики и изобразительного искусства сложный, многогранный, при этом диалогическая сущность их связи очевидна. Лирический пейзаж в поэзии и лирический пейзаж в живописи нередко выступают по отношению друг к другу как интерпретация одного вида искусства другим, то же можно говорить о жанре портрета в этих видах искусства, о жанровых сценах на полотнах передвижников и в произведениях, например, Некрасова, Островского. Изучая с детьми лирику, очень хорошо использовать произведения изобразительного искусства. При сопоставлении стихотворения и картины мы выясняем, какие мысли и чувства они вызывают, находим слова стихотворения, которые соответствуют содержанию и настроению картины, устанавливаем, как замысел поэта и художника воплотился в образах, колорите, языке произведения. Отбирая произведения живописи, нужно считаться и с такими особенностями лирического образа, как экспрессивность и музыкальность. Этими качествами, в частности, отмечены картины Ч. Левитана, Ф. Васильева, и именно потому возможно широкое обращение к ним при изучении лирических произведений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Лирика как литературный род в своих крайних проявлениях тяготеет, с одной стороны, к эпосу, содержание которого - события, факты, сюжет как события и факты. С другой - к музыке, где внешняя «событийность» уступает место внутренним движениям человеческой души, когда ее содержанием становятся даже не мыли, а - чувства, порыв, эмоция. Эмоция в чистом виде есть музыка. Как бы лирика ни понималась и ни определялась исследователями разных эпох, направлений и школ, общим местом является признание в лирике эмоциональной доминанты как «высокой степени суггестивности текста» или «сгущения смысла». Эта особенность максимально сближает ее с музыкой как искусством «интонируемого смысла», то есть искусством, содержание которого составляет эмоция. Лирическое произведение и музыка - виды искусства не просто тяготеющие друг к другу, а дополняющие одно другое, часто существующие в неразрывном сплаве, например, песенное, вокальное искусство. В книге «Музыка в мире искусств» М.С. Каган так пишет о лирической поэзии: «... она является не «чистой» формой искусства слова, а переходной, синтезирующей его качества с качествами музыки...». Поэтому очень эффективно при изучении лирических произведений обращаться к музыке. Общность сфер поэзии и музыки прекрасно осознавали и сами поэты. В лирике 18-19 в.в. слово «певец» было синонимом слову «поэт». Конечно, знакомя учеников с музыкальными произведениями, педагог должен соблюдать чувство меры. Цель его - проявить при помощи музыки то музыкальное начало, которое входит в содержание каждого стихотворения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Возможны разные формы этой работы. Прослушивание музыкальных произведений на вступительных занятиях позволит настроить учащихся на определенную музыкальную волну. Другая форма применения музыки - мелодекламация, чтение стихов на музыкальной основе. Особенно большое значение при изучении лирики имеет обращение к романсам на стихи поэта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Таким образом, наблюдения над произведениями живописи и музыки помогут учащимся войти в художественный мир лирических стихотворений, дадут представление о стиле того или иного поэта, поставят его творчество в связь с историей русского искусства. Изучение литературы с опорой на опыт собственного восприятия творчества в области других видов искусства - одно из условий постижения лирики. Необходимо показать сходство и отличие поэтического текста и музыки, живописи на разных уровнях: содержательном, идейном, эмоциональном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Из всего вышеперечисленного напрашивается вывод, что, начиная изучать с ребятами лирическое произведение, учитель  решает очень сложные вопросы: как же сделать в процессе обучения анализ лирического произведения наиболее эффективным, как активизировать восприятие детей средних классов в ходе анализа лирических произведений? А помогут решить эти вопросы другие виды искусств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2.7</w:t>
      </w:r>
      <w:r>
        <w:rPr>
          <w:sz w:val="28"/>
          <w:szCs w:val="28"/>
        </w:rPr>
        <w:t xml:space="preserve"> Место и роль обучения выразительному чтению на уроках литературы по лирике</w:t>
      </w:r>
      <w:r>
        <w:rPr/>
        <w:t>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В методике изучения лирики особое место отводится выразительному чтению как органической части анализа текста. Рекомендуется также использование музыкальных произведений с целью воссоздать образ - переживание автора, мир чувств лирического героя. Многозначность слова в лирической поэзии требует внимания к его эмоциональному звучанию. Мелодия и ритм стиха воссоздаются в звучащем слове,   особенно важно соединить логическое и эмоциональное начала. Уроки литературы дают интересные формы перехода от образного строя произведения к системе теоретических понятий и обратно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Ритм, создавая общую эмоциональную окраску речи, позволяет ярче и полнее высту</w:t>
        <w:softHyphen/>
        <w:t>пить его смысловому содержанию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 xml:space="preserve">Один из основных инструментов современного учителя – </w:t>
      </w:r>
      <w:r>
        <w:rPr>
          <w:u w:val="single"/>
        </w:rPr>
        <w:t>интонация</w:t>
      </w:r>
      <w:r>
        <w:rPr/>
        <w:t>. Разрабатывая методические аспекты выразительного чтения, педагоги опираются на работы К. С. Станиславского, Г. В. Артоболевского, В. Н. Аксенова и др. Выразительное чтение – основа всякого анализа литературы. С него должно начинаться текстуальное изучение всякого произведения. Этот элемент анализа невозможно заменить ни драматизацией, ни прослушиванием аудиозаписей с голосами авторов или артистов. Однако задача учителя заключается не только в том, чтобы самому овладеть техникой выразительного чтения: крайне важно, чтобы элементами выразительного чтения овладели ученики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По мнению В. Г. Маранцмана, обучение школьников выразительному чтению должно проходить в несколько этапов:  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  <w:b w:val="false"/>
        </w:rPr>
        <w:t>1. Пробуждение чувств.</w:t>
      </w:r>
      <w:r>
        <w:rPr>
          <w:b/>
        </w:rPr>
        <w:t xml:space="preserve"> </w:t>
      </w:r>
      <w:r>
        <w:rPr/>
        <w:t xml:space="preserve">Важно, чтобы произведение, которое мы предназначаем для выразительного чтения учеников, при первой встрече вызвало взволнованность и удивление. Пробуждение чувств на первой стадии исполнительского анализа, таким образом, приводит к возникновению вопроса, ведущего к анализу текста произведения. </w:t>
      </w:r>
      <w:r>
        <w:rPr>
          <w:rStyle w:val="StrongEmphasis"/>
          <w:b w:val="false"/>
        </w:rPr>
        <w:t>2. Выявление авторской позиции.</w:t>
      </w:r>
      <w:r>
        <w:rPr/>
        <w:t xml:space="preserve"> Чтецу важно выявить логику движения текста «на глазах» публики. Поэтому, не отбросив, а как бы преодолев влияние внетекстовых источников информации, исполнитель черпает свои доводы из самого текста, и в этом совпадает со школьником, которому внетекстовая информация часто недоступна. Школьный анализ литературного произведения в этом своем свойстве, как и во многих других, сходен с художественными интерпретациями литературного текста. 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  <w:b w:val="false"/>
        </w:rPr>
        <w:t>3. Вживание в ситуацию произведения.</w:t>
      </w:r>
      <w:r>
        <w:rPr>
          <w:b/>
        </w:rPr>
        <w:t xml:space="preserve"> </w:t>
      </w:r>
      <w:r>
        <w:rPr/>
        <w:t xml:space="preserve">Лирика рассчитана на извлечение из памяти чтеца, читателя вообще впечатлений, родственных мотивам стихотворения, но излишняя конкретизация образов лирики обытовляет поэтический текст и грозит подменой автора читателем. 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  <w:b w:val="false"/>
        </w:rPr>
        <w:t>4. План чтения и техника произнесения.</w:t>
      </w:r>
      <w:r>
        <w:rPr/>
        <w:t xml:space="preserve"> Прежде всего, важно определить смену интонаций, продиктованную общим движением мысли произведения. Задача подготовки выразительного чтения может стать, в сущности, приемом анализа произведения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Выразительное чтение, помимо всех его учебных достоинств, важно для нас в широком педагогическом смысле. Чтение вслух, для класса, приучает к культуре выражения чувств, дает ученику радость эстетической формы переживания. Этот прием работы оказывается одним из путей к искусству общения.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Лирика – тот род литературы, который формирует душевный мир, тонко и глубоко влияя на человека. В настоящее время опыт школьного изучения литературы обогащается все новыми и новыми формами проведения уроков по лирической поэзии. Мы можем встретить уроки-концерты, подготовленные самими учащимися, и уроки-викторины, и уроки-конкурсы на лучшего чтеца. Наряду с этими новыми видами уроков мы не отказываемся и от испытанных и верных приемов передачи нашим  детям знаний по лирической поэзии. Таким приемом может служить лекция учителя. Для активизации внимания и эмоций учащихся  в лекцию можно включить чтение лучших образцов лирики мастерами художественного слова, исполнение романсов на слова лирических произведений. Избирая ту или иную форму урока, мы обязаны помнить, что он должен быть обучающим и воспитывающим. На уроках изучения лирики необходимо ввести учеников в мир авторских мыслей и чувств, но прийти от единичного к обобщенному значению поэтического образа нельзя насильно, с нажимом. Очень важно здесь не торопиться, незаметно, исподволь помогать школьнику в понимании лирической поэзии. Личностное начало, внутренний мир художника в поэзии проявляются с особой силой. Кажущиеся абстрактными размышления автора или выплескиваемые им эмоции - это непосредственное выражение навсегда запечатленного в строках состояния. Новалис уже в 18 веке писал: «Поэзия на деле есть абсолютное реальное. Это средоточие моей философии. Чем больше поэзии, тем ближе к действительности». Эта реальность действительности в поэзии столь велика, что приобретает мистический характер: «Чувство поэзии имеет очень много общего с чувством мистического. Это чувство особенного, личностного, неизведанного, сокровенного, должного раскрыться, необходимо-случайного...». В лирике с особой силой высвечивается личностное, субъективное, с одной стороны, с другой - осознается значимость и ценность объективно существующего мира, всех его проявлений, от глобальных исторических событий до мгновений бытия. А. Кушнер пишет: «Лирика играет на повышение всех ценностей, разглядывает как драгоценность каждую крупицу жизни».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Heading1"/>
        <w:jc w:val="both"/>
        <w:rPr>
          <w:rFonts w:ascii="Calibri" w:hAnsi="Calibri" w:eastAsia="Calibri" w:cs="Calibri"/>
          <w:b w:val="false"/>
          <w:b w:val="false"/>
          <w:bCs w:val="false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  <w:lang w:eastAsia="en-US"/>
        </w:rPr>
      </w:r>
    </w:p>
    <w:p>
      <w:pPr>
        <w:pStyle w:val="Heading1"/>
        <w:jc w:val="both"/>
        <w:rPr>
          <w:rFonts w:ascii="Calibri" w:hAnsi="Calibri" w:eastAsia="Calibri" w:cs="Calibri"/>
          <w:b w:val="false"/>
          <w:b w:val="false"/>
          <w:bCs w:val="false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  <w:lang w:eastAsia="en-US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Style16"/>
        <w:rPr/>
      </w:pPr>
      <w:r>
        <w:rPr/>
        <w:t>1. О.Ю. Богданова, С.А. Леонов, В.Ф. Чертов // Теория и методика обучения литературе: учебник для студ. высш. пед. учеб. заведений. - М.: Издательский центр "Академия", 2008. - 350 с.</w:t>
      </w:r>
    </w:p>
    <w:p>
      <w:pPr>
        <w:pStyle w:val="Style16"/>
        <w:rPr/>
      </w:pPr>
      <w:r>
        <w:rPr/>
        <w:t>2. Р.Ф. Брандеев, Т.В. Зверс // Методика преподавания литературы: учебник для пединститутов. - М.: Просвещение, 1985. - 280 с.</w:t>
      </w:r>
    </w:p>
    <w:p>
      <w:pPr>
        <w:pStyle w:val="Style16"/>
        <w:rPr/>
      </w:pPr>
      <w:r>
        <w:rPr/>
        <w:t>3. Р.Н. Бунеев, Е.В. Бунеева // Литературное чтение. В одном счастливом детстве. - М.: Баласс, 2001. - 198 с.</w:t>
      </w:r>
    </w:p>
    <w:p>
      <w:pPr>
        <w:pStyle w:val="Style16"/>
        <w:rPr/>
      </w:pPr>
      <w:r>
        <w:rPr/>
        <w:t>4.  / Р.Н. Бунеев, Е.В. Бунеева // Литературное чтение. В океане света. - М.: Баласс, 2001. - 180с.</w:t>
      </w:r>
    </w:p>
    <w:p>
      <w:pPr>
        <w:pStyle w:val="Style16"/>
        <w:rPr/>
      </w:pPr>
      <w:r>
        <w:rPr/>
        <w:t>5.] / Г.А. Гуковский // Изучение литературного произведения в школе: Методологические очерки о методике. - Тула: Автограф, 2000. - 286 с.</w:t>
      </w:r>
    </w:p>
    <w:p>
      <w:pPr>
        <w:pStyle w:val="Style16"/>
        <w:rPr/>
      </w:pPr>
      <w:r>
        <w:rPr/>
        <w:t>6.  Л.Е Журова, А.О. Евдокимова // Чтение и письмо. - М.: Вентана-Граф, 2001. - 310 с.</w:t>
      </w:r>
    </w:p>
    <w:p>
      <w:pPr>
        <w:pStyle w:val="Style16"/>
        <w:rPr/>
      </w:pPr>
      <w:r>
        <w:rPr/>
        <w:t>7. В.Н. Зайцев // Резервы обучения чтению. - М.: Просвещение, 2004. - 401 с.</w:t>
      </w:r>
    </w:p>
    <w:p>
      <w:pPr>
        <w:pStyle w:val="Style16"/>
        <w:rPr/>
      </w:pPr>
      <w:r>
        <w:rPr/>
        <w:t>8. И.А. Зимняя // Педагогическая психология: Учебник для студентов вузов. - М.: Логос, 2000. - 360 с.</w:t>
      </w:r>
    </w:p>
    <w:p>
      <w:pPr>
        <w:pStyle w:val="Style16"/>
        <w:rPr/>
      </w:pPr>
      <w:r>
        <w:rPr/>
        <w:t>9. Калганова Т.А. Выбор методики анализа художественного произведения // Литература в школе. - 2007. - №2. - С.30-32.</w:t>
      </w:r>
    </w:p>
    <w:p>
      <w:pPr>
        <w:pStyle w:val="Style16"/>
        <w:rPr/>
      </w:pPr>
      <w:r>
        <w:rPr/>
        <w:t>10.  В.И. Капинос, Н.Н. Сергеева, М.С. Соловейчик // Развитие речи: Теория и практика обучения. - М., 2005. - 354 с.</w:t>
      </w:r>
    </w:p>
    <w:p>
      <w:pPr>
        <w:pStyle w:val="Style16"/>
        <w:rPr/>
      </w:pPr>
      <w:r>
        <w:rPr/>
        <w:t>11.  В.Г. Маранцман, О.Ю. Богданова // Методика преподавания литературы: Учебник для пед. вузов. Ч. 1. - М.: Просвещение, ВЛАДОС, 1994. - 270 с.</w:t>
      </w:r>
    </w:p>
    <w:p>
      <w:pPr>
        <w:pStyle w:val="Style16"/>
        <w:rPr/>
      </w:pPr>
      <w:r>
        <w:rPr/>
        <w:t>12.  В.Г. Маранцман, О.Ю. Богданова // Методика преподавания литературы: Учебник для пед. вузов. Ч. 2. - М.: Просвещение, ВЛАДОС, 1994. - 271 с.</w:t>
      </w:r>
    </w:p>
    <w:p>
      <w:pPr>
        <w:pStyle w:val="Style16"/>
        <w:rPr/>
      </w:pPr>
      <w:r>
        <w:rPr/>
        <w:t>13. В.Г. Маранцман, Т.В. Чирковская // Проблемное изучение литературного произведения в школе. - М.: Просвещение, 1977. - 303 с.</w:t>
      </w:r>
    </w:p>
    <w:p>
      <w:pPr>
        <w:pStyle w:val="Style16"/>
        <w:rPr/>
      </w:pPr>
      <w:r>
        <w:rPr/>
        <w:t>14. В.П. Медведев // Изучение лирики в школе: Кн. для учителя. - М.: Просвещение, 1985. - 281 с.</w:t>
      </w:r>
    </w:p>
    <w:p>
      <w:pPr>
        <w:pStyle w:val="Style16"/>
        <w:rPr/>
      </w:pPr>
      <w:r>
        <w:rPr/>
        <w:t>15. Н.Я. Мещерякова // Нравственное воспитание учащихся на уроках литературы в VI-VII классах: Кн. для учителя. - М.: Просвещение, 1984. - 410 с.</w:t>
      </w:r>
    </w:p>
    <w:p>
      <w:pPr>
        <w:pStyle w:val="Style16"/>
        <w:rPr/>
      </w:pPr>
      <w:r>
        <w:rPr/>
        <w:t>16. О.И. Никифорова // Психология восприятия художественной литературы. - М.: Книга, 2000. - 423 с.</w:t>
      </w:r>
    </w:p>
    <w:p>
      <w:pPr>
        <w:pStyle w:val="Style16"/>
        <w:rPr/>
      </w:pPr>
      <w:r>
        <w:rPr/>
        <w:t>17. Б.А. Панин // Методика преподавания литературы: учебная хрестоматия. Практикум. - М.: Эксмо, 2007. - 357 с.</w:t>
      </w:r>
    </w:p>
    <w:p>
      <w:pPr>
        <w:pStyle w:val="Style16"/>
        <w:rPr/>
      </w:pPr>
      <w:r>
        <w:rPr/>
        <w:t>18. З.Я. Рез // Методика преподавания литературы. - М.: Просвещение, 1985. - 450 с.</w:t>
      </w:r>
    </w:p>
    <w:p>
      <w:pPr>
        <w:pStyle w:val="Style16"/>
        <w:rPr/>
      </w:pPr>
      <w:r>
        <w:rPr/>
        <w:t>19. Н.Н. Светловская // Методика внеклассного чтения. - М., 2001. - 190 с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9:48:00Z</dcterms:created>
  <dc:creator>Lenovo</dc:creator>
  <dc:description/>
  <dc:language>en-US</dc:language>
  <cp:lastModifiedBy>Виктор Иванов</cp:lastModifiedBy>
  <dcterms:modified xsi:type="dcterms:W3CDTF">2025-02-09T09:48:00Z</dcterms:modified>
  <cp:revision>2</cp:revision>
  <dc:subject/>
  <dc:title/>
</cp:coreProperties>
</file>