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оект «Космонавт А.Г.Николаев в Комсомольском районе»</w:t>
      </w:r>
    </w:p>
    <w:p>
      <w:pPr>
        <w:pStyle w:val="Normal"/>
        <w:rPr>
          <w:sz w:val="28"/>
          <w:szCs w:val="28"/>
        </w:rPr>
      </w:pPr>
      <w:r>
        <w:rPr>
          <w:sz w:val="28"/>
          <w:szCs w:val="28"/>
        </w:rPr>
      </w:r>
    </w:p>
    <w:p>
      <w:pPr>
        <w:pStyle w:val="Normal"/>
        <w:rPr/>
      </w:pPr>
      <w:r>
        <w:rPr>
          <w:sz w:val="28"/>
          <w:szCs w:val="28"/>
        </w:rPr>
        <w:t>Работу выполнили: Белков Никита Юрьевич (278-855-533), Корнилов Алексей Сергеевич (278-856-600), ученики 7 класса МБОУ «Сюрбей-Токаевская ООШ» Комсомольского района Чувашской Республики.</w:t>
      </w:r>
    </w:p>
    <w:p>
      <w:pPr>
        <w:pStyle w:val="Normal"/>
        <w:rPr>
          <w:sz w:val="28"/>
          <w:szCs w:val="28"/>
        </w:rPr>
      </w:pPr>
      <w:r>
        <w:rPr>
          <w:sz w:val="28"/>
          <w:szCs w:val="28"/>
        </w:rPr>
      </w:r>
    </w:p>
    <w:p>
      <w:pPr>
        <w:pStyle w:val="Normal"/>
        <w:rPr/>
      </w:pPr>
      <w:r>
        <w:rPr>
          <w:sz w:val="28"/>
          <w:szCs w:val="28"/>
        </w:rPr>
        <w:t>Руководитель: Петров Г.Н., учитель физики и технологии (105-808-053).</w:t>
      </w:r>
    </w:p>
    <w:p>
      <w:pPr>
        <w:pStyle w:val="Normal"/>
        <w:rPr>
          <w:sz w:val="28"/>
          <w:szCs w:val="28"/>
        </w:rPr>
      </w:pPr>
      <w:r>
        <w:rPr>
          <w:sz w:val="28"/>
          <w:szCs w:val="28"/>
        </w:rPr>
      </w:r>
    </w:p>
    <w:p>
      <w:pPr>
        <w:pStyle w:val="Normal"/>
        <w:rPr>
          <w:sz w:val="28"/>
          <w:szCs w:val="28"/>
        </w:rPr>
      </w:pPr>
      <w:r>
        <w:rPr>
          <w:sz w:val="28"/>
          <w:szCs w:val="28"/>
        </w:rPr>
        <w:t>Цель проекта: Изучить жизненный путь летчика-космонавта СССР, дважды Героя Советского Союза, почетного гражданина Чувашской Республики А.Г.Николаева, его встречи с жителями Комсомольского района Чувашской Республики, поездки на территорию данного района.</w:t>
      </w:r>
    </w:p>
    <w:p>
      <w:pPr>
        <w:pStyle w:val="Normal"/>
        <w:rPr>
          <w:sz w:val="28"/>
          <w:szCs w:val="28"/>
        </w:rPr>
      </w:pPr>
      <w:r>
        <w:rPr>
          <w:sz w:val="28"/>
          <w:szCs w:val="28"/>
        </w:rPr>
      </w:r>
    </w:p>
    <w:p>
      <w:pPr>
        <w:pStyle w:val="Normal"/>
        <w:rPr>
          <w:sz w:val="28"/>
          <w:szCs w:val="28"/>
        </w:rPr>
      </w:pPr>
      <w:r>
        <w:rPr>
          <w:sz w:val="28"/>
          <w:szCs w:val="28"/>
        </w:rPr>
        <w:t>Задачи проекта:</w:t>
      </w:r>
    </w:p>
    <w:p>
      <w:pPr>
        <w:pStyle w:val="Normal"/>
        <w:rPr>
          <w:sz w:val="28"/>
          <w:szCs w:val="28"/>
        </w:rPr>
      </w:pPr>
      <w:r>
        <w:rPr>
          <w:sz w:val="28"/>
          <w:szCs w:val="28"/>
        </w:rPr>
        <w:t>- изучить популярную и энциклопедическую литературу по космонавтике, о жизни А.Г. Николаева;</w:t>
      </w:r>
    </w:p>
    <w:p>
      <w:pPr>
        <w:pStyle w:val="Normal"/>
        <w:rPr/>
      </w:pPr>
      <w:r>
        <w:rPr>
          <w:sz w:val="28"/>
          <w:szCs w:val="28"/>
        </w:rPr>
        <w:t>- научится собирать и систематизировать воспоминания участников встреч с летчиком - космонавтом–3;</w:t>
      </w:r>
    </w:p>
    <w:p>
      <w:pPr>
        <w:pStyle w:val="Normal"/>
        <w:rPr>
          <w:sz w:val="28"/>
          <w:szCs w:val="28"/>
        </w:rPr>
      </w:pPr>
      <w:r>
        <w:rPr>
          <w:sz w:val="28"/>
          <w:szCs w:val="28"/>
        </w:rPr>
        <w:t>- использовать полученные знания для участия во внеклассных мероприятиях (классных часах, для участия в конкурсах, научно-практических конференциях)</w:t>
      </w:r>
    </w:p>
    <w:p>
      <w:pPr>
        <w:pStyle w:val="Normal"/>
        <w:rPr>
          <w:sz w:val="28"/>
          <w:szCs w:val="28"/>
        </w:rPr>
      </w:pPr>
      <w:r>
        <w:rPr>
          <w:sz w:val="28"/>
          <w:szCs w:val="28"/>
        </w:rPr>
      </w:r>
    </w:p>
    <w:p>
      <w:pPr>
        <w:pStyle w:val="Normal"/>
        <w:jc w:val="center"/>
        <w:rPr>
          <w:sz w:val="28"/>
          <w:szCs w:val="28"/>
        </w:rPr>
      </w:pPr>
      <w:r>
        <w:rPr>
          <w:sz w:val="28"/>
          <w:szCs w:val="28"/>
        </w:rPr>
        <w:t>Развернутый план работ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4"/>
        <w:gridCol w:w="2158"/>
        <w:gridCol w:w="3328"/>
        <w:gridCol w:w="326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го зад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учащихся о проектной работе, формах работы над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уппы для выполнения проектного зад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прое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тбор возможных тем для учебного проекта и предложение учащимся для выб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выбор темы проек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ставляющих тем прое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темы проекта и предложение их учащимся на вы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бор учащимися подтемы проекта для своей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над подтемой, подготовка материалов к исследовательской работ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графика индивидуальных консультаций. Совместное определение с учащимися плана деятельности по выбранной подтем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щего и индивидуальных планов деятельности, вопросов для поисковой работы, выбор источников для поиска информ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 выражения итогов проектной 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вариантов презентации результатов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обсуждение формы представления результатов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оординация работы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исково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оретической части прое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отбор с учащимися  информации для изучения намеченных под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иск литературы, интернет- ресурсов, информации для ответа на выбранные вопросы исслед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части прое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экспозиции учащим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листов для организации экспози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оординация работы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формлением текста, электронной презент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упления на классных часах,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описание, рассказ о результатах своей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w:t>
            </w:r>
          </w:p>
          <w:p>
            <w:pPr>
              <w:pStyle w:val="Normal"/>
              <w:rPr/>
            </w:pPr>
            <w:r>
              <w:rPr/>
              <w:t>(выводы)</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руководителя 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зникших трудностей и направления расширения работы по теме</w:t>
            </w:r>
          </w:p>
        </w:tc>
      </w:tr>
    </w:tbl>
    <w:p>
      <w:pPr>
        <w:pStyle w:val="Normal"/>
        <w:rPr/>
      </w:pPr>
      <w:r>
        <w:rPr/>
      </w:r>
    </w:p>
    <w:p>
      <w:pPr>
        <w:pStyle w:val="Normal"/>
        <w:jc w:val="center"/>
        <w:rPr>
          <w:sz w:val="28"/>
          <w:szCs w:val="28"/>
        </w:rPr>
      </w:pPr>
      <w:r>
        <w:rPr>
          <w:sz w:val="28"/>
          <w:szCs w:val="28"/>
        </w:rPr>
        <w:t>Введение.</w:t>
      </w:r>
    </w:p>
    <w:p>
      <w:pPr>
        <w:pStyle w:val="Normal"/>
        <w:rPr>
          <w:sz w:val="28"/>
          <w:szCs w:val="28"/>
        </w:rPr>
      </w:pPr>
      <w:r>
        <w:rPr>
          <w:sz w:val="28"/>
          <w:szCs w:val="28"/>
        </w:rPr>
        <w:t>Когда праздновали пятидесятилетие совместного полета А.Г.Николаева и П.Р.Поповича в 2012 году, наши учителя нам рассказывали о первых полетах на космических кораблях Восток. Было очень интересно, и мы, до празднования, после праздников, с одноклассниками долго изучали историю жизни этих космонавтов. При этом у нас возникли такие вопросы, а были ли кто-нибудь из космонавтов на территории нашего района. Перед собой поставили цель - собрать материалы, из разных источников информации сведения о пребывании космонавтов на территории нашего района. Поэтому мы решили провести свои исследования, выбрали темой своего проекта «Космонавт А.Г.Николаев в Комсомольском районе». Над проектом мы работали долго, в начале мы объединились втроем, но в конце своих исследований остались вдвоем и наш руководитель. Тема интересна и тем, что многие участники этих событий уходят из жизни, их остается все меньше и меньше, еще одна проблема- многое стирается из памяти людей. Нам хотелось больше узнать об Андрияне Григорьевиче из уст очевидцев этих событий. Проектным продуктом своих исследований мы решили составить описание посещения летчиком – космонавтом А.Г.Николаевым территорию нашего района и электронную презентацию по собранным фотоматериалам. В плане своей работы мы наметили изучение литературы, интернет-ресурсов, посещение Народного музея «Земля и люди», «Мемориальный комплекс летчика – космонавта СССР А.Г.Николаева». По фотографиям, хранящимся в музее «Земля и люди», нашли людей, очевидцев этих событий. Для нас самым трудным было сбор информации о воспоминаниях участников этих событий. Но все, же мы смогли получить воспоминание очевидцев, уроженцев Комсомольского района Скворцова Ю.В., Скворцова В.В., Длинова Г.Е., Белкова В.В.. Антонова В.Н., Шикаревой Г.И. Собрав много сведений, надо было все обобщить.</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сновная часть.</w:t>
      </w:r>
    </w:p>
    <w:p>
      <w:pPr>
        <w:pStyle w:val="Normal"/>
        <w:rPr>
          <w:sz w:val="28"/>
          <w:szCs w:val="28"/>
        </w:rPr>
      </w:pPr>
      <w:r>
        <w:rPr>
          <w:sz w:val="28"/>
          <w:szCs w:val="28"/>
        </w:rPr>
        <w:t xml:space="preserve">Начали мы свою работу с изучения доступной литературы. Поиски начались в школьной библиотеке, здесь мы нашли книги, записанные самим космонавтом. В сельской и районной библиотеках было много интересного. Интернет-ресурсы тоже помогли найти сведения из биографии космонавта. Когда начали собирать воспоминания участников тех событий, для нас было боязливо обращаться непосредственно к этим людям. Тогда  непосредственно нам помог наш руководитель. Он договаривался о встрече, и мы вместе с ним слушали рассказ этого человека. В начале работы нами планировалось составление только текстового материала, но впоследствии, найдя достаточно большое количество фотографий, мы решили составить и электронную презентацию.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етчик – космонавт А.Г.Николаев на Комсомольской земле.</w:t>
      </w:r>
    </w:p>
    <w:p>
      <w:pPr>
        <w:pStyle w:val="Normal"/>
        <w:jc w:val="center"/>
        <w:rPr>
          <w:sz w:val="28"/>
          <w:szCs w:val="28"/>
        </w:rPr>
      </w:pPr>
      <w:r>
        <w:rPr>
          <w:sz w:val="28"/>
          <w:szCs w:val="28"/>
        </w:rPr>
        <w:t xml:space="preserve"> </w:t>
      </w:r>
      <w:r>
        <w:rPr>
          <w:sz w:val="28"/>
          <w:szCs w:val="28"/>
        </w:rPr>
        <w:t>(Земля у нас одна.)</w:t>
      </w:r>
    </w:p>
    <w:p>
      <w:pPr>
        <w:pStyle w:val="Normal"/>
        <w:rPr>
          <w:bCs/>
        </w:rPr>
      </w:pPr>
      <w:r>
        <w:rPr/>
        <w:t xml:space="preserve"> </w:t>
      </w:r>
    </w:p>
    <w:p>
      <w:pPr>
        <w:pStyle w:val="Normal"/>
        <w:rPr>
          <w:sz w:val="28"/>
          <w:szCs w:val="28"/>
        </w:rPr>
      </w:pPr>
      <w:r>
        <w:rPr>
          <w:sz w:val="28"/>
          <w:szCs w:val="28"/>
        </w:rPr>
        <w:t xml:space="preserve">  </w:t>
      </w:r>
      <w:r>
        <w:rPr>
          <w:sz w:val="28"/>
          <w:szCs w:val="28"/>
        </w:rPr>
        <w:t xml:space="preserve">Каждый человек, живя на Земле, оставляет свой след в истории человечества. Но многие следы, оставленные на пыльных дорогах истории, очень быстро стираются, уходя в небытие. Но есть люди, чье творчество и деятельность оставляет заметную колею в истории земной цивилизации. </w:t>
      </w:r>
      <w:r>
        <w:rPr>
          <w:bCs/>
          <w:sz w:val="28"/>
          <w:szCs w:val="28"/>
        </w:rPr>
        <w:t xml:space="preserve">Тысячи лет люди ходили по Земле, но небо всегда манило их к себе, сверкая своими таинственными звездами: люди мечтали стать крылатыми и оказаться в космической бесконечности. </w:t>
      </w:r>
      <w:r>
        <w:rPr/>
        <w:t xml:space="preserve"> </w:t>
      </w:r>
      <w:r>
        <w:rPr>
          <w:sz w:val="28"/>
          <w:szCs w:val="28"/>
        </w:rPr>
        <w:t xml:space="preserve">В наше время, в век чудес и великого прогресса науки, интерес к космосу в обществе заметно снизился, перестал быть всеобщим. Зато не угасает интерес к тем людям, которые были в космосе первыми. Их подвиг по-прежнему вызывает восхищение и поклонение, а их судьбы по-прежнему нас волнуют. Иных уж нет, их имена не просто вписаны золотыми буквами  в историю, их помнит народ. Одним из них является сын чувашского народа летчик - космонавт Андриян Григорьевич Николаев. Наш интерес к  земляку – космонавту появился в детстве, с рассказов наших родителей, в школе, с рассказов нашей учителей, читая книгу А.Г.Николаева «Притяжение земли». Больше о нем мы узнали, занимаясь в кружке технического моделирования, когда изготовили модель - копию ракетоносителя «Восток». Чтобы изготовить копию космического корабля, на котором летчик А.Г.Николаев полетел в космос и стал   летчиком – космонавтом, нам пришлось много порыться в библиотеке. Нужны были размеры данного корабля, фотографии, схемы, чертежи. Пришлось изрядно попотеть, пока получилась модель- копия ракетоносителя «Восток». Какая же была радость, когда наша модель ракеты поднялась в воздух на районных  соревнованиях по запуску моделей ракет. Казалось вечностью то время, с момента старта модели ракеты, раскрытия парашюта и мягкого приземления на землю. Никто не мог понять, какая большая была радость это для нас и всей нашей команды. Большую помощь оказал и руководитель кружка Геннадий Николаевич. На занятиях кружка технического моделирования в МБОУ «Сюрбей-Токаевская основная школа», он нам показывал разные фотографии по космической тематике. Так пополнялись наши знания о летчике- космонавте А.Г.Николаеве. Какое великое счастье было для нас посещение Родины А.Г.Николаева – с. Шоршелы, хотя с тех пор прошло несколько лет, но нам все это запомнилось, кажется, это было как вчера. С нашими  учителями Еленой Матвеевной и Геннадием Николаевичем группа учащихся побывала на Родине летчика-космонавта-3, в музее  Космонавтики в д. Шоршелы Марпосадского района Чувашской Республики. Какое впечатление оказала на нас увиденное, этого трудно описать словами. Не зря говорят, лучше один раз увидеть, чем сто раз услышать. Экскурсовод, переходя от одного музейного стенда к другому, показывала экспонаты и рассказывала про историю жизни летчика-космонавта-3, А.Г.Николаева. Многие мои одноклассники потом признавались, когда  были в музее, они мысленно парили в космической дали, наблюдали через иллюминатор космического корабля нашу матушку Землю. Андриян Григорьевич, во время полета на космическом корабле, тоже, наверное, хотел увидеть свою родную деревню с космической высоты. Смог этого он сделать или нет, я не могу сказать, но одно знаю, при жизни, где бы он, ни был, всегда вспоминал свою деревню, луга, реку, где прошли его детские годы. Как он пишет: «Мне часто снятся  звезды над моей родной деревней,  поля и луга, где я бегал босоногий». Но мы уверены, что малую Родину он никогда не забывал – где родился, там и нашел вечный покой. Когда я стояла в часовне, мне показалось, что на меня смотрит А.Г.Николаев. Говорят душа человека не исчезает, что она вечная, а кто этого доказал – может это действительно так. Этого мы чувствуем, когда нас кто-то отталкивает от неверного поступка, от неправильной пути, которого мы выбираем по ошибке своей молодости. Может, это души наших предков охраняют нас от неверного жизненного пути. Андриян с малых лет любил родную природу, уважал человека-труженника, жизнь его не ласкала, с малых лет он узнал цену куска хлеба. Чтобы стать Человеком с большой буквы, добиться того, о чем мечтал, Андриян знал, все зависит от  старания, учебы,  твоего  труда. Смотря на стенды, где показаны, чего он достиг в своей жизни, видя его награды, многие мои одноклассники удивленно утверждали, что он великий, в то же время простой человек. Глядя на фотографии, где запечатлены первый приезд космонавта – 3 Андрияна Николаева в родные Шоршелы в сентябре 1962 года, после исторического полета в космос,  у нас возникли мысли, а сколько раз побывал дядя Андриян на нашей Комсомольской земле родной Чувашии. Начались наши поиски. Мы собирали воспоминания родителей, учителей,  жителей нашего района, которые встречались с А.Г.Николаевым. Одним из первых, кто начал переписываться с А.Г.Николаевым, были ученики-креведы школьного клуба «Сокол» Комсомольской средней школы под руководством Бориса Григорьевича Кокарева, учителя английского языка.  Они приглашали Чувашского Улыпа – А.Г.Николаева в наши края, но не смог он побывать в Комсомольском крае в те времена, не было у него свободного времени. В Народном музее «Земля и люди» в с. Комсомольское хранится письмо с добрыми пожеланиями детям, членам клуба «Сокол» из Комсомольской средней школы. При поддержке А.Г.Николаева ученики - краеведы, передовики производства нашего района не раз побывали в Звездном городке, смотрели экспонаты музея. Каким бы занятым человеком не был космонавт, но  письма юных краеведов без ответа не оставлял. Много времени пролетело с тех пор. Впервые  космонавт -3 побывал на комсомольской земле 16 сентября 1999 году.  В те года в Чувашской Республики шла массовая газификация в сельской местности, основным инициатором этого дела был первый президент Чувашии Н.В.Федоров. В Комсомольском районе данная работа проводилась с большим размахом. В Чичканском сельском поселении в д. Чичканы, с Чурачики первыми в районе завершили строительные работы по пуску «голубого топлива» в дома граждан. В праздник пуска первого газопровода в эксплуатацию были приглашены президент Н.В.Федоров, летчик – космонавт А.Г.Николаев. Был хороший солнечный теплый осенний день,   на границе Комсомольского и Канашского районов, на дороге из г. Чебоксары,  делегация из Комсомольского района встретила высоких гостей. Все были рады, что среди гостей был Андриян Николаев. Так он ступил впервые на Комсомольскую землю. По чувашской традиции их встречали с хлебом и солью. Ничто человеческое Андрияну Григорьевичу   не было чуждо, как рассказывают очевидцы, он отломил кусочек ржаного хлеба, взял немного соли из солонки и с большим аппетитом съел его, выполнив чувашский обычай встречи уважаемых гостей. В программе этого дня была посадка деревьев гостями. Со всеми вместе, А.Г.Николаев на лесной делянке посадил  молодую елку, при этом рассказал окружающим случаи истории, когда он работал в Карелии после учебы в лесотехническом техникуме. В лесу было чисто, убрано,  за что он похвалил хозяев сказав, что « …отношение человека к природе - один из критериев его человечности». Поинтересовался у лесника, какие виды деревьев растут в Комсомольских лесах, много ли сажают весной молодых саженцев, как они приживаются, Был очень рад, узнав, что саженцы деревьев для посадки выращивают в Комсомольском лесничестве. Дальнейший путь лежал в село Комсомольское. По дороге, при въезде в село Комсомольское стояли люди, школьники, многие на руках держали цветы, всем хотелось видеть дорогих гостей, летчика – космонавта. По просьбе А.Г.Николаева машины остановились, все вышли из кабин. Среди них был удивительно спокойный, неторопливый, скромный А.Г.Николаев, он поздоровался с встречающимися, многие ему подарили цветы. Но гостей ждали в с. Чичканы, где намечалось пуск в работу газопровода. На такой праздник съехались делегации гостей не только со всех деревень Комсомольского района, но и соседних районов. Были радостные речи гостей, президента Чувашской Республики Н.В.Федорова, главы администрации Комсомольского района К.С.Мифтахутдинова. Но когда начал свое выступление А.Г.Николаев все затихли, всем хотелось услышать речь добродушного, умного и волевого человека, способного последовательно мыслить. Потом были бурные аплодисменты. Одним из тех, кто разрезал ленту, был Андриян Григорьевич. Дальше была церемония зажжения факела, а это право было представлено герою космоса. Когда лучи газового факела озарили Комсомольскую землю жители татарской деревни Чичканы и чувашского села Чурачики, которых разделяет речка Хундурла были очень рады. Добродушная Галина Ивановна Шикарева из с. Чурачики  пригласила гостей в свой дом. На кухне стояла новая газовая плита, подключенная к газопроводу. Космонавт Андриян Григорьевич и президент Николай Васильевич зажгли конфорку газовой плиты. Какая радость была на лице у хозяев дома, когда они получили небольшой подарок из рук космонавта-3. Хозяева тоже не остались в долгах, пригласили гостей к столу, где стоял пыхтящий самовар. Для всех  были приятны угощенья с деревенского стола и чай и пироги. Так впервые в Комсомольском районе начали пользоваться природным газом, который поступал по газопроводу. Провожали гостей поздно вечером, у всех в памяти остался образ добродушного космонавта А.Г.Николаева. </w:t>
      </w:r>
    </w:p>
    <w:p>
      <w:pPr>
        <w:pStyle w:val="Normal"/>
        <w:rPr>
          <w:sz w:val="28"/>
          <w:szCs w:val="28"/>
        </w:rPr>
      </w:pPr>
      <w:r>
        <w:rPr>
          <w:sz w:val="28"/>
          <w:szCs w:val="28"/>
        </w:rPr>
        <w:t xml:space="preserve">    </w:t>
      </w:r>
      <w:r>
        <w:rPr>
          <w:sz w:val="28"/>
          <w:szCs w:val="28"/>
        </w:rPr>
        <w:t xml:space="preserve">Вторая встреча  26 мая 2001 года  на комсомольской земле А.Г Николаева была тоже не случайной. Когда  космонавт-3 приезжал в Чувашию, он часто встречался с простым народом, студентами вузов, учащимися, участвовал в разных мероприятиях. Землячество «Кубня», которое объединяет выходцев из Комсомольского района живущих в г. Чебоксары неоднократно приглашал Андрияна Григорьевича на свои праздники.  В одном из таких встреч А.Г.Николаев с певцом ….. со сцены спел свою любимую песню «Вес вес куккук, вес куккук» на своем родном языке. Руководитель землячества Лукиянов Анатолий Иванович, выходец из д. Шигали Комсомольского района, пригласил Андрияна Григорьевича в свою родную деревню. Получив согласие, в один из прекрасных весенних дней отправились в путешествие. При въезде на Комсомольские земли гостей встречала делегация хозяев. Дальнейший их путь лежал в д. Шигали. При въезде в деревню стоит старинная деревянная ветряная мельница, в наши дни редко где можно видеть такие творенья старых мастеров.  Андриян Григорьевич был очень удивлен, что способный работать и молоть муку ветряная мельница, такой музейный экспонат, сохранили до настоящего времени. Сельское население, для встречи космонавта, собралась у дома культуры. По чувашской традиции, молодые девушки на расшитом полотенце преподнесли гостям хлеб с солью. Фольклорная группа в чувашской национальной одежде на чувашском языке спела песни.  Дальнейшая встреча продолжалась в доме культуры, где Андриян Григорьевич рассказал о своей жизни, о полетах в космос.  Было  много вопросов,  ведь когда еще можно будет встретиться героем космоса и стоять рядом с ним.  Традиционное чаепитие с чувашскими национальными блюдами было всем по душе, было приятно попробовать чувашского  пирога, освежающего деревенского пива. </w:t>
      </w:r>
    </w:p>
    <w:p>
      <w:pPr>
        <w:pStyle w:val="Normal"/>
        <w:rPr/>
      </w:pPr>
      <w:r>
        <w:rPr>
          <w:sz w:val="28"/>
          <w:szCs w:val="28"/>
        </w:rPr>
        <w:t>Дальнейшее продолжение праздника, посадка деревьев в деревенском парке. Посаженная космонавтом  елка уже в настоящее время достаточно выросла. В колхозе «Урожай», где трудятся жители деревни, разводят лошадей, для сельскохозяйственных работ и породистых для соревнований. Скакуны участвуют на соревнованиях, проводимых в республике и за пределами, и становятся  победителями. По предложению председателя колхоза А.Е.Ершова оседлали одного коня, а А.Г.Николаев стал наездником, вспомнив свое детство. Все увидели, что деревенский мальчишка, ставший летчиком-космонавтом, не забыл как управлять скакуном. Было много приятного,   веселого и удивительного, особенно когда Андриян Григорьевич спел свою любимую чувашскую песню «Вес, вес куккук, Вес куккук». Незаметно прошел день и наступил время расставания. На прощанье космонавт-3 сказал  «… чувашская культура будет жить, пока  есть чувашская деревня, сохраняйте свое жилье, не дайте погаснуть огню в семейном очаге».</w:t>
      </w:r>
    </w:p>
    <w:p>
      <w:pPr>
        <w:pStyle w:val="Normal"/>
        <w:rPr>
          <w:sz w:val="28"/>
          <w:szCs w:val="28"/>
        </w:rPr>
      </w:pPr>
      <w:r>
        <w:rPr>
          <w:sz w:val="28"/>
          <w:szCs w:val="28"/>
        </w:rPr>
        <w:t xml:space="preserve">   </w:t>
      </w:r>
      <w:r>
        <w:rPr>
          <w:sz w:val="28"/>
          <w:szCs w:val="28"/>
        </w:rPr>
        <w:t>Приезжая в г. Чебоксары А.Г.Николаев останавливался в гостинице или у своих родных. В  г. Чебоксары  работает много предпринимателей, выходцев из Комсомольского района, одним из них является Гордеев Валерий Николаевич, руководитель строительной фирмы «Лада-инвест». Когда  космонавт-3 приезжал в Чувашию, они часто встречались, участвовали в разных мероприятиях. По инициативе Гордеева В.Н., в 2002 году предприниматели подарили А.Г.Николаеву, полностью обставленную трехкомнатную квартиру, за это он был очень рад.</w:t>
      </w:r>
    </w:p>
    <w:p>
      <w:pPr>
        <w:pStyle w:val="Normal"/>
        <w:rPr/>
      </w:pPr>
      <w:r>
        <w:rPr>
          <w:sz w:val="28"/>
          <w:szCs w:val="28"/>
        </w:rPr>
        <w:t xml:space="preserve">  </w:t>
      </w:r>
      <w:r>
        <w:rPr>
          <w:sz w:val="28"/>
          <w:szCs w:val="28"/>
        </w:rPr>
        <w:t>У нас уже давно сложились планы нашего жизненного пути, где учиться, какую получить профессию. Мы знаем, что этого, о чем мы мечтаем, достичь будет трудно. Это зависит не только от нас, но и от сложившихся обстоятельств. Но мы знаем, что добьемся того, о чем мечтаем, будем старательно идти по той тропе-дороге нашего жизненного пути, что нам предсказали. Как мы думаем, в этом нам помогут духи наших предков, если действительно они есть. Говорить о том, что  жизненный путь Андрияна складывалась легко, нельзя, Андриян Григорьевич старательно, с большой душевной энергией прокладывал эту Дорогу Жизни. Вот с кого нам надо брать жизненный пример! Но этого многие из нас не понимают, говорим, что теперь не те времена, а путь жизни он у всех тернистый, ни у кого не бывает абсолютно гладким. А выравнивать ухабы жизненного пути нам надо учиться у таких великих людей, как Андриян Григорьевич  Николаев. Чувашского Улыпа уважали не только в нашей Республике, но и в Звездном городке друзья – товарищи, во всем мире.  Особенно он отличался трудолюбием, прилежностью, терпеливостью, он был надежным товарищем. Когда в нашей библиотеке появилась книга С.Николаева «Андриян Григорьевич Николаев», мы  его неоднократно перечитывали, знакомили своих друзей. В книге напечатаны воспоминания родных, друзей космонавта. Читаешь и удивляешься, каким же внимательным, добрым, мудрым человеком был Андриян Григорьевич. Несмотря на то, что он был очень занятым человеком, всегда сумел находить время для своих родных, друзей, но не только для них, но и для любого человека, который обращался к нему с вопросом. Из рассказов родных видно, что они приезжали к нему просто повидаться по-родственному, пообщаться, послушать доброго совета. Андриян Григорьевич от общения с родными, друзьями получал прилив энергии для дальнейшей работы. Много добрых слов сказано о семье А.Г.Николаева. Мы в своей жизни не встречались с космонавтом – земляком, но читая такие книги, нам иногда кажется, что мы общаемся с ним. Когда мы пишем эти строки, перед нами лежит фотография, сделанная на Комсомольской земле, где рядом с А.Г.Николаевым стоят люди из нашего района, которые тоже добились своим упорством и трудом многого. Честь и хвала им, нашим землякам. У каждого человека бывают моменты, когда ему плохо. В такое время мы берем книгу С.Николаева, а с обложки на нас смотрит добродушный дядя Андриян. От него исходит какая – то неповторимая особая энергетическая аура, что после общения с ним хочется жить и творить. Нам кажется, что в нашей жизни есть много чего, которую современная наука не может  объяснить. С. Николаев пишет в последних страницах своей книги, что 30 июня 2004 года его сердце предчувствовало чего-то тревожного. Почему так, он не мог объяснить. А 3 июля 2004 года перестало биться сердце легендарного земляка А.Г.Николаева. Откуда идет это предупреждение – из космоса?  Такова наша жизнь, приходим мы на Землю, кто для доброго дела, кто иначе. И уходим, оставляя след от своей жизни и дел, у кого–то незаметный, а у кого-то глубокий, который виден через многие столетия. Но таких людей мало, и нам надо равняться на них, ведь Земля, на которой мы живем – одна. У каждого своя судьба, творцом которого мы являемся сами. Каждому хочется, чтобы в конце жизненного пути не было больно за бесцельно прожитые годы. Мы хотим, чтобы наши потомки гордились нами, но этого надо заслужить. Все это у нас еще впереди. Часто к нам в школу приходят бывшие выпускники. Им тоже хочется ещё раз пройти по дорогам детства, вспомнить школьные годы, потрогать те инструменты, с которых начиналась их творческая трудовая жизненная дорога. Они рассказывают нам о своей жизни. Все нам говорят, что школьный багаж знаний очень необходим на  жизненном пути. Каждый из них выбрал свою любимую профессию, которая нужна и ему и стране. Но по воле судьбы они живут и работают в разных уголках нашей страны. Есть среди них и знаменитые люди и рядовые работники.</w:t>
      </w:r>
    </w:p>
    <w:p>
      <w:pPr>
        <w:pStyle w:val="Normal"/>
        <w:rPr>
          <w:sz w:val="28"/>
          <w:szCs w:val="28"/>
        </w:rPr>
      </w:pPr>
      <w:r>
        <w:rPr>
          <w:sz w:val="28"/>
          <w:szCs w:val="28"/>
        </w:rPr>
        <w:t xml:space="preserve">   </w:t>
      </w:r>
      <w:r>
        <w:rPr>
          <w:sz w:val="28"/>
          <w:szCs w:val="28"/>
        </w:rPr>
        <w:t>В детстве всем нам хочется парить высоко- высоко в небесах, в мыслях мы совершаем дальние космические путешествия. Небо начинается на Земле, но не всем дано быть космонавтом. На земле много и других профессий, которые дают возможность отдельным людям – космонавтам  работать в космическом пространстве на благо нашей Родины. Но у всех жизненные пути начинаются в школе, где получив знания, каждый из нас выходит на большую дорогу, которая называется Жизнь.  На нашей Матушке Земле есть много мест, где мы можем отдать свои силы, использовать те знания, которые мы получаем в настоящее время в школе, на благо нашей Родины – России. Жизнь человеческая одна и его надо прожить по- человече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pPr>
      <w:r>
        <w:rPr>
          <w:sz w:val="28"/>
          <w:szCs w:val="28"/>
        </w:rPr>
        <w:t xml:space="preserve">  </w:t>
      </w:r>
      <w:r>
        <w:rPr>
          <w:sz w:val="28"/>
          <w:szCs w:val="28"/>
        </w:rPr>
        <w:t>Закончив свой проект, мы можем сказать, что не все из того,  что было задумано, получилось. Первоначальном варианте мы решили текстовый материал сопровождать рисунками и фотоснимками. От них мы отказались, решив, лучше составить приложением электронную презентацию. В ходе проведении встреч с очевидцами посещения А.Г.Николаевым Комсомольского района, кто встречался с ним в других местах, кто служил на космодроме Байконур во времена его полетов в космос, мы получили много разных сведений, которые еще не вошли в данную работу. Поэтому, у нас есть планы продолжить данные исследования, вовлекая в эту работу единомышленников учащихся.</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t>1. А.Г.Николаев. Встретимся на орбите. М., 1966.</w:t>
      </w:r>
    </w:p>
    <w:p>
      <w:pPr>
        <w:pStyle w:val="Normal"/>
        <w:rPr>
          <w:sz w:val="28"/>
          <w:szCs w:val="28"/>
        </w:rPr>
      </w:pPr>
      <w:r>
        <w:rPr>
          <w:sz w:val="28"/>
          <w:szCs w:val="28"/>
        </w:rPr>
        <w:t>2. А.Г.Николаев. В космосе (на чувашском языке). - Чебоксары:,1966</w:t>
      </w:r>
    </w:p>
    <w:p>
      <w:pPr>
        <w:pStyle w:val="Normal"/>
        <w:rPr/>
      </w:pPr>
      <w:r>
        <w:rPr>
          <w:sz w:val="28"/>
          <w:szCs w:val="28"/>
        </w:rPr>
        <w:t xml:space="preserve">3. А.Г.Николаев. Притяжение земли, - Чебоксары:, 1999. </w:t>
      </w:r>
    </w:p>
    <w:p>
      <w:pPr>
        <w:pStyle w:val="Normal"/>
        <w:rPr>
          <w:sz w:val="28"/>
          <w:szCs w:val="28"/>
        </w:rPr>
      </w:pPr>
      <w:r>
        <w:rPr>
          <w:sz w:val="28"/>
          <w:szCs w:val="28"/>
        </w:rPr>
        <w:t xml:space="preserve">4. А.Г.Николаев. Весе-херрисер услахра. – Шупашкар:, 1975. </w:t>
      </w:r>
    </w:p>
    <w:p>
      <w:pPr>
        <w:pStyle w:val="Normal"/>
        <w:rPr>
          <w:sz w:val="28"/>
          <w:szCs w:val="28"/>
        </w:rPr>
      </w:pPr>
      <w:r>
        <w:rPr>
          <w:sz w:val="28"/>
          <w:szCs w:val="28"/>
        </w:rPr>
        <w:t>5. Небесные братья. М.: «Советская Россия», 1963</w:t>
      </w:r>
    </w:p>
    <w:p>
      <w:pPr>
        <w:pStyle w:val="Normal"/>
        <w:jc w:val="both"/>
        <w:rPr/>
      </w:pPr>
      <w:r>
        <w:rPr>
          <w:sz w:val="28"/>
          <w:szCs w:val="28"/>
        </w:rPr>
        <w:t>6.С.И.Николаев. Андриян Григорьевич Николаев. Память. Воспоминания. - Чебоксары: «Новое время», 2006.</w:t>
      </w:r>
    </w:p>
    <w:p>
      <w:pPr>
        <w:pStyle w:val="Normal"/>
        <w:rPr>
          <w:sz w:val="28"/>
          <w:szCs w:val="28"/>
        </w:rPr>
      </w:pPr>
      <w:r>
        <w:rPr>
          <w:sz w:val="28"/>
          <w:szCs w:val="28"/>
        </w:rPr>
        <w:t>7. С.И.Николаев. Наследие космонавта -3. -Чебоксары: «Новое время», 2006.</w:t>
      </w:r>
    </w:p>
    <w:p>
      <w:pPr>
        <w:pStyle w:val="Normal"/>
        <w:rPr/>
      </w:pPr>
      <w:r>
        <w:rPr>
          <w:sz w:val="28"/>
          <w:szCs w:val="28"/>
          <w:lang w:val="en-US"/>
        </w:rPr>
        <w:t>8. qia.archives21/ru/text/ nikolaev2/do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42:00Z</dcterms:created>
  <dc:creator>XTreme</dc:creator>
  <dc:description/>
  <cp:keywords/>
  <dc:language>en-US</dc:language>
  <cp:lastModifiedBy>Admin</cp:lastModifiedBy>
  <dcterms:modified xsi:type="dcterms:W3CDTF">2014-02-02T18:32:00Z</dcterms:modified>
  <cp:revision>21</cp:revision>
  <dc:subject/>
  <dc:title/>
</cp:coreProperties>
</file>