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обенности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ителя начальных классов с детьми с ОВЗ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овательный   стандарт нового поколения ставит перед начальным образованием   новые цели. Отличительной особенностью нового стандарта является его    характер, ставящий   главной целью развитие личности учащегося.  В начальной школе должны   научить ребенка не только читать, считать   и писать, ему должны привить новые умения. Для получения ожидаемых результатов учитель должен иметь возможность в достаточно широких пределах   варьировать используемые   им педагогические средства с целью адаптации образовательного процесса к особенностям и потребностям контингента учащихся.  Заложенная   в   стандарте необходимая  вариативность образования  предполагает  индивидуальный подход к каждому учащемуся в процессе передачи ученикам знаний, нацеленных, прежде всего, на социальную адаптацию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дачи и   индивидуализации   процесса воспитания и обучения детей требуют обязательного    психофизиологических особенностей каждого ребенка, создания оптимальных условий  их полноценного развития, оказания психологической  помощи детям с отклонениями в развити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ская популяция в настоящее время состоит из трех больших групп: нормально развивающиеся дети; одаренные дети; дети с нарушениями в развитии различной степени, в том числе дети-инвали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этому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одной из задач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чальной школы является своевременное выявление отклонений в физическом, нервно-психическом и речевом развитии детей,  подготовка  выпускника, обладающего необходимым набором знаний, умений и качеств, позволяющих ему уверенно чувствовать себя в жизни.</w:t>
        <w:br/>
        <w:t>         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и с ОВЗ имеют чрезвычайно большие различия – от практически нормально развивающихся, но испытывающих временные, но вполне устранимые трудности, с необратимыми тяжелыми поражениями ЦН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данным исследований международной организации здоровья (МОЗ) в мире из года в год количество детей с инвалидностью, обусловленной врожденными дефектами или патологией во время родов, стабильно и составляет 5 процентов от всех новорожденных детей. И, по сути, каждый здоровый человек несет в себе риск родить ребенка-инвалида в рамках этих пяти процентов. В последнее время увеличивается рост доли инвалидности по детскому церебральному параличу (ДЦП), тугоухости, патологии развития и строения глаз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руппа детей с нарушениями в развитии по статистическим данным ряда стран составляет от 4,5 до 11 % в зависимости от того, какие нарушения учитываются. Число таких детей из года в год возрастает, ибо возрастают факторы риска, среди которых наиболее опасны: отягощенная наследственность, патология беременности или родов у матери, хронические заболевания у родителей, неблагоприятные экологические ситуации, профессиональные вредности у родителей до рождения ребенка, курение матери во время беременности, алкоголизм родителей, неблагоприятный психологический микроклимат в семье и в школ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данным НИИ детства, ежегодно рождается 5-8 % детей с наследственной патологией, 8-10 % имеют выраженную врожденную или приобретенную патологию, 4-5 % составляют дети-инвалиды, значительное число детей имеют стертые нарушения разви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данным МО РФ, 85 % детей - воспитанников детских садов и учащихся школ нуждаются в помощи медицинского, психологического или коррекционно-педагогического характера. Около 25 % детей нуждаются в специализированной (коррекционной) помощ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 последние 3 года количество детей с ОВЗ и инвалидностью, обучающихся инклюзивно, увеличилось на 15,5%. Об этом заявил Министр образования и науки Российской Федерации Дмитрий Ливанов на первом заседании Совета по вопросам образования лиц с ограниченными возможностями здоровья (ОВЗ)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ейчас в России в общеобразовательных организациях обучается 481 587 детей с ОВЗ, из них: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(Слайды 5-6)</w:t>
      </w:r>
    </w:p>
    <w:p>
      <w:pPr>
        <w:pStyle w:val="Normal"/>
        <w:shd w:fill="FFFFFF" w:val="clear"/>
        <w:spacing w:lineRule="auto" w:line="240" w:before="0" w:after="0"/>
        <w:ind w:left="1428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12 167 детей – в 1660 отдельных образовательных организациях, осуществляющих образовательную деятельность по адаптированным обще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left="1428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0 295 детей – в 13 443 отдельных классах, осуществляющих образовательную деятельность по адаптированным общеобразовательным программам, при обще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left="1428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159 125 детей – в инклюзивных классах общеобразовательных организаций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сква. 17 апреля. INTERFAX.RU - Число детей-инвалидов в России увеличилось почти на 10% за последние пять лет, сообщает пресс-служба уполномоченного при президенте РФ по правам ребенка Павла Астах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По данным Минздрава, в России на 2014 год детей-инвалидов - 540 тыс. 837. Это плюс 3,7% к 2013 году и плюс 9,2% к 2010 году", - сообщил "Интерфаксу" пресс-секретарь Ренат Абдее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к уже отмечалось, единой базы о детях с ОВЗ нет ни в Москве, ни в России целом. Данная категория детей, как и дети-инвалиды, учитываются учреждениями различного подчинения, в результате чего нередко возникают разночт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олномоченный при Президенте РФ по правам ребенка Павел Астахов подчеркнул, что число детей-инвалидов каждый год растет (в 2015 году - 542 тыс. человек, в 2013 - 521 тыс. человек, в 2011 - 505 тыс. человек), в связи с чем необходим системный подход к решению их пробле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помним, что на рабочей встрече с Владимиром Путиным в 2014 году Павел Астахов выступил с инициативой создать Единый федеральный реестр детей с ограниченными возможностями здоровья для того, чтобы государство знало каждого такого ребенка в лицо и могло оказывать помощь адресно и системн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аждый день мы получаем десятки обращений и по всем стараемся успеть помочь. Существует огромное число фондов и общественных организаций, которые тоже активно помогают, но нет системной работы по одной простой причине - никто не может охватить всю проблему и четко проанализировать ситуацию с положением детей-инвалидов. При создании полного реестра станет возможным отследить все назначения, лекарства, медпомощь (госпитализацию, операции), реабилитацию, образование, жилищные условия, соцпомощь», - подчеркнул Павел Астах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нная инициатива была поддержана: в конце минувшего года Президент России Владимир Путин подписал закон о внесении ряда поправок в связи с ратификацией Конвенции о правах инвалидов, в том числе о создании в России реестра людей с инвалидность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начальную школу приходят дети, имеющие различный опыт познавательной деятельности. Учителю важно определить, какие из необходимых общеучебных умений уже начали формироваться, на что можно опереться в работе с ним, какая индивидуальная помощь ему нужна.  Эти задачи решаются на этапе диагностики, которая должна проводиться в начале обу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ритериями диагностики на первоначальном этапе выступают не те общеучебные навыки, которые должны усвоить дети за начальную школу, а их предпосылки – действия, составляющие базу их осв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следование готовности детей к обучению в школе при переходе от преддошкольного к начальному общему образованию показывает, что обучение должно рассматриваться как комплексное образование, включающее в себя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изическую и психологическую готов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Физическая готовнос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пределяется состоянием здоровья, уровнем многофункциональной зрелости организма ребенка, в т.ч. развитием двигательных навыков и качеств (тонкая моторика, координация),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ключает в себя эмоционально-личностную, интеллектуальную и коммуникативную гото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В эмоционально-личностн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готовности главную роль играет произвольность поведения, учебно-познавательная мотивация и формирование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Интеллектуальна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готовность развитие образного мышления, воображения и творчест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Социальная готовность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ется развитием мотивов и элементарных навыков общения со взрослыми и сверст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современной школы требует знания особенностей каждого школьника, путей профессионального сопровождения ребенка, умения определить индивидуальный маршрут с учетом его психофизически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с ОВЗ в ОУ создаются ППк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Пк призван рассматривать личность ребенка с учетом всех ее параметров: психологического и психического развития, социальной ситуации, состояния здоровья, оптимальности педагогических воздействий. ППк – организационная форма, в рамках которой объединяются усилия педагогов, психологов и других субъектов учебно-воспитательного процесса для решения проблем обучения и полноценного развития детей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новная цель ПП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обеспечение в образовательном учреждении диагностико-коррекционного психолого-медико-педагогического сопровождения детей с отклонениями в развитии, создание условий для их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реализации этой цели необходимо решени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оевременное выявление и всестороннее комплексное обследование детей, имеющих те или иные отклонения в психофизическом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становление характера и причин выявленных откло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пределение потенциальных возможностей ребенка для оказания ему целенаправленной специальной (коррекционной) помощи в условиях ОУ либо направление его в ПМПК для решения вопроса о месте его дальнейше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работка комплексных целевых программ индивидуального развития детей «группы риска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слеживание динамики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филактика физических, интеллектуальных и эмоциональных перегруз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нсультативная работа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званные задачи выполняются силами педагогического коллектива и специалистами ППк при их согласованном взаимодейств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ребенка специалистами ППк начинается с запроса педагога или родителей. За ребенком ведется целенаправленное наблюдение на занятиях и в свободное время. Проводится индивидуальное обследование с учетом возрастных и психофизических особенностей ребенка. На основе полученных данных обсуждаются результаты и составляется коллегиальное заключение с рекомендациями об образовательном маршруте в соответствии с возможностями ребенка. В тех случаях, когда ОУ не может обеспечить необходимые условия или ребенок нуждается в дополнительной диагностике, его направляют в ПМПК, где определяется специальные образовательные потребности для детей с отклонениями разви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ив образовательные потребности ребенка, специалисты консилиума разрабатывают определенный образовательный маршрут проблемного ребенка; дают рекомендации педагогам, родителям; непосредственно воздействуют на личность учащегося в ходе собесед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лексный психолого-медико-педагогический консилиум – это постоянно действующий, скоординированный, объединенный общими целями коллектив специалистов, реализующий ту или иную стратегию сопровожден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Главными задачами работы учителя в общеобразовательном учреждении являются: охрана жизни и здоровья детей, повышение уровня психического развития ребенка в социальной, интеллектуальной и эмоциональной сферах, успешная интеграция ребенка в общество сверстник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с ОВЗ нуждаются в индивидуальной методике обучения. Если здоровый ребенок, приходя в школу, приспосабливается к правилам и условиям общества, то дети-инвалиды включаются в жизнь на своих собственных условиях, которые общество принимает и учитыв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ую тревогу вызывает значительный рост числа детей с задержкой психического развития (ЗПР). 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ровень психического развития поступающего в школу ребе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Психологические параметры задержки психического развит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19"/>
        <w:gridCol w:w="3483"/>
      </w:tblGrid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Формы ЗПР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Клинико-психологические проявления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Нейропсихологические особенности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Психофизический инфантилизм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Относительная сформированность психических процессов, но замедленный темп их становления. Недоразвитие мотивации учебной деятельности. Личностная незрелость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Нарушение динамики умственной работоспособности. Снижения объема памяти и внимания вследствие недостаточной мотивации деятельности.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Соматогенная форма ЗПР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Сформированность психических процессов. Астения, раздражительная слабость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Снижение динамики умственной работоспособности. Повышенная истощаемость внимания. Уменьшение объема памяти в зрительной и слуховой модальности.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Психогенная форма ЗПР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При сохранности психических процессов. Выраженное снижение мотивации учебной деятельности. Снижение продуктивности учебной деятельности в связи с патологическим развитием личности (тревожная мнительность, эгоцентризм и др.)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Возможна «иррегулярность» в психическом развитии. Неравномерное развитие психических процессов.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ЗПР церебрально-органического генеза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Недоразвитие психических процеесов и функций, что приводит к нарушению интеллектуальной  проду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Частичное (парциальное) недоразвитие отдельных психических функций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Нарушение умственной работоспособности. Недоразвитие устойчивости переключения, объема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Снижение объема внимания во всех модальностях. Недоразвитие ориентировочной основ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Недоразвитие зрительно-пространственного гнозиса и пр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Выраженная дефицитарность в развитии отдельных свойств: внимания, памяти, гнозиса, праксис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данным мировой статистики, число речевых расстройств неуклонно растёт, поэтому актуальность проблемы своевременного выявления и коррекции речевых нарушений принимает глобальный характер.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роме того, наблюдается неблагополучная тенденция к увеличению количества неуспевающих школьников, не справляющихся с учебн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Одной из распространенных причин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неуспеваемости обучающихся начальной школы, являются разнообразные нарушения устной и письменной речи, которые часто затрудняют овладение чтением и грамотным письмом. Это, прежде всего, дети, у которых недостатки произношения сопровождаются недоразвитием фонематических процессов. Такое отставание создает серьезные препятствия для успешного усвоения ребенком программного материала по чтению и письму. Чтение на начальном этапе обучения ребенка в школе  - цель обучения, в дальнейшем – средство обучения. Еще большие затруднения при обучении испытывают дети с ОНР, которое проявляется в недостаточной сформированности всех компонентов языковой системы (фонетики, фонематического восприятия, лексики, грамматики, связной речи). Попадая в массовую школу, такие дети становятся неуспевающими учениками по причине своего низкого речевого развития. Количество детей в наших школах с речевыми нарушениями достаточно вели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 ярко недостатки речи обнаруживаются на начальном этапе  обучения детей в школе, они часто приводят к неуспеваемости, порождают неуверенность ребенка в своих силах. (Слайды 18-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371"/>
        <w:gridCol w:w="2475"/>
        <w:gridCol w:w="2475"/>
      </w:tblGrid>
      <w:tr>
        <w:trPr/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Годы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Количество обучающихся в начальной школе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Количество детей, имеющих речевую патологию (из них с ЗПР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% от общего  числа обучающихся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1-2012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27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04/26 ?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7,4/25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2-2013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2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31/5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40,6/43,5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3-2014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6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20/5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3,2/45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4-2015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5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12/5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1,2/51,7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5-201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6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20/4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32,6/33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Анализ ежегодно проводимой диагностики уровня речевого развития детей, поступающих в 1 класс неутешителен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42"/>
        <w:gridCol w:w="966"/>
        <w:gridCol w:w="973"/>
        <w:gridCol w:w="968"/>
        <w:gridCol w:w="1254"/>
        <w:gridCol w:w="2134"/>
      </w:tblGrid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Годы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1"/>
                <w:szCs w:val="21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1"/>
                <w:szCs w:val="21"/>
                <w:lang w:eastAsia="ru-RU"/>
              </w:rPr>
              <w:t>первоклассников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К-во детей с речевыми нарушениям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фон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ФФН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ОН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ЗПР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%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1-20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9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50 ч/ 54,3%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2-20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4+1у\о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56 ч/62,2%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3-201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47 ч/48,4%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4-201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4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46 ч/56,7%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lang w:eastAsia="ru-RU"/>
              </w:rPr>
              <w:t>2015-201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  <w:t>46 ч/43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веденные данные наглядно показывают уровень неблагополучия речевого развития детей старшего дошкольного возраста непосредственно перед поступлением в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рамках внедрения ФГОС сфера коррекционного образования рассматривается как неотъемлемая часть системы общего образования, развивающаяся поэтапно и обеспечивающая детям с отклонениями в развитии максимально благоприятные условия в соответствии с их психофизическими особенностями и специфически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учебного процесса, находят свое отражение в структуре и содержании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обенности построения учебного процес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ы 26-27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бучения сразу после выявления нарушения развит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ых методов, приемов и средств обучен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обучен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наступления утомляем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всех видов психическ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собой образовательной сред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ажно: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Раннее  начало  корре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и при многих других расстройствах, ранняя диагностика и своевременное оказание помощи значительно повышают шансы на успе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Комплексность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ключение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ррекционную и психотерапевтическую работ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и организации коррекционно-развивающей обучения в школе важно учитывать следующие принципы: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(Слайды 28-29)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Динамичность восприят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полагает использование заданий по степени нарастающей трудности. Следует подбирать задания, при выполнении которых используются действия различных анализаторов: слухового, зрительного, кинестетического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 Принцип продуктивной обработк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учебный процесс необходимо включать задания, предполагающие самостоятельную обработку информации учениками с использованием дозированной поэтапной помощи педагога. Предварительно учитель обучает работать с информацией по образцу, алгоритму, вопросам. Ученик осуществляет перенос показанного способа обработки информации на своё индивидуальное задание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Принцип развития и коррекции высших психических функц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снован на включении в урок специальных упражнений по коррекции и развитию внимания, памяти, навыков чтения и устного высказывания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Принцип мотивации к учени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одразумевает, что каждое учебное задание должно быть четким, т.е. ученик должен точно знать, что надо сделать для получения результата. У ученика в случае затруднения должна быть возможность воспользоваться опорой по образцу, по алгоритму (забыл - повторю - вспомню - сдела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щие принципы и правила коррекционной работы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Индивидуальный подход к каждому ученику. </w:t>
        <w:br/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едотвращение наступления утомл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3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Использование методов, активизирующих познавательную деятельность учащих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развивающих их устную и письменную речь и формирующих необходимые учебные навыки.</w:t>
        <w:br/>
        <w:t>4.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  <w:lang w:eastAsia="ru-RU"/>
        </w:rPr>
        <w:t>Проявление педагогического так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Постоянное поощрение за малейшие успехи, своевременная и тактическая помощь каждому ребёнку, развитие в нём веры в собственные силы и возможности. 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игровые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дактически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гровые тренинги, способствующие развитию умения общаться с друг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Этапы формирования речевых действий(Слайды 30-3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изация действия с опорой на вспомогательные средства (картинки, графические схемы, фишки разного цв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действия в речевом плане (проговаривание вслу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действия во внутреннем плане (по представл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ое включение анализаторов (зрительное, слуховое, тактильное восприятие, кинестетические ощущения), а также использование разнообразной наглядности (схемы, муляжи, разрезная, магнитная азбука, игровые упражнения, технические средства об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фференцированный подход, который предполагает построение коррекционной работы с учётом развития возрастных индивидуальных особенностей ребёнка на основе максимальной активизации «зоны ближайшего развит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я тесную связь ручной и речевой моторики, включать в занятия упражнения на развитие тонких движений рук, задания по оречевлению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щательно дозировать задания и речевой материал. Любая задача должна быть разложена на простейшие задачи. Одно и тоже задание выполняется сначала на простом материале, затем на более слож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ывая быструю утомляемость, склонность к охранительному торможению детей с ограниченными возможностями здоровья, необходимо проводить частую смену видов деятельности, переключать ребенка с одной формы работы на друг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Для активизации деятельности учащихся с  ОВЗ можно использовать следующие активные методы и приёмы обучения      (Слайды 33-3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1. Использование сигнальных карточек при выполнении заданий</w:t>
      </w:r>
      <w:r>
        <w:rPr>
          <w:rFonts w:eastAsia="Times New Roman" w:cs="Arial" w:ascii="Arial" w:hAnsi="Arial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с одной стороны на ней изображен плюс, с другой –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2. Использование вставок на доску (буквы, слова) при выполнении задания, разгадывания кроссворда и т. д. 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лучше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3. Узелки на память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(составление, запись и вывешивание на доску основных моментов изучения темы, выводов, которые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нужно запомнить). Данный приём можно использовать в конце изучения темы – для закрепления, подведения итогов; в ходе изучения материала – для оказания помощи при выполнении заданий</w:t>
      </w: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.(слайд 3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4. Использование картинного материала для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4. Работа с бланковыми методиками</w:t>
      </w:r>
      <w:r>
        <w:rPr>
          <w:rFonts w:eastAsia="Times New Roman" w:cs="Arial" w:ascii="Arial" w:hAnsi="Arial"/>
          <w:i/>
          <w:iCs/>
          <w:color w:val="1818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атериалы для логопедической работы с младшими школьниками представлены в виде карточек-бланков, сопровождающихся рекомендациями по применению субтестовых заданий, связанных с темой и содержанием занятия и направленных на активизацию познавательной деятельности учащихся различного возраста и уровня обученности, с учетом индивидуальных особенностей и возможных затруднений. Бланковые методики используются в диагностических целях и для коррек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5. Восприятие материала на определённом этапе занятия с закрытыми глазами (Слайд 39)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уется для развития слухового восприятия, внимания и памяти; переключения эмоционального состояния детей в ходе занятия; для настроя детей на занятие после активной деятельности (после урока физкультуры), после выполнения задания повышенной трудности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6. Использ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кинезиологических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упражнений на логопедических занятиях.  (</w:t>
      </w: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Слайды 40-4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хранение и укрепление здоровья учащихся является основополагающим направлением в работе учителя, особенно с детьми с интеллектуальной недостаточ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инезиологи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– наука о развитии умственных способностей и физического здоровья через определенные двигательные упражнения. Кинезиологические методы влияют не только на развитие умственных способностей и физического здоровья, он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В частности, применение данного метод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воляет улучшить у ребенка память, внимание, речь, пространственные представления, мелкую и крупную моторику, снижает утомляемость, синхронизирует работу полушарий, улучшает мыслительную деятельность, повышает стрессоустойчивость и способность к произвольному контролю, облегчает процесс чтения и письма.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Кинезиология – это методика сохранения здоровья путём воздействия на мышцы тела, т. е. путём физической активности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лексы упражнений включают в себя: растяжки, дыхательные упражнения, глазодвигательные упражнения, телесные упражн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ражнения для развития мелкой моторики, упражнения на релаксацию и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7. Использование презентаций, отдельной презентации и фрагментов презентации по ходу урока (Слайд 4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недрение современных компьютерных технологий в школьную практику позволяет сделать работу учителя более продуктивной и эффективной. Использование ИКТ органично дополняет традиционные формы работы, расширяя возможности организации взаимодействия учителя с други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Мультимедийные презентации привносят эффект наглядности в занятие, повышают мотивационную активность, способствуют более тесной взаимосвязи учителя и ребёнка. 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учителя, но и со стороны компьютера в виде картинок-призов, сопровождающихся звуковым оформле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доровьесберегающие технологии    (Слайды 46-51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Дыхатель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 насыщение организма кислоро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лучшение обмен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ормализация психо-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вышение иммун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имнастика для глаз. </w:t>
      </w: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офтальмотренажё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зволяет снять напряжение и расслабить мышцы глаз, укрепляет мышцы глаз. Они такж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вивают концентрацию в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еспечивают межполушарное взаимодейств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вивают навыки волевой регуляции и умение управлять движе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Развитие тонкой моторики р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Целенаправленная работа по развитию моторики рук, напрямую влияет на речевое развитие, облегчая ребенку процесс коррекции речевых 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дготавливает руку к письму, помогает снять напряжение особенно после длительной нагрузки, развивает ручную умел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Самомассаж.   Су-Джок 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имуляция высокоактивных акупунктурных точек расположенных на пальцах рук при помощи различных приспособлений (шарики, массажные мячики, колючие валики, орехи и др. При стимуляция рецепторов в мышцах возникают импульсы, которые достигают коры головного мозга, тонизируют ЦНС в результате чего повышается регулирующая роль в ЦНС в отношении работы всех систем и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4"/>
          <w:szCs w:val="24"/>
          <w:lang w:eastAsia="ru-RU"/>
        </w:rPr>
        <w:t>10. Активные методы рефлексии. (Слайд 5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оисходит от латинского «reflexior» –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обращение назад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олковый словарь русского языка трактует рефлексию как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размышление о своем внутреннем состоянии, само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временной педагогической науке под рефлексией обычно понимают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самоанализ деятельности и ее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Широко используется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риём с различными цветовыми изобра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учащихся две карточки разного цвета. Они показывают карточку в соответствии с их настроением в начале и в конце занятия. В данном случае можно проследить, как меняется эмоциональное состояние ученика в процессе занятия. Учитель должен обязательно уточнить изменения настроения ребёнка в ходе занятия. Это ценная информация для размышления и корректировк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4"/>
          <w:szCs w:val="24"/>
          <w:lang w:eastAsia="ru-RU"/>
        </w:rPr>
        <w:t>«Дерево чувств»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– учащимся предлагается повесить на дерево яблоки красного цвета, если они чувствуют себя хорошо, комфортно, или зелёного, если ощущают дискомфор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4"/>
          <w:szCs w:val="24"/>
          <w:lang w:eastAsia="ru-RU"/>
        </w:rPr>
        <w:t>«Море радости» и «Море грусти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пусти свой кораблик в море по своему настро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4"/>
          <w:szCs w:val="24"/>
          <w:u w:val="single"/>
          <w:lang w:eastAsia="ru-RU"/>
        </w:rPr>
        <w:t>Рефлексия окончания урока</w:t>
      </w:r>
      <w:r>
        <w:rPr>
          <w:rFonts w:eastAsia="Times New Roman" w:cs="Arial" w:ascii="Arial" w:hAnsi="Arial"/>
          <w:i/>
          <w:iCs/>
          <w:color w:val="1818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пройденный материал и выбрать понравившийся, запомнившийся, наиболее удачный для ребёнка этап занятия, прикрепив к нему свою картин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вышеперечисленные методы и приёмы организации обучения в той или иной степени стимулируют познавательную активность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им образом, применение активных методов и приёмов обучения повышает познавательную активность учащихся, развивает их творческие способности, активно вовлекает обучающихся в образовательный процесс, стимулирует самостоятельную деятельность учащихся, что в равной мере относится и к детям с интеллектуальной недостаточ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существующих методов обучения позволяет учителю  чередовать различные виды работы, что также является эффективным средством активизации учения. Переключение с одного вида деятельности на другой, предохраняет от переутомления, и в то же время не дает отвлечься от изучаемого материала, а также обеспечивает его восприятие с различных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ства активизации необходимо использовать в системе, которая, объединив должным образом подобранные содержание, методы и формы организации обучения, позволит стимулировать различные компоненты учебной и коррекционно-развивающей деятельности у учащихся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ель должен обладать качествами, которые присущи заботливым родителям, специалистам разных профессий: психологам, психотерапевтам и так далее. Потому что, взаимодействуя с ребенком, имеющим ограниченные способности, специалист выступает в нескольких ролях: воспитателя, учителя, родителя. Он должен умело использовать формы, методы воспитательного воздействия, различные социально-реабилитационные технологии, владеть педагогической эт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им образом, можно отметить, что только лишь совместная работа родителей и педагогов в работе с детьми с ограниченными возможностями приведет к решению проблемы развития личности ребенка и его адаптации в будущ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екция  на тему «Особенности работы учителя начальных классов с детьми с ОВЗ»  в рамках курсов повышения квалификации учителей начальных классов «Подготовка учителей начальных классов  к работе с детьми с ОВЗ в условиях инклюзивного образования» на базе Марийского государственного университета  (март 201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36:00Z</dcterms:created>
  <dc:creator>User</dc:creator>
  <dc:description/>
  <cp:keywords/>
  <dc:language>en-US</dc:language>
  <cp:lastModifiedBy>User</cp:lastModifiedBy>
  <cp:lastPrinted>2025-02-10T11:55:00Z</cp:lastPrinted>
  <dcterms:modified xsi:type="dcterms:W3CDTF">2025-02-10T02:11:00Z</dcterms:modified>
  <cp:revision>3</cp:revision>
  <dc:subject/>
  <dc:title/>
</cp:coreProperties>
</file>