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верочная работа по истории Русь в середине XII — XIII веке для 6 класс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С именем какого князя связано первое летописное упоми</w:t>
        <w:softHyphen/>
        <w:t>нание о Москве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Андрея Боголюбского</w:t>
        <w:br/>
        <w:t>2) Владимира Мономаха</w:t>
        <w:br/>
        <w:t>3) Юрия Долгорукого</w:t>
        <w:br/>
        <w:t>4) Романа Мстиславич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К какому времени относится распад Руси на самостоятельные государства — земли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середина Х века</w:t>
        <w:br/>
        <w:t>2) конец Х века</w:t>
        <w:br/>
        <w:t>3) начало XI века</w:t>
        <w:br/>
        <w:t>4) середина XII ве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В каком из самостоятельных государственных образова</w:t>
        <w:softHyphen/>
        <w:t>ний Руси ХII-XIII веков сложилась республиканская форма правления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Галицко-Волынская земля</w:t>
        <w:br/>
        <w:t>2) Владимиро-Суздальская земля</w:t>
        <w:br/>
        <w:t>3) Черниговская земля</w:t>
        <w:br/>
        <w:t>4) Новгородская земл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С какого года ведёт отсчёт лет Москва — столица России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988 г.</w:t>
        <w:br/>
        <w:t>2) 1054 г.</w:t>
        <w:br/>
        <w:t>3) 1147 г.</w:t>
        <w:br/>
        <w:t>4) 1237 г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С организацией управления какой землёй Руси связаны должностные лица — посадник и тысяцкий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Галицко-Волынской</w:t>
        <w:br/>
        <w:t>2) Владимиро-Суздальской</w:t>
        <w:br/>
        <w:t>3) Новгородской</w:t>
        <w:br/>
        <w:t>4) Киевско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В каком городе находится Дмитриевский собор — памят</w:t>
        <w:softHyphen/>
        <w:t>ник древнерусского зодчества XII века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Владимир</w:t>
        <w:br/>
        <w:t>2) Новгород</w:t>
        <w:br/>
        <w:t>3) Москва</w:t>
        <w:br/>
        <w:t>4) Галич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Какое из событий произошло позже всех других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захват Олегом Киева</w:t>
        <w:br/>
        <w:t>2) битва на Калке</w:t>
        <w:br/>
        <w:t>3) начало вторжения Батыя на Русь</w:t>
        <w:br/>
        <w:t>4) первое упоминание в летописи о Москв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Где проходила битва с монголами, закончившаяся поражением объединённых русско-половецких войск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на реке Калке</w:t>
        <w:br/>
        <w:t>2) на реке Сите</w:t>
        <w:br/>
        <w:t>3) на реке Неве</w:t>
        <w:br/>
        <w:t>4) на Чудском озер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В каком году князь Александр Ярославич разбил шведов в устье реки Невы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988 г.</w:t>
        <w:br/>
        <w:t>2) 1054 г.</w:t>
        <w:br/>
        <w:t>3) 1125 г.</w:t>
        <w:br/>
        <w:t>4) 1240 г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В каком году Александр Невский выиграл сражение, которое произошло «на Чудском озере, на Узмени, у Воро</w:t>
        <w:softHyphen/>
        <w:t>нья камня»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1113 г.</w:t>
        <w:br/>
        <w:t>2) 1125 г.</w:t>
        <w:br/>
        <w:t>3) 1242 г.</w:t>
        <w:br/>
        <w:t>4) 1257 г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С какими городами связана борьба Руси в XIII веке с не</w:t>
        <w:softHyphen/>
        <w:t>мецкими и шведскими рыцарями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Владимир и Суздаль</w:t>
        <w:br/>
        <w:t>2) Новгород и Псков</w:t>
        <w:br/>
        <w:t>3) Галич и Владимир-Волынский</w:t>
        <w:br/>
        <w:t>4) Киев и Любеч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Кто из русских князей возглавлял в XIII веке борьбу с западными завоевателями — шведскими и немецкими рыцарями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Андрей Боголюбский</w:t>
        <w:br/>
        <w:t>2) Владимир Мономах</w:t>
        <w:br/>
        <w:t>3) Всеволод Большое Гнездо</w:t>
        <w:br/>
        <w:t>4) Александр Невски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Что относится к причинам распада Руси на самостоятель</w:t>
        <w:softHyphen/>
        <w:t>ные земли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распространение христианства на Руси</w:t>
        <w:br/>
        <w:t>2) установление зависимости русских земель от ордынских ханов</w:t>
        <w:br/>
        <w:t>3) княжеские усобицы, разделы и переделы земель между князьями</w:t>
        <w:br/>
        <w:t>4) создание общегосударственного свода закон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Что из перечисленного было одним из последствий нашествия монголов на Русские земли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начало распространения христианства на Руси</w:t>
        <w:br/>
        <w:t>2) установление зависимости русских земель от ордын</w:t>
        <w:softHyphen/>
        <w:t>ских ханов</w:t>
        <w:br/>
        <w:t>3) начало распада Руси на самостоятельные земли</w:t>
        <w:br/>
        <w:t>4) экономический подъём русских земель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Как назывался представитель Золотой Орды, который следил за сбором дани и выполнением ханских повеле</w:t>
        <w:softHyphen/>
        <w:t>ний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наместник</w:t>
        <w:br/>
        <w:t>2) посадник</w:t>
        <w:br/>
        <w:t>3) баскак</w:t>
        <w:br/>
        <w:t>4) темни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Что из названного относится к результатам побед Александра Невского на Неве и Чудском озере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разгром войск хана Батыя</w:t>
        <w:br/>
        <w:t>2) укрепление безопасности северо-западных рубежей Руси</w:t>
        <w:br/>
        <w:t>3) начало распада Руси на самостоятельные земли</w:t>
        <w:br/>
        <w:t>4) разгром Ливонского орден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Ярлыком в XIII веке называли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часть монгольского войска</w:t>
        <w:br/>
        <w:t>2) боевой порядок немецких рыцарей</w:t>
        <w:br/>
        <w:t>3) ханскую грамоту на право княжения</w:t>
        <w:br/>
        <w:t>4) поборы с покорённых народ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Какие два из приведённых положений относятся к периоду распада государства Русь на самостоятельные госу</w:t>
        <w:softHyphen/>
        <w:t>дарственные объединения — земли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расцвет культуры отдельных земель Руси</w:t>
        <w:br/>
        <w:t>2) начало распространения христианства на Руси</w:t>
        <w:br/>
        <w:t>3) ослабление обороноспособности Руси</w:t>
        <w:br/>
        <w:t>4) появление первого свода законов государ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Что из названного относится к истории Новгородской земли XII — начала XIII века? Укажите два верных положения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сильная княжеская власть, не ограниченная ни вече, ни боярством</w:t>
        <w:br/>
        <w:t>2) республиканская форма правления, в которой власть принадлежит избранным населением представителям</w:t>
        <w:br/>
        <w:t>3) торговля с Волжской Булгарией, европейскими страна</w:t>
        <w:softHyphen/>
        <w:t>ми</w:t>
        <w:br/>
        <w:t>4) строительство новых городов — Москвы, Дмитров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Какие два наименования связаны с. Владимиро-Суздальской землёй XII — начала XIII века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Покрова Богородицы на Перли</w:t>
        <w:br/>
        <w:t>2) Москва</w:t>
        <w:br/>
        <w:t>3) Новгород</w:t>
        <w:br/>
        <w:t>4) Софийский собор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Какие два термина связаны с зависимостью русских земель от ордынских ханов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дань</w:t>
        <w:br/>
        <w:t>2) посадник</w:t>
        <w:br/>
        <w:t>3) ярлык</w:t>
        <w:br/>
        <w:t>4) полюдь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Расположите в хронологическом порядке названные собы</w:t>
        <w:softHyphen/>
        <w:t>тия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Ледовое побоище</w:t>
        <w:br/>
        <w:t>2) битва на Калке</w:t>
        <w:br/>
        <w:t>3) Невская битв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Установите соответствие между терминами и их значением. К каждой позиции первого столбца подберите соответ</w:t>
        <w:softHyphen/>
        <w:t>ствующую ей позицию из второго столбца.</w:t>
      </w:r>
    </w:p>
    <w:p>
      <w:pPr>
        <w:pStyle w:val="Normal"/>
        <w:shd w:fill="FFFFFF" w:val="clear"/>
        <w:spacing w:lineRule="atLeast" w:line="315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ермины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) баскак</w:t>
        <w:br/>
        <w:t>Б) вотчина</w:t>
        <w:br/>
        <w:t>В) посад</w:t>
      </w:r>
    </w:p>
    <w:p>
      <w:pPr>
        <w:pStyle w:val="Normal"/>
        <w:shd w:fill="FFFFFF" w:val="clear"/>
        <w:spacing w:lineRule="atLeast" w:line="315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начение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часть города, где жили торговцы и ремесленники</w:t>
        <w:br/>
        <w:t>2) представитель ордынского хана на Руси, следящий за сбором дани</w:t>
        <w:br/>
        <w:t>3) крупное земельное наследственное владение</w:t>
        <w:br/>
        <w:t>4) глава ополчения в древнем Новгород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Установите соответствие между памятниками древнерусского зодчества и местом их нахождения. К каждой позиции первого столбца подберите соответствующую ей позицию из второго столбца.</w:t>
      </w:r>
    </w:p>
    <w:p>
      <w:pPr>
        <w:pStyle w:val="Normal"/>
        <w:shd w:fill="FFFFFF" w:val="clear"/>
        <w:spacing w:lineRule="atLeast" w:line="315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амятники зодчества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) Дмитриевский собор</w:t>
        <w:br/>
        <w:t>Б) церковь Святого Георгия</w:t>
        <w:br/>
        <w:t>В) церковь Спаса на Нередице</w:t>
      </w:r>
    </w:p>
    <w:p>
      <w:pPr>
        <w:pStyle w:val="Normal"/>
        <w:shd w:fill="FFFFFF" w:val="clear"/>
        <w:spacing w:lineRule="atLeast" w:line="315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естонахождение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Киев</w:t>
        <w:br/>
        <w:t>2) Новгород</w:t>
        <w:br/>
        <w:t>3) Владимир-на-Клязьме</w:t>
        <w:br/>
        <w:t>4) Ладог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Установите соответствие между отрывками из летописей и описанными в них событиями. К каждой позиции первого столбца подберите соответствующую ей позицию из второго столбца.</w:t>
      </w:r>
    </w:p>
    <w:p>
      <w:pPr>
        <w:pStyle w:val="Normal"/>
        <w:shd w:fill="FFFFFF" w:val="clear"/>
        <w:spacing w:lineRule="atLeast" w:line="315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трывок из летописей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) «…И была здесь злая сеча для немцев и чуди, и слышен был треск ломающихся копий и звук от ударов мечей, так что и лёд на замершем озере подломился, и не видно было льда, потому что он покрылся кровью…»</w:t>
        <w:br/>
        <w:t>Б) «В лето 1237. Пришли с восточной стороны на Рязанскую землю лесом безбожники… и начали воевать Ря</w:t>
        <w:softHyphen/>
        <w:t>занскую землю и захватили её… по</w:t>
        <w:softHyphen/>
        <w:t>пленили Рязань всю и сожгли и кня</w:t>
        <w:softHyphen/>
        <w:t>зя их убили… Захватив Владимир, пошли окаянные те кровопийцы на великого князя Юрия, и одни шли к Ростову, а другие к Ярославлю…»</w:t>
        <w:br/>
        <w:t>В) «…И пошёл [князь] на шведов с мужественными воинами своими… и была сеча великая со шведами, из</w:t>
        <w:softHyphen/>
        <w:t>били множество шведов, и самому королю нанёс [князь] рану на лице острым своим мечом.»</w:t>
      </w:r>
    </w:p>
    <w:p>
      <w:pPr>
        <w:pStyle w:val="Normal"/>
        <w:shd w:fill="FFFFFF" w:val="clear"/>
        <w:spacing w:lineRule="atLeast" w:line="315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обытия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Невская битва</w:t>
        <w:br/>
        <w:t>2) битва на Калке</w:t>
        <w:br/>
        <w:t>3) Ледовое побоище</w:t>
        <w:br/>
        <w:t>4) начало нашествия Батыя на Русь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Прочитайте отрывок из летописи и ответьте на вопросы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В лето 1237. Пришли безбожные… раньше бившиеся с русскими князьями на Калке. Это был первый приход их на землю Рязанскую. И взяли они город Рязань приступом… убили Юрия князя и княгиню и всю землю его разорили… Батый разорил Владимир, попленил города суздальские и пришёл к городу Козельску…. Татары бились около города, желая захватить его, разбили стену у города и взошли на вал. Козляне же на ножах резались с ними и поставили выйти на полки татарские, и вышли из города, и порубили их стенобитные орудия, напали на полки их, убили четыре тысячи и сами были перебиты. Батый же взял город и не пощадил ни</w:t>
        <w:softHyphen/>
        <w:t>кого… С тех пор татары не смеют называть этот город Козель</w:t>
        <w:softHyphen/>
        <w:t>ском, но называют его город злой… бились около него семь недель…»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О каком событии повествует летопись? В каком веке оно произошло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Какой город оказал упорное сопротивление войскам Ба</w:t>
        <w:softHyphen/>
        <w:t>тыя? Как его прозвали захватчики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Объясните, почему Батый хотел стереть из памяти людей имя города Козельск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Прочитайте отрывки из летописи и ответьте на вопросы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…Князь же поставил войско на Чудском озере на Узме</w:t>
        <w:softHyphen/>
        <w:t>ни, у Воронья камня, и, приготовившись к бою, пошёл про</w:t>
        <w:softHyphen/>
        <w:t>тив них. Войска сошлись на Чудском озере; было тех и дру</w:t>
        <w:softHyphen/>
        <w:t>гих большое множество… Был же тогда день субботний, и на заходе солнца сошлись оба войска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 была здесь злая и великая сеча для немцев и чуди, и слышен был треск ломающихся копий и звук от ударов ме</w:t>
        <w:softHyphen/>
        <w:t>чей, так что и лёд на замершем озере подломился, и не видно было льда, потому что он покрылся кровью…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 обратились немцы в бегство, и гнали их русские с боем как по воздуху, и некуда им было убежать, били их 7 вёрст по льду до Суболицкого берега, и пало немцев 500, а чуди бесчисленное множество, а в плен взяли 50 лучших немецких воевод и привели их в Новгород, а другие немцы утонули в озере, потому что была весна. А другие убежали тяжело ра</w:t>
        <w:softHyphen/>
        <w:t>ненными…»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Когда произошла битва? Кто в ней участвовал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Кто руководил русскими войсками в описываемом сраже</w:t>
        <w:softHyphen/>
        <w:t>нии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Объясните, на основании летописи, почему битва на Чуд</w:t>
        <w:softHyphen/>
        <w:t>ском озере была названа Ледовым побоище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Прочитайте отрывки из былины и ответьте на вопросы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… На свою бессчётну казну</w:t>
        <w:br/>
        <w:t>Повыкуплю товары новогородские,</w:t>
        <w:br/>
        <w:t>Худые товары и добрые!»</w:t>
        <w:br/>
        <w:t>Не успел он слова вымолвить,</w:t>
        <w:br/>
        <w:t>Как настоятели новогородские</w:t>
        <w:br/>
        <w:t>Ударили о велик заклад…</w:t>
        <w:br/>
        <w:t>На другой день ставал _______________ раным-рано,</w:t>
        <w:br/>
        <w:t>Будил свою дружину хоробную,</w:t>
        <w:br/>
        <w:t>Без счёта давал золотой казны</w:t>
        <w:br/>
        <w:t>И распущал дружину по у лицам. торговым,</w:t>
        <w:br/>
        <w:t>А сам-то прямо шёл в гостиный ряд:</w:t>
        <w:br/>
        <w:t>Вдвойне товаров привезено,</w:t>
        <w:br/>
        <w:t>Вдвойне товаров принаполнено —</w:t>
        <w:br/>
        <w:t>На тую на славу на великую новогородскую,</w:t>
        <w:br/>
        <w:t>Опять выкупал товары новогородские,</w:t>
        <w:br/>
        <w:t>Худые товары и добрые…</w:t>
        <w:br/>
        <w:t>Как тут _______________ призадумался:</w:t>
        <w:br/>
        <w:t>«Не выкупить товара со всего бела света.</w:t>
        <w:br/>
        <w:t>Още повыкуплю товары московские,</w:t>
        <w:br/>
        <w:t>Подоспеют товары заморские.</w:t>
        <w:br/>
        <w:t>Не я, видно, купец богат новогородский.</w:t>
        <w:br/>
        <w:t>Побогаче меня славный Новгород.»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Назовите пропущенное в тексте имя человека — героя бы</w:t>
        <w:softHyphen/>
        <w:t>лины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От чего, по мнению сказителя былины, богател Новгород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Рассмотрите изображение Дмитриевского собора — памятни</w:t>
        <w:softHyphen/>
        <w:t>ка древнерусского зодчества XII в. и ответьте на вопросы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1981200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В каком городе был возведён собор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В чём его отличие от других памятников древнерусского зодчества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Рассмотрите репродукцию с картины художника А.М. Васнецова и ответьте на вопросы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3371850" cy="2419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В каком городе располагался торг, изображённый на картине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Объясните, почему этот город был своеобразным «окном» Руси в Европу. Привлекайте знания, полученные при изучении курса истории Средних веков.</w:t>
      </w:r>
    </w:p>
    <w:p>
      <w:pPr>
        <w:pStyle w:val="Normal"/>
        <w:pBdr>
          <w:left w:val="single" w:sz="48" w:space="11" w:color="999999"/>
          <w:right w:val="single" w:sz="48" w:space="11" w:color="999999"/>
        </w:pBd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color w:val="333333"/>
          <w:sz w:val="30"/>
          <w:szCs w:val="30"/>
          <w:lang w:eastAsia="ru-RU"/>
        </w:rPr>
        <w:t>ОТВЕТЫ — Проверочная работа по истории Русь в середине XII — XIII веке для 6 класса</w:t>
      </w:r>
      <w:r>
        <w:rPr>
          <w:rFonts w:eastAsia="Times New Roman" w:cs="Segoe UI" w:ascii="Segoe UI" w:hAnsi="Segoe UI"/>
          <w:color w:val="555555"/>
          <w:sz w:val="26"/>
          <w:szCs w:val="26"/>
          <w:lang w:eastAsia="ru-RU"/>
        </w:rPr>
        <w:br/>
        <w:t>1-3</w:t>
        <w:br/>
        <w:t>2-4</w:t>
        <w:br/>
        <w:t>3-4</w:t>
        <w:br/>
        <w:t>4-3</w:t>
        <w:br/>
        <w:t>5-3</w:t>
        <w:br/>
        <w:t>6-1</w:t>
        <w:br/>
        <w:t>7-3</w:t>
        <w:br/>
        <w:t>8-1</w:t>
        <w:br/>
        <w:t>9-4</w:t>
        <w:br/>
        <w:t>10-3</w:t>
        <w:br/>
        <w:t>11-2</w:t>
        <w:br/>
        <w:t>12-4</w:t>
        <w:br/>
        <w:t>13-3</w:t>
        <w:br/>
        <w:t>14-2</w:t>
        <w:br/>
        <w:t>15-3</w:t>
        <w:br/>
        <w:t>16-2</w:t>
        <w:br/>
        <w:t>17-3</w:t>
        <w:br/>
        <w:t>18-13</w:t>
        <w:br/>
        <w:t>19-23</w:t>
        <w:br/>
        <w:t>20-12</w:t>
        <w:br/>
        <w:t>21-13</w:t>
        <w:br/>
        <w:t>22-231</w:t>
        <w:br/>
        <w:t>23-231</w:t>
        <w:br/>
        <w:t>24-342</w:t>
        <w:br/>
        <w:t>25-341</w:t>
        <w:br/>
        <w:softHyphen/>
        <w:t>26.</w:t>
        <w:br/>
        <w:t>1) О начале нашествия хана Батыя на Русь. XIII век.</w:t>
        <w:br/>
        <w:t>2) Козельск. Монголы назвали Козельск злым городом.</w:t>
        <w:br/>
        <w:t>3) За упорное и долгое сопротивление (семь недель), за большие по</w:t>
        <w:softHyphen/>
        <w:t>тери монголов.</w:t>
        <w:br/>
        <w:t>27.</w:t>
        <w:br/>
        <w:t>1) В 1242 году. Русские войска против немцев и чуди.</w:t>
        <w:br/>
        <w:t>2) Александр Невский.</w:t>
        <w:br/>
        <w:t>3) Проходила на льду Чудского озера, который во время битвы по</w:t>
        <w:softHyphen/>
        <w:t>крылся кровью и подломился, и гнали немцев по льду до другого берега.</w:t>
        <w:br/>
        <w:t>28.</w:t>
        <w:br/>
        <w:t>1) Садко.</w:t>
        <w:br/>
        <w:t>2) От торговли с русскими землями и заморскими странами.</w:t>
        <w:br/>
        <w:t>29.</w:t>
        <w:br/>
        <w:t>1) В городе Владимире.</w:t>
        <w:br/>
        <w:t>2) В каменной резьбе, украшавшей собор.</w:t>
        <w:br/>
        <w:t>30.</w:t>
        <w:br/>
        <w:t>1) В Новгороде</w:t>
        <w:br/>
        <w:t>2) На новгородском торгу можно было купить товары, привезённые заморскими купцами из других стран, в первую очередь, из Европы. Здесь торговали, например, ганзейские купцы.</w:t>
      </w:r>
    </w:p>
    <w:p>
      <w:pPr>
        <w:pStyle w:val="Normal"/>
        <w:rPr>
          <w:rFonts w:ascii="Segoe UI" w:hAnsi="Segoe UI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555555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 w:before="0" w:after="0"/>
        <w:textAlignment w:val="baseline"/>
        <w:rPr>
          <w:rFonts w:ascii="inherit;Times New Roman" w:hAnsi="inherit;Times New Roman" w:eastAsia="Times New Roman" w:cs="Segoe UI"/>
          <w:color w:val="555555"/>
          <w:sz w:val="30"/>
          <w:szCs w:val="30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30"/>
          <w:szCs w:val="30"/>
          <w:lang w:eastAsia="ru-RU"/>
        </w:rPr>
        <w:t>Проверочная работа по истории Русь в IX — первой половине XII в. 6 класс с ответами. Проверочная работа состоит из 18 заданий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1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С образованием Древнерусского государства связаны даты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862 и 882 гг.</w:t>
        <w:br/>
        <w:t>2) 907 и 911 гг.</w:t>
        <w:br/>
        <w:t>3) 945 и 964 гг.</w:t>
        <w:br/>
        <w:t>4) 980 и 988 гг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2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В какой город, согласно летописному рассказу, варяги были приглашены на княжение в 862 г.?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Новгород</w:t>
        <w:br/>
        <w:t>2) Константинополь</w:t>
        <w:br/>
        <w:t>3) Киев</w:t>
        <w:br/>
        <w:t>4) Псков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3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Какое из перечисленных событий относится к Х в.?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восстание древлян</w:t>
        <w:br/>
        <w:t>2) призвание варягов</w:t>
        <w:br/>
        <w:t>3) создание Русской Правды</w:t>
        <w:br/>
        <w:t>4) создание летописи «Повесть временных лет»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4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От какого события, согласно памятнику «Тысячелетие России», установленному в Новгороде в 1862 г., Россия начала отсчёт своей истории?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призвания варягов</w:t>
        <w:br/>
        <w:t>2) объединения Киева и Новгорода</w:t>
        <w:br/>
        <w:t>3) княжения Олега Вещего</w:t>
        <w:br/>
        <w:t>4) княжения варягов Аскольда и Дира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5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Кто из перечисленных князей правил раньше других?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Святослав</w:t>
        <w:br/>
        <w:t>2) Владимир</w:t>
        <w:br/>
        <w:t>3) Рюрик</w:t>
        <w:br/>
        <w:t>4) Игорь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6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Восстание древлян произошло в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907 г.</w:t>
        <w:br/>
        <w:t>4) 944 г.</w:t>
        <w:br/>
        <w:t>3) 945 г.</w:t>
        <w:br/>
        <w:t>4) 988 г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7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Какое из названных событий относится к Х в.?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объединение Новгорода и Киева под властью князя Олега</w:t>
        <w:br/>
        <w:t>2) Крещение Руси</w:t>
        <w:br/>
        <w:t>3) принятие Русской Правды</w:t>
        <w:br/>
        <w:t>4) создание «Повести временных лет»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8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Расположите имена древнерусских князей в хронологической последовательности их правления. Запишите цифры, которыми обозначены имена князей, в правильной последовательности.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Ольга</w:t>
        <w:br/>
        <w:t>2) Владимир Святославич</w:t>
        <w:br/>
        <w:t>3) Владимир Мономах</w:t>
        <w:br/>
        <w:t>4) Ярослав Мудрый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9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.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восстание древлян</w:t>
        <w:br/>
        <w:t>2) призвание варягов новгородцами</w:t>
        <w:br/>
        <w:t>3) захват князем Олегом Киева</w:t>
        <w:br/>
        <w:t>4) поход Олега на Константинополь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10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.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b/>
          <w:b/>
          <w:bCs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крещение княгини Ольги</w:t>
        <w:br/>
        <w:t>2) Ледовое побоище</w:t>
        <w:br/>
        <w:t>3) строительство Софийского собора в Новгороде</w:t>
        <w:br/>
        <w:t>4) княжение Ивана Кали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Segoe UI"/>
          <w:b/>
          <w:b/>
          <w:bCs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Segoe UI"/>
          <w:b/>
          <w:b/>
          <w:bCs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initial;Times New Roman" w:hAnsi="initial;Times New Roman" w:eastAsia="Times New Roman" w:cs="initial;Times New Roman"/>
          <w:color w:val="555555"/>
          <w:sz w:val="24"/>
          <w:szCs w:val="24"/>
          <w:lang w:eastAsia="ru-RU"/>
        </w:rPr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11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«Пусть каждый держит отчину свою» — так решили русские князья на съезде в городе Любече, который состоялся в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1097 г.</w:t>
        <w:br/>
        <w:t>2) 1111 г.</w:t>
        <w:br/>
        <w:t>3) 1053 г.</w:t>
        <w:br/>
        <w:t>4) 1125 г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12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.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поход князя Олега на Царьград</w:t>
        <w:br/>
        <w:t>2) призвание варягов в Новгород</w:t>
        <w:br/>
        <w:t>3) Крещение Руси</w:t>
        <w:br/>
        <w:t>4) объединение Новгорода и Киева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13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Установите соответствие между событиями и датами: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tLeast" w:line="315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30"/>
          <w:szCs w:val="30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30"/>
          <w:szCs w:val="30"/>
          <w:lang w:eastAsia="ru-RU"/>
        </w:rPr>
        <w:t>События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А) объединение Киева и Новгорода</w:t>
        <w:br/>
        <w:t>Б) победа русских князей во главе с Владимиром Мономахом над половцами</w:t>
        <w:br/>
        <w:t>В) покорение древлян княгиней Ольгой</w:t>
        <w:br/>
        <w:t>Г) языческая реформа князя Владимира</w:t>
      </w:r>
    </w:p>
    <w:p>
      <w:pPr>
        <w:pStyle w:val="Normal"/>
        <w:spacing w:lineRule="atLeast" w:line="315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30"/>
          <w:szCs w:val="30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30"/>
          <w:szCs w:val="30"/>
          <w:lang w:eastAsia="ru-RU"/>
        </w:rPr>
        <w:t>Даты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945 г.</w:t>
        <w:br/>
        <w:t>2) 1113 г.</w:t>
        <w:br/>
        <w:t>3) 1111 г.</w:t>
        <w:br/>
        <w:t>4) 980 г.</w:t>
        <w:br/>
        <w:t>5) 978 г.</w:t>
        <w:br/>
        <w:t>6) 882 г.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Запишите выбранные цифры под соответствующими буквами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14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Расположите в хронологической последовательности правления имена князей Древней Руси. Запишите цифры, которыми обозначены имена князей, в правильной последовательности.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Владимир Мономах</w:t>
        <w:br/>
        <w:t>2) Александр Невский</w:t>
        <w:br/>
        <w:t>3) Святослав Игоревич</w:t>
        <w:br/>
        <w:t>4) Ярослав Мудрый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15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Расположите в хронологической последовательности правления имена князей Древней Руси. Запишите цифры, которыми обозначены имена князей, в правильной последовательности.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Святослав Игоревич</w:t>
        <w:br/>
        <w:t>2) Владимир Святославич</w:t>
        <w:br/>
        <w:t>3) Владимир Мономах</w:t>
        <w:br/>
        <w:t>4) Ярослав Мудрый</w:t>
        <w:br/>
        <w:t>5) княгиня Ольга</w:t>
        <w:br/>
        <w:t>6) Олег Вещий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16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Расположите имена русских князей в хронологической последовательности их правления в Киеве. Запишите цифры, которыми обозначены имена князей, в правильной последовательности.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Владимир Мономах</w:t>
        <w:br/>
        <w:t>2) Ярослав Мудрый</w:t>
        <w:br/>
        <w:t>3) Владимир Святославич</w:t>
        <w:br/>
        <w:t>4) Святослав Игоревич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17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.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крещение княгини Ольги</w:t>
        <w:br/>
        <w:t>2) Ледовое побоище</w:t>
        <w:br/>
        <w:t>3) строительство Софийского собора в Новгороде</w:t>
        <w:br/>
        <w:t>4) княжение Ивана Калиты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55555"/>
          <w:sz w:val="26"/>
          <w:szCs w:val="26"/>
          <w:lang w:eastAsia="ru-RU"/>
        </w:rPr>
        <w:t>18.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 Среди перечисленных ниже дат отметьте дату Крещения Руси.</w:t>
      </w:r>
    </w:p>
    <w:p>
      <w:pPr>
        <w:pStyle w:val="Normal"/>
        <w:spacing w:lineRule="atLeast" w:line="300" w:before="0" w:after="390"/>
        <w:textAlignment w:val="baseline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t>1) 988 г.</w:t>
        <w:br/>
        <w:t>2) 945 г.</w:t>
        <w:br/>
        <w:t>3) 977 г.</w:t>
        <w:br/>
        <w:t>4) 969 г.</w:t>
      </w:r>
    </w:p>
    <w:p>
      <w:pPr>
        <w:pStyle w:val="Normal"/>
        <w:pBdr>
          <w:left w:val="single" w:sz="48" w:space="11" w:color="999999"/>
          <w:right w:val="single" w:sz="48" w:space="11" w:color="999999"/>
        </w:pBdr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color w:val="333333"/>
          <w:sz w:val="30"/>
          <w:szCs w:val="30"/>
          <w:lang w:eastAsia="ru-RU"/>
        </w:rPr>
        <w:t>Ответы на проверочную работу по истории Русь в IX — первой половине XII в. 6 класс</w:t>
      </w: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  <w:br/>
        <w:t>1-1</w:t>
        <w:br/>
        <w:t>2-1</w:t>
        <w:br/>
        <w:t>3-1</w:t>
        <w:br/>
        <w:t>4-1</w:t>
        <w:br/>
        <w:t>5-3</w:t>
        <w:br/>
        <w:t>6-3</w:t>
        <w:br/>
        <w:t>7-2</w:t>
        <w:br/>
        <w:t>8-1243</w:t>
        <w:br/>
        <w:t>9-2341</w:t>
        <w:br/>
        <w:t>10-1324</w:t>
        <w:br/>
        <w:t>11-1</w:t>
        <w:br/>
        <w:t>12-2413</w:t>
        <w:br/>
        <w:t>13. А6 Б3 В1 Г4</w:t>
        <w:br/>
        <w:t>14-3412</w:t>
        <w:br/>
        <w:t>15-651243</w:t>
        <w:br/>
        <w:t>16-4321</w:t>
        <w:br/>
        <w:t>17-1324</w:t>
        <w:br/>
        <w:t>18-1</w:t>
      </w:r>
    </w:p>
    <w:p>
      <w:pPr>
        <w:pStyle w:val="Normal"/>
        <w:spacing w:before="0" w:after="160"/>
        <w:rPr>
          <w:rFonts w:ascii="inherit;Times New Roman" w:hAnsi="inherit;Times New Roman" w:eastAsia="Times New Roman" w:cs="Segoe UI"/>
          <w:color w:val="555555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color w:val="555555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init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3:00Z</dcterms:created>
  <dc:creator>Оне</dc:creator>
  <dc:description/>
  <cp:keywords/>
  <dc:language>en-US</dc:language>
  <cp:lastModifiedBy>Оне</cp:lastModifiedBy>
  <cp:lastPrinted>2025-01-31T11:45:00Z</cp:lastPrinted>
  <dcterms:modified xsi:type="dcterms:W3CDTF">2025-01-31T06:48:00Z</dcterms:modified>
  <cp:revision>3</cp:revision>
  <dc:subject/>
  <dc:title/>
</cp:coreProperties>
</file>