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Маланин О.В., психолог,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ыбновская школа-интернат</w:t>
      </w:r>
    </w:p>
    <w:p>
      <w:pPr>
        <w:pStyle w:val="Normal"/>
        <w:ind w:firstLine="72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Социально-психологическая адаптация старшеклассников школы-интерната как средство профилактики девиантного поведения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С 2022 учебного года и по настоящее время  психологическая служба Рыбновской школы-интерната для детей-сирот и детей, оставшихся без попечения родителей работает по программе подготовки воспитанников к самостоятельной жизни “Сто шагов”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ограмма повышения социально-психологической компетенции представляет собой коррекционно- развивающую программу, направленную на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развитие ресурсов лич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ирование адаптивных  стратегий пове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ирование эффективного жизненного стиля и пове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адаптацию к требованиям социальной среды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ирование и развитие социальной и персональной компетент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грамма структурно включает в себя  учебно-образовательный компонент, использование разнообразных форм интерактивного взаимодействия ведущего и участников(ролевые игры, беседы, тестовые задания, дискуссии, интервьюирование и пр.), практические занятия(посещение различных учреждений и социальных институтов), неформальное общ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ногие дети попадают в интернатные учреждения после пребывания в доме ребенка, в неблагополучной семье, на улице. Пережитые за это время стрессы сказываются на их развитии. В конфликтных ситуациях они зачастую неспособны сколько-нибудь объективно оценить ситуацию, не могут владеть своим настроением и поведением. Затруднения в формировании самосознания приводят к постоянному подражанию другим, поверхностным чувствам, агрессивности. Пытаясь самоутвердиться, воспитанник детского дома демонстрирует свою самостоятельность отказом подчиняться правилам и моральным нормам.</w:t>
      </w:r>
    </w:p>
    <w:p>
      <w:pPr>
        <w:pStyle w:val="Normal"/>
        <w:jc w:val="both"/>
        <w:rPr/>
      </w:pPr>
      <w:r>
        <w:rPr>
          <w:sz w:val="28"/>
        </w:rPr>
        <w:tab/>
        <w:t>Вступая в самостоятельную жизнь, воспитанники сталкиваются с проблемами жилья, поиска работы, организации быта, взаимодействия с широким социумом и т.д. Они тяжело проходят период постинтернатной адаптации. Это период для выпускников осложняется т.н. рентными установками, высоким уровнем виктимности, рецептивной ориентацией в поведении. Эти качества являются результатом пребывания в условиях т.н. депривации, ограниченности социального пространства, что формирует у воспитанников особую внутреннюю позицию психологического капсулирования, которая состоит в отчужденном отношении к окружающему социальному миру. Это состояние приводит к стремлению подростка находиться в освоенных стереотипах жизнедеятельности. Поэтому так актуальна проблема повышения социально-психологической компетентности для детей-сирот в разных социальных ситуациях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Методологически программа основывается на позитивной психологии Роджерса, теории социального научения А. Бандуры, теории социальной эксклюзии М. Вульфа, на трудах Г.В. Семьи, Ю.Б. Гиппенрейтер, А.М.Прихожан, М.Н. Толстых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Цели программы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действие в повышении социальной компетент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владение социально-психологическим знани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обретение нового социального опыта с целью формирования важнейших жизненных навыков, способствующих успешной адаптации в обществ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u w:val="single"/>
        </w:rPr>
        <w:t>Задач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оставление достоверной информации о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лич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общечеловеческих и личностных ценностях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гендерных ролях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оциальных ролях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устройстве общества, основных правах и обязанностях гражданина РФ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рмирование умений, навыков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ирование умения искать и пользоваться необходимой информацией( осуществлять поиск и обработку социальной информации )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ирование способности понимать самого себя, других людей, их взаимоотнош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ирование навыков социально приемлемого поведения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ирование навыка поиска и принятия поддержки, а также умения оказывать поддержку окружающим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ирование умения совладать со стрессом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ирование мотивации к трудово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ирование умения делать выбор и нести за него ответствен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повышение ощущения социальной защищенности в самостоятельной жизни;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формирование навыков решения практических задач.</w:t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Повышение уровня социальной компетентности способствует повышению уровня устойчивости воспитанников к негативному влиянию улицы, профилактике девиантного поведения.</w:t>
      </w:r>
      <w:r>
        <w:rPr/>
        <w:t xml:space="preserve"> </w:t>
      </w:r>
    </w:p>
    <w:sectPr>
      <w:type w:val="nextPage"/>
      <w:pgSz w:w="11906" w:h="16838"/>
      <w:pgMar w:left="1800" w:right="180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9:36:00Z</dcterms:created>
  <dc:creator>1</dc:creator>
  <dc:description/>
  <dc:language>en-US</dc:language>
  <cp:lastModifiedBy>Олег</cp:lastModifiedBy>
  <cp:lastPrinted>2005-11-29T18:48:00Z</cp:lastPrinted>
  <dcterms:modified xsi:type="dcterms:W3CDTF">2025-02-12T09:36:00Z</dcterms:modified>
  <cp:revision>2</cp:revision>
  <dc:subject/>
  <dc:title>Программа повышения социально-психологической компетенции представляет собой коррекционно- развивающую программу, направленную на:</dc:title>
</cp:coreProperties>
</file>