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Маланин О.В., психолог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РГАНИЗАЦИЯ ПСИХОЛОГО-ПЕДАГОГИЧЕСКОЙ ПОДДЕРЖКИ И СОЦИАЛЬНОЙ АДАПТАЦИИ ВОСПИТАННИКОВ И ВЫПУСКНИКОВ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ЫБНОВСКОЙ ШКОЛЫ-ИНТЕРНАТА РЯЗАНСКОЙ ОБЛАСТ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firstLine="720"/>
        <w:rPr/>
      </w:pPr>
      <w:r>
        <w:rPr>
          <w:sz w:val="24"/>
        </w:rPr>
        <w:t>В течение последних лет в Рыбновской школе-интернате для детей-сирот и детей, оставшихся без попечения родителей успешно ведется работа по подготовке воспитанников к самостоятельной жизни. За основу работы взята Программа повышения социальной компетентности, а также система социально-психологической поддержки, осуществляемая силами педагогов школы.</w:t>
      </w:r>
    </w:p>
    <w:p>
      <w:pPr>
        <w:pStyle w:val="TextBody"/>
        <w:jc w:val="both"/>
        <w:rPr/>
      </w:pPr>
      <w:r>
        <w:rPr/>
        <w:tab/>
        <w:t xml:space="preserve">В ходе реализации Программы поддержки воспитанников и социальной адаптации выпускников  в школе начала складываться система медико-психолого-социально-педагогического сопровождения детей на всех этапах их пребывания в учреждении , а также на период постинтернатной адаптации. </w:t>
      </w:r>
    </w:p>
    <w:p>
      <w:pPr>
        <w:pStyle w:val="TextBody"/>
        <w:ind w:firstLine="720"/>
        <w:jc w:val="both"/>
        <w:rPr/>
      </w:pPr>
      <w:r>
        <w:rPr/>
        <w:t xml:space="preserve">Сопровождающая работа начинается с первичного приема и выявления основных социальных, психологических, медицинских и педагогических проблем в развитии ребенка. Затем на совместной встрече представителей основных служб школы (консилиуме) разрабатывается индивидуальная программа работы с воспитанником, на последующих встречах программа может быть скорректирована с учетом выявленной динамики. По такой же схеме строится работа по выявлению проблем и помощи т.н. трудным детям. </w:t>
      </w:r>
    </w:p>
    <w:p>
      <w:pPr>
        <w:pStyle w:val="TextBody"/>
        <w:jc w:val="both"/>
        <w:rPr/>
      </w:pPr>
      <w:r>
        <w:rPr/>
        <w:tab/>
        <w:t>Рыбновская школа-интернат имеет развитую материально-техническую, учебную и методическую базу, хорошо организованную систему дополнительного образования и спортивной работы, осуществляет психологическую и социальную поддержку выпускников, организует работу с приемными родителями, тесно сотрудничает с органами опеки и попечительства Рыбновского района в ранней профилактике  социального сиротства, работе с проблемными семьями. Имеется развитая сеть контактов с различными благотворительными фондами и правозащитными организациями, оказывающими социальную и правовую помощь бывшим воспитанникам.</w:t>
      </w:r>
    </w:p>
    <w:p>
      <w:pPr>
        <w:pStyle w:val="Zz2"/>
        <w:spacing w:lineRule="auto" w:line="360"/>
        <w:ind w:firstLine="708"/>
        <w:jc w:val="both"/>
        <w:rPr>
          <w:b/>
          <w:b/>
        </w:rPr>
      </w:pPr>
      <w:r>
        <w:rPr/>
        <w:t>Наличие развитой системы сопровождения ребенка на разных этапах развития позволяет РШИ решать задачи, связанные с социальным патронатом, ранней профилактикой социального сиротства, поддержкой приемных семей, что может являться основой для создания Центра профилактики социального сиротства и семейного устройства детей при Рыбновской  школе-интернате для детей-сирот и детей, оставшихся без попечения родит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ми направлениями деятельности Центра будут  являться:</w:t>
      </w:r>
    </w:p>
    <w:p>
      <w:pPr>
        <w:pStyle w:val="ConsPlusNormal"/>
        <w:widowControl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и поддержка детей, оказавшихся в трудной жизненной ситуации, в т.ч. медицинская, социальная и психологическая помощь детям, временно, оставшимся без попечения родителей;</w:t>
      </w:r>
    </w:p>
    <w:p>
      <w:pPr>
        <w:pStyle w:val="ConsPlusNormal"/>
        <w:widowControl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ограмм социальной реабилитации, повышения социальной компетентности и социальной адаптация  детей-сирот в постинтернатный период;</w:t>
      </w:r>
    </w:p>
    <w:p>
      <w:pPr>
        <w:pStyle w:val="ConsPlusNormal"/>
        <w:widowControl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защиты прав и законных интересов воспитанников и выпускников детских домов и школ-интернатов области;</w:t>
      </w:r>
    </w:p>
    <w:p>
      <w:pPr>
        <w:pStyle w:val="ConsPlusNormal"/>
        <w:widowControl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реабилитация биологических семей воспитанников с целью их последующего возвращения домой, создание сети социальной поддержки проблемных семей;</w:t>
      </w:r>
    </w:p>
    <w:p>
      <w:pPr>
        <w:pStyle w:val="ConsPlusNormal"/>
        <w:widowControl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в подготовке приемных/патронатных родителей и поддержка приемных семей.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>Работа Центра предполагается построить по следующим направлениям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Постинтернатное сопровождение выпускников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Организация социального патронат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Поддержка приемных/патронатных семей.</w:t>
      </w:r>
    </w:p>
    <w:p>
      <w:pPr>
        <w:pStyle w:val="BodyText2"/>
        <w:spacing w:lineRule="auto" w:line="360"/>
        <w:rPr/>
      </w:pPr>
      <w:r>
        <w:rPr>
          <w:sz w:val="24"/>
        </w:rPr>
        <w:t>Постинтернатное сопровождение</w:t>
      </w:r>
      <w:r>
        <w:rPr>
          <w:b/>
          <w:sz w:val="24"/>
        </w:rPr>
        <w:t xml:space="preserve"> </w:t>
      </w:r>
      <w:r>
        <w:rPr>
          <w:sz w:val="24"/>
        </w:rPr>
        <w:t>представляет собой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 xml:space="preserve">Трудоустройство или обучение  после окончания школы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Контроль за обучением и проживанием выпускников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Защита прав и законных интересов выпускников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Социально-психологическая и материальная поддержка.</w:t>
      </w:r>
    </w:p>
    <w:p>
      <w:pPr>
        <w:pStyle w:val="BodyText2"/>
        <w:spacing w:lineRule="auto" w:line="360"/>
        <w:rPr/>
      </w:pPr>
      <w:r>
        <w:rPr>
          <w:sz w:val="24"/>
        </w:rPr>
        <w:t>Организация социального патроната</w:t>
      </w:r>
      <w:r>
        <w:rPr>
          <w:b/>
          <w:sz w:val="24"/>
        </w:rPr>
        <w:t xml:space="preserve"> </w:t>
      </w:r>
      <w:r>
        <w:rPr>
          <w:sz w:val="24"/>
        </w:rPr>
        <w:t>представляет собой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Отделение дневного пребывания проблемных детей (по направлению органов опеки)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Социальный приют для детей и подростков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Профилактика социально-психологических и семейных проблем.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>Поддержка приемных/патронатных семей представляет собой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Подготовка патронатных воспитателей и приемных родителей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sz w:val="24"/>
        </w:rPr>
      </w:pPr>
      <w:r>
        <w:rPr>
          <w:sz w:val="24"/>
        </w:rPr>
        <w:t>Подготовка детей к патронатному воспитанию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429" w:leader="none"/>
        </w:tabs>
        <w:spacing w:lineRule="auto" w:line="360"/>
        <w:ind w:left="1429" w:hanging="360"/>
        <w:rPr>
          <w:b/>
          <w:b/>
          <w:sz w:val="24"/>
        </w:rPr>
      </w:pPr>
      <w:r>
        <w:rPr>
          <w:sz w:val="24"/>
        </w:rPr>
        <w:t>Поддержка приемных/патронатных семей.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 xml:space="preserve">Идея создания Центра была предложена в ходе областного семинара руководителей сиротских учреждений  и поддержана органами образования области и района. В настоящее время в школе работает Школа приемного родителя, ведется подготовка воспитанников к переходу в приемную семью. </w:t>
      </w:r>
    </w:p>
    <w:sectPr>
      <w:type w:val="nextPage"/>
      <w:pgSz w:w="12240" w:h="15840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rFonts w:ascii="Times New Roman" w:hAnsi="Times New Roman" w:cs="Times New Roman"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2">
    <w:name w:val="Body Text Indent 2"/>
    <w:basedOn w:val="Normal"/>
    <w:qFormat/>
    <w:pPr>
      <w:spacing w:before="100" w:after="100"/>
      <w:ind w:left="1080" w:hanging="0"/>
    </w:pPr>
    <w:rPr>
      <w:rFonts w:ascii="Times New Roman" w:hAnsi="Times New Roman" w:cs="Times New Roman"/>
      <w:sz w:val="28"/>
      <w:lang w:val="ru-RU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1:00Z</dcterms:created>
  <dc:creator>Хозяин</dc:creator>
  <dc:description/>
  <dc:language>en-US</dc:language>
  <cp:lastModifiedBy>Олег</cp:lastModifiedBy>
  <dcterms:modified xsi:type="dcterms:W3CDTF">2025-02-12T09:41:00Z</dcterms:modified>
  <cp:revision>2</cp:revision>
  <dc:subject/>
  <dc:title>Маланин О</dc:title>
</cp:coreProperties>
</file>