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  <w:tab/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  <w:tab/>
        <w:t>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  <w:tab/>
        <w:t>Урок отработки умений и рефлексии</w:t>
      </w:r>
    </w:p>
    <w:p>
      <w:pPr>
        <w:pStyle w:val="Normal"/>
        <w:rPr>
          <w:b/>
          <w:b/>
        </w:rPr>
      </w:pPr>
      <w:r>
        <w:rPr>
          <w:b/>
        </w:rPr>
        <w:t>Тема:            Правописание  буквосочетаний жи-ши, ча-ща, чу-щу (обобщение зн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общение знаний детей о шипящих звуках; формирование умения правильно обозначать на письме сочетания с шипящими звуками;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звивать речь, мышление, внимание, память; расширять кругозор и словарный запас;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оспитывать  интерес к урокам русского языка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обучающийся 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color w:val="170E02"/>
              </w:rPr>
              <w:t xml:space="preserve">Регулятив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поставляет свою работу  с образцом, оценивает ее по критериям, выработанным в класс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ценивает действия, ориентируясь на его содержательные основания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Коммуникативные УУД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обосновывает высказанное суждени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ет задавать уточняющие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знавательные УУД: </w:t>
            </w:r>
          </w:p>
          <w:p>
            <w:pPr>
              <w:pStyle w:val="Normal"/>
              <w:jc w:val="both"/>
              <w:rPr/>
            </w:pPr>
            <w:r>
              <w:rPr/>
              <w:t>сравнивает  и группирует предметы, их образы по заданным основаниям;</w:t>
            </w:r>
          </w:p>
          <w:p>
            <w:pPr>
              <w:pStyle w:val="Style17"/>
              <w:spacing w:before="0" w:after="200"/>
              <w:ind w:left="7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 необходимую информацию как в учебнике, так и в предложенной учителем дополнительной литературе; умеет отбирать из своего опыта ту информацию, которая может  пригодиться для решения проблем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 результаты обуче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освоения данной темы ученик овладеет умениями писать слова с изученными буквосочетаниями, приводить примеры слов с данными сочетания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; проговаривать последовательность действий на уроке; работать по коллективно составленному плану;  оценивать правильность выполнения действия на уроке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Регулятивные УУД</w:t>
            </w:r>
            <w:r>
              <w:rPr>
                <w:bCs/>
                <w:i/>
                <w:color w:val="170E02"/>
              </w:rPr>
              <w:t>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,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</w:t>
            </w:r>
            <w:r>
              <w:rPr/>
              <w:t>Познавательные УУД</w:t>
            </w:r>
            <w:r>
              <w:rPr>
                <w:i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Краткое учебное содерж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уализация знв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ирующее зад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флексия учебн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окружающий ми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 П. Канакина, В. Г. Горецкий  Русский язык. 2 класс. Учебник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работа парами и в групп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333"/>
        <w:gridCol w:w="3402"/>
        <w:gridCol w:w="3544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оверка готовности обучающихся, их настроя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ет класс на работу. Проверяет готовность учащихся к уроку.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>Мотивирует на позитивный настрой.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 xml:space="preserve">Прозвенел звонок, 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>Начинается урок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 xml:space="preserve">.Пусть сегодня для всех 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 xml:space="preserve">На урок придет </w:t>
            </w:r>
            <w:r>
              <w:rPr>
                <w:b/>
                <w:i/>
              </w:rPr>
              <w:t>успех</w:t>
            </w:r>
            <w:r>
              <w:rPr/>
              <w:t xml:space="preserve">! 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>Поприветствуем гостей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>С ними нам вдвойне теплей!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 xml:space="preserve">Пожелаю вам удачи </w:t>
            </w:r>
          </w:p>
          <w:p>
            <w:pPr>
              <w:pStyle w:val="Style16"/>
              <w:spacing w:before="0" w:after="0"/>
              <w:ind w:firstLine="14"/>
              <w:jc w:val="center"/>
              <w:rPr/>
            </w:pPr>
            <w:r>
              <w:rPr/>
              <w:t xml:space="preserve">И </w:t>
            </w:r>
            <w:r>
              <w:rPr>
                <w:b/>
              </w:rPr>
              <w:t>успеха</w:t>
            </w:r>
            <w:r>
              <w:rPr/>
              <w:t xml:space="preserve"> вам в придачу!</w:t>
            </w:r>
          </w:p>
          <w:p>
            <w:pPr>
              <w:pStyle w:val="Style16"/>
              <w:spacing w:before="0" w:after="0"/>
              <w:ind w:firstLine="14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14"/>
              <w:rPr/>
            </w:pPr>
            <w:r>
              <w:rPr/>
              <w:t>- Ребята, с каким настроение начнем урок?</w:t>
            </w:r>
          </w:p>
          <w:p>
            <w:pPr>
              <w:pStyle w:val="Style16"/>
              <w:spacing w:before="0" w:after="0"/>
              <w:ind w:firstLine="14"/>
              <w:rPr/>
            </w:pPr>
            <w:r>
              <w:rPr/>
              <w:t>- Выберите смайлик для своего настроения.</w:t>
            </w:r>
          </w:p>
          <w:p>
            <w:pPr>
              <w:pStyle w:val="Style16"/>
              <w:spacing w:before="0" w:after="0"/>
              <w:ind w:firstLine="14"/>
              <w:rPr/>
            </w:pPr>
            <w:r>
              <w:rPr/>
              <w:t xml:space="preserve">– </w:t>
            </w:r>
            <w:r>
              <w:rPr/>
              <w:t>Посмотрите друг другу в глаза, улыбнитесь , передайте частичку своего хорошего настроения однокласс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ют организацию рабочего простран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казываются, обозначают свой выбор смайлика-настро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Cs/>
                <w:color w:val="170E02"/>
              </w:rPr>
              <w:t>:самоопреде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 целеполага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Цель: </w:t>
            </w:r>
            <w:r>
              <w:rPr/>
              <w:t>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т осознанность восприятия, первичное обобщение, 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>- Повторим правило написания этих сочетаний.</w:t>
            </w:r>
          </w:p>
          <w:p>
            <w:pPr>
              <w:pStyle w:val="Normal"/>
              <w:rPr/>
            </w:pPr>
            <w:r>
              <w:rPr/>
              <w:t>1. Работа в парах на карточках</w:t>
            </w:r>
          </w:p>
          <w:p>
            <w:pPr>
              <w:pStyle w:val="Normal"/>
              <w:rPr/>
            </w:pPr>
            <w:r>
              <w:rPr/>
              <w:t>- составить предложение из слов, вставить пропущенные буквы.</w:t>
            </w:r>
          </w:p>
          <w:p>
            <w:pPr>
              <w:pStyle w:val="Normal"/>
              <w:rPr/>
            </w:pPr>
            <w:r>
              <w:rPr/>
              <w:t>(щ.ка, ж.вет. река, в. хищная)</w:t>
            </w:r>
          </w:p>
          <w:p>
            <w:pPr>
              <w:pStyle w:val="Normal"/>
              <w:rPr/>
            </w:pPr>
            <w:r>
              <w:rPr/>
              <w:t>- Запишите предложение в тетрадях. Подчеркните орфограммы, которые мы сегодня повторяем , выделите основ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 сейчас работаем в группах.</w:t>
            </w:r>
          </w:p>
          <w:p>
            <w:pPr>
              <w:pStyle w:val="Normal"/>
              <w:rPr/>
            </w:pPr>
            <w:r>
              <w:rPr/>
              <w:t>- Каждая группа из карточек собирает слова.</w:t>
            </w:r>
          </w:p>
          <w:p>
            <w:pPr>
              <w:pStyle w:val="Normal"/>
              <w:rPr/>
            </w:pPr>
            <w:r>
              <w:rPr/>
              <w:t>- Затем по очереди каждый диктует по одному слову.</w:t>
            </w:r>
          </w:p>
          <w:p>
            <w:pPr>
              <w:pStyle w:val="Normal"/>
              <w:rPr/>
            </w:pPr>
            <w:r>
              <w:rPr/>
              <w:t>(проверяют работу груп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менение изученных буквосочетаний на других уроках в школе</w:t>
            </w:r>
          </w:p>
          <w:p>
            <w:pPr>
              <w:pStyle w:val="Normal"/>
              <w:rPr/>
            </w:pPr>
            <w:r>
              <w:rPr/>
              <w:t>Игра «Доскажи слов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Я решил трудную ..(задачу) </w:t>
            </w:r>
            <w:r>
              <w:rPr>
                <w:u w:val="single"/>
              </w:rPr>
              <w:t>мате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ы ходили в берёзовую …(рощу)  </w:t>
            </w:r>
            <w:r>
              <w:rPr>
                <w:u w:val="single"/>
              </w:rPr>
              <w:t xml:space="preserve">окруж. мир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бята рисовали серую ту…(</w:t>
            </w:r>
            <w:r>
              <w:rPr>
                <w:u w:val="single"/>
              </w:rPr>
              <w:t>изо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Я слепил грузовую ..(машину) </w:t>
            </w:r>
            <w:r>
              <w:rPr>
                <w:u w:val="single"/>
              </w:rPr>
              <w:t>техно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т типовые задания  с проговариванием алгоритма вслу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-ши пиши с буквой и;</w:t>
            </w:r>
          </w:p>
          <w:p>
            <w:pPr>
              <w:pStyle w:val="Normal"/>
              <w:rPr/>
            </w:pPr>
            <w:r>
              <w:rPr/>
              <w:t>Ча-ща пиши с буквой а;</w:t>
            </w:r>
          </w:p>
          <w:p>
            <w:pPr>
              <w:pStyle w:val="Normal"/>
              <w:jc w:val="both"/>
              <w:rPr/>
            </w:pPr>
            <w:r>
              <w:rPr/>
              <w:t>Чу-щу пиши с буквой 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шут предлож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ученик у дос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Оценивают свою работу в парах при помощи снежи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карточках, оценивают свою работу снежин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, объясняют орф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 xml:space="preserve">: контроль, коррекция, оценка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Межпредметные связи</w:t>
            </w:r>
          </w:p>
        </w:tc>
      </w:tr>
      <w:tr>
        <w:trPr>
          <w:trHeight w:val="36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Целеполагание  и построение плана коррекции выявленных затруд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нтролирует выполнение работ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ует самостоятельную работу с учебником; коллективную проверку выполнения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- А сейчас самостоятельно выполним упр.20 стр 13  из учебника. Прочитайте, отгадайте загадки. Запишите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читайте слова с изученными орфограммами, объясняя орфограммы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Алгоритм для выбора буквы:</w:t>
            </w:r>
          </w:p>
          <w:p>
            <w:pPr>
              <w:pStyle w:val="Normal"/>
              <w:jc w:val="both"/>
              <w:rPr/>
            </w:pPr>
            <w:r>
              <w:rPr/>
              <w:t>1.Прочитай слово</w:t>
            </w:r>
          </w:p>
          <w:p>
            <w:pPr>
              <w:pStyle w:val="Normal"/>
              <w:jc w:val="both"/>
              <w:rPr/>
            </w:pPr>
            <w:r>
              <w:rPr/>
              <w:t>2. Примени прави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ши слово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яют самопроверку; самооценк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  <w:t>Учебник стр.13, у.20</w:t>
            </w:r>
          </w:p>
          <w:p>
            <w:pPr>
              <w:pStyle w:val="Normal"/>
              <w:rPr/>
            </w:pPr>
            <w:r>
              <w:rPr/>
              <w:t>Оценивают работу при помощи снеж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: контроль, коррекция, выделение и осознание того, что уже усвоено и что еще подлежит усвоению, осознание качества и уровня усво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</w:t>
            </w:r>
          </w:p>
        </w:tc>
      </w:tr>
      <w:tr>
        <w:trPr>
          <w:trHeight w:val="16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систему знаний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ение полученных знаний аналогично предыдущим, но более твор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гра «Продолжи слово..»</w:t>
            </w:r>
          </w:p>
          <w:p>
            <w:pPr>
              <w:pStyle w:val="Style16"/>
              <w:spacing w:before="0" w:after="0"/>
              <w:rPr/>
            </w:pPr>
            <w:r>
              <w:rPr/>
              <w:t>(называют слова по очереди на изученные буквосочетания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встают в круг, учитель передает «сердечко». Дети называют слово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Коммуникативные: управление поведением,контроль, коррекция, оценка действий партнер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Регулятивные: контроль, коррекция, оценка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ель: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мечает степень вовлеченности учащихся </w:t>
              <w:br/>
              <w:t>в работу на уроке. Дает комментарий к домашнему задани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Делаем </w:t>
            </w:r>
            <w:r>
              <w:rPr>
                <w:b/>
                <w:i/>
              </w:rPr>
              <w:t>вывод</w:t>
            </w:r>
            <w:r>
              <w:rPr>
                <w:i/>
              </w:rPr>
              <w:t xml:space="preserve"> по уроку  (правило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правила мы должны знать, чтобы правильно писать гласную букву после шипящих ж, ш, ч, щ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Мы оценивали работу на уроке снежинками. 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Домашнее задание написано на снежинках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дводим итог нашего урока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кончите фраз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194" w:hanging="180"/>
              <w:rPr/>
            </w:pPr>
            <w:r>
              <w:rPr/>
              <w:t>Сегодня на уроке 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/>
            </w:pPr>
            <w:r>
              <w:rPr/>
              <w:t>Знания, полученные на урок, пригодятся мне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0"/>
              <w:ind w:left="194" w:hanging="180"/>
              <w:rPr/>
            </w:pPr>
            <w:r>
              <w:rPr/>
              <w:t>Мне понравилось на уроке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before="0" w:after="280"/>
              <w:ind w:left="194" w:hanging="180"/>
              <w:rPr/>
            </w:pPr>
            <w:r>
              <w:rPr/>
              <w:t>-Вы многому сегодня научились, у нас всё получится потому, что «Всё в наших руках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улируют конечный результат своей работы на уроке (что получилось, что не получилось и почему).</w:t>
            </w:r>
          </w:p>
          <w:p>
            <w:pPr>
              <w:pStyle w:val="Normal"/>
              <w:jc w:val="both"/>
              <w:rPr/>
            </w:pPr>
            <w:r>
              <w:rPr/>
              <w:t>- Для нас важно не только красиво писать, но и грамо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считывают количество снежинок, самооценка за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бирают себе снежин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лодцы!»</w:t>
            </w:r>
          </w:p>
          <w:p>
            <w:pPr>
              <w:pStyle w:val="Normal"/>
              <w:jc w:val="both"/>
              <w:rPr/>
            </w:pPr>
            <w:r>
              <w:rPr/>
              <w:t>Получают медаль «Знаток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Личностные: смысло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агностическая  работа по русскому языку</w:t>
      </w:r>
    </w:p>
    <w:p>
      <w:pPr>
        <w:pStyle w:val="Normal"/>
        <w:rPr/>
      </w:pPr>
      <w:r>
        <w:rPr/>
        <w:t>Ф.И. учени(ка/цы)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94"/>
        <w:ind w:left="422" w:hanging="10"/>
        <w:rPr/>
      </w:pPr>
      <w:r>
        <w:rPr/>
        <w:t>1. Прочитай слово. Вставь букву: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 xml:space="preserve">Маш. на,    карандаш. ,    уш. ,     ш.на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54" w:before="0" w:after="194"/>
        <w:ind w:left="422" w:hanging="10"/>
        <w:rPr/>
      </w:pPr>
      <w:r>
        <w:rPr/>
        <w:t>2. Прочитайслова. Вставь букву</w:t>
      </w:r>
    </w:p>
    <w:p>
      <w:pPr>
        <w:pStyle w:val="Normal"/>
        <w:spacing w:lineRule="auto" w:line="254" w:before="0" w:after="194"/>
        <w:ind w:left="422" w:hanging="10"/>
        <w:rPr/>
      </w:pPr>
      <w:r>
        <w:rPr/>
        <w:t>Ж.знь,      ж.вотное,    рыж.к,   сторож.т</w:t>
      </w:r>
    </w:p>
    <w:p>
      <w:pPr>
        <w:pStyle w:val="Normal"/>
        <w:spacing w:lineRule="auto" w:line="254" w:before="0" w:after="194"/>
        <w:ind w:left="422" w:hanging="10"/>
        <w:rPr/>
      </w:pPr>
      <w:r>
        <w:rPr/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  <w:t>3. Прочитай слова. В словах поставь зелёную точку под буквами, которые обозначают мягкие согласные звуки:</w:t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  <w:t>Рыжий,   чаща,  чудная,  щавель</w:t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  <w:t>4.В словах поставь синюю точку под буквами, которые обозначают твёрдые согласные звуки:</w:t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  <w:t>Малыши,  жилет,  шиповник, кружились</w:t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  <w:t>5. Найди слова: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>зайчатачайчашкарощажирафчудесапередача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>6. Определи сколько в словах звуков и букв.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>ворчун –   _____ звуков, _____букв.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>чудак–   _____ звуков, _____букв.</w:t>
      </w:r>
    </w:p>
    <w:p>
      <w:pPr>
        <w:pStyle w:val="Normal"/>
        <w:spacing w:lineRule="auto" w:line="314" w:before="0" w:after="77"/>
        <w:ind w:left="422" w:right="-24" w:hanging="10"/>
        <w:rPr/>
      </w:pPr>
      <w:r>
        <w:rPr/>
        <w:t>чугун–   _____ звуков, _____букв.</w:t>
      </w:r>
    </w:p>
    <w:p>
      <w:pPr>
        <w:pStyle w:val="Normal"/>
        <w:spacing w:lineRule="auto" w:line="314" w:before="0" w:after="77"/>
        <w:ind w:left="422" w:right="1653" w:hanging="1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. Прочитай слова. Составь из этих слов предложение. Запиши его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425" w:hanging="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шистые, кружились, воздухе, снежинки, в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 диагностической  работы по русскому языку, 2 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-во баллов – 2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94"/>
        <w:gridCol w:w="280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без ошиб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1-2 ошиб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3-4 ошиб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4-х ошибо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64"/>
        <w:gridCol w:w="1765"/>
        <w:gridCol w:w="1765"/>
        <w:gridCol w:w="17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13"/>
      <w:ind w:left="437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color w:val="000000"/>
      <w:sz w:val="3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36:00Z</dcterms:created>
  <dc:creator>школа</dc:creator>
  <dc:description/>
  <cp:keywords/>
  <dc:language>en-US</dc:language>
  <cp:lastModifiedBy>Семья</cp:lastModifiedBy>
  <cp:lastPrinted>2019-01-24T23:39:00Z</cp:lastPrinted>
  <dcterms:modified xsi:type="dcterms:W3CDTF">2025-02-04T14:22:00Z</dcterms:modified>
  <cp:revision>13</cp:revision>
  <dc:subject/>
  <dc:title>Русский язык</dc:title>
</cp:coreProperties>
</file>