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собенности патриотического воспитания у младших школьник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ладший школьный возраст открывает большие возможности для систематического и последовательного воспитания в самом широком спектре: гражданского, нравственного, эстетического и т. д. Основы, заложенные в характер и мировоззрение ребенка в этом возрасте, имеют прочную и устойчивую основу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йчас наступает новый этап в развитии образовательной и воспитательной системы России. Педагоги осуществляют данную деятельность, опираясь на документ нового поколения - ФГОС НОО. Важной целью настоящего образования и одним из первостепенных вопросов сообщества и страны считается развитие высоко нравственного, ответственного, активного и осведомленного гражданина Российской Федерации. В ФГОС НОО сосредотачивает интерес в исследовании и реализации программы «Патриотическое воспитание граждан Российской Федерации», обращению к «ценностям, социальным эталонам и моральным основам», какие находятся у истоков современной общегосударственной политики. Патриотическое воспитание ученика начального звен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условливается равно как целенаправленная работа, вызванная создавать у ребенка ценностные ориентации, свойства, общепризнанных мерок действия гражданина и патриота страны [13, с.31]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ходя из условий ФГОС НОО к индивидуальным итогам образования и основываясь на Концепции духовно-нравственного развития и воспитания личности гражданина России, можно сделать вывод, что итоги патриотического обучения включают в себ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основ гражданской идентично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ние обучающимися определения «Родина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ение к культурному и историческому прошлому Росс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чтенное отношение к старшему поколению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ительное отношение к природ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ние и уважение государственной символики РФ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ительное отношение к истории и культуре иных народов [13]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начальной школе к детям особое отношение: их приобщают культуре своего народа, активно развивают национальное сознание. Самое необходимое, что должны сделать дети — это «пустить корни в свою землю и культуру», познакомится со своими исконным, а потом освоить чужое. Россия - государство многонациональное, поэтому важно обеспечить ребенка знаниями о его родине, школьник должен соприкоснуться с национальной культурой страны, в которой живет, растет и развивается.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азовое формирование патриотических чувств у детей закладывается в </w:t>
      </w:r>
    </w:p>
    <w:p>
      <w:pPr>
        <w:pStyle w:val="Normal"/>
        <w:tabs>
          <w:tab w:val="clear" w:pos="708"/>
          <w:tab w:val="center" w:pos="1977" w:leader="none"/>
          <w:tab w:val="center" w:pos="3982" w:leader="none"/>
          <w:tab w:val="center" w:pos="6115" w:leader="none"/>
          <w:tab w:val="center" w:pos="7268" w:leader="none"/>
          <w:tab w:val="right" w:pos="940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чальном </w:t>
        <w:tab/>
        <w:t xml:space="preserve">звене </w:t>
        <w:tab/>
        <w:t xml:space="preserve">общеобразовательной </w:t>
        <w:tab/>
        <w:t xml:space="preserve">школы. </w:t>
        <w:tab/>
        <w:t xml:space="preserve">Здесь </w:t>
        <w:tab/>
        <w:t xml:space="preserve">происходит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ановление личности ребёнка, развитие его интеллектуальных и творческих способностей, опыта общения и сотрудничества, овладение культурой свое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 других, рядом проживающих народов, где формируются основы культурного общения, нравственной и эстетической воспитанности, закладываются первичные ценности и ориентации личности [6]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.В. Гусева, отмечала, что большое значение в формировании патриотических чувств имеет начальное звено общеобразовательной школы, где происходит становление личности ребёнка, развитие его интеллектуальных и творческих способностей, опыта общения и сотрудничества, овладение культурой своего и других, рядом проживающих народов, где формируются основы культурного общения, нравственной и эстетической воспитанности, закладываются первичные ценности и ориентации личности [5, с.54]. Став школьником, ребенок получает новые права и обязанности и впервые начинает заниматься общественно значимой деятельностью, от уровня выполнения которой зависит его место среди окружающих людей и его взаимоотношения с ними. Эта новая социальная ситуация обусловливает и формирование особенностей личности детей младшего школьного возраста. Осваивая новую для себя специфику совместного обучения через сотрудничество со взрослыми и сверстниками, формируется уровень рефлексии и нравственного развития ребенка [1]. Значимость воспитания детей особенно критически выступает в современный период в связи с потерей людьми моральных ориентиров в собственной жизни. Недостаток нравственных ценностей и игнорирование моральных норм становится повсеместным явлением. Вот почему вопрос о том, чтобы был повышен уровень патриотической воспитанности, приобретает важность и остроту. Такие качества, как доброта, ответственность, чувство собственного достоинства, толерантность, гражданственность - необходимо воспитывать уже с младшего школьного возраста. Патриотическое воспитание младшего школьника основывается на любви к малой Родине, к родному дому, семье, школе, к родной природе, культурному достоянию своего народа, своей нации и толерантного отношения к представителям других национальностей. Патриотическое воспитание помогает утверждаться отношениям дружбы, равноправия, взаимного уважения, всестороннего сотрудничества и взаимопомощи народов и наций. Истинный патриот, человек, который сердцем и душой принадлежит к своей родине, уважительно относится и к другим культурам, людям других национальностей, толерантен к любым народам. Высокий уровень национальной культуры показывает такой же немалый уровень культуры человека в общем и его бережное отношение к другим людям различной национальности. Такие качества должны закладываться в общении с каждым школьником еще с 1-го класса.  Возрастные особенности - фактор, который всегда важно учитывать в глубоком процессе воспитания школьников. На своей практике педагоги имеют дело с детьми, еще «необремененными» жизненным опытом, не знающими, что это такое. У младших школьников еще не сформированы важнейшие понятия морально-этического и нравственно-патриотического развития и воспитания, то есть базовые национальные ценности отсутствуют, а понимание определенных вещей еще не совсем четкое. Знакомство с общественной жизнью - приоритетное условие в процессе воспитания младшего школьного возраста. Но таковым оно становится при целенаправленной педагогической работе, которая предполагает вовлечение детей в разнообразную деятельность и использование специальных методов и приёмов воздействия на эмоциональную сферу ребёнка. По мнению В.А. Сухомлинского, в период с 7 лет дети лучше всего поддаются воспитанию, поскольку в этот момент легко закладываются основы личности. Предоставляется направленность его умственного, нравственного и эстетического развития. Знания и умения, накопленные ребенком в этом возрасте, позже становятся основой для формирования устойчивых нравственных привычек и убеждений, высоких жизненных идеалов [11, с.288]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ышление у детей этого возраста конкретно-образное, ведь они еще не знают, что такое обобщение и абстрагирование. Школьники начинают мыслить исключительно ощущениями, звуками и красками, отдавая свое предпочтение ярким и броским событиям, интересной информации. Воспитательная работа со школьниками все это включает в себя, это необходимо учитывать при работе с маленькими детьми. Психологические особенности школьников - еще один важный особенный момент, на который следует опираться, организуя патриотическое воспитание. Ребенок младшего школьного возраста мыслит образами, конкретными категориями, эмоционально воспринимает ярко окрашенные события и факты. Поэтому ознакомление детей с жизнью своей страны необходимо строить на доступных, конкретных фактах, явлениях, событиях, показывая логические связи между ними. Для ребенка очень близка такая работа, как примерность и наглядность - такая работа намного понятнее школьнику. Например, знакомя детей с историей страны, мы просим нарисовать их свое семейное древо, за помощью по составлению которого школьники должны обратиться к своим родителям. Узнавая о своих корнях, о своих предках, дети через жизнь близких им людей познают историю Родины, запоминают подвиги своих родственников. Отсюда родная страна становится ближе и понятнее, поскольку окрашивается их переживаниями.  У школьников формируются познавательные интересы - выборочная целенаправленность личности на проявления и суть действительности. Дети младшего школьного возраста </w:t>
        <w:tab/>
        <w:t xml:space="preserve">стараются </w:t>
        <w:tab/>
        <w:t xml:space="preserve">ставить </w:t>
        <w:tab/>
        <w:t xml:space="preserve">перед </w:t>
        <w:tab/>
        <w:t xml:space="preserve">собой познавательные задачи, пытаются найти объяснения увиденных явлений. Отсюда обычное детское любопытство превращается в любознательность, которая вытекает из внутренней стороны предмета или явления. Обучающиеся пытаются привлекать общественные явления, что доказывают детские вопросы, предметы и мотивы разговоров, рисунков, игр [7, с.141].  По утверждению Л.А. Устиновой [12] на уроках следует сформировать и закрепить систему патриотических ценностей, а также чувство уважения и любви к культуре, истории России, традициям и обычаям ее народов. Для этого на роках нужно работать с учебником, использовать дополнительный познавательный и занимательный материал об исторических событиях Родины, применять презентации, фильмы.  Патриотическое воспитание наиболее благоприятно в данном возрасте в связи с тем, что детьми легко усваивается опыт, формы поведения старших поколений, оценочные суждения; формируется определенное отношение к окружающему, к себе: развивается дружба, взаимопомощь, любовь к родителям, к улице, школе, родному городу, природе и т.д. На основе этого опыта ребенок начинает проявлять самостоятельность, сознание в отношении к окружающему миру и людям, к моральным нормам общества. В силу возрастных и психологических особенностей жизненный и нравственный опыт в отношении к обществу, к Родине, к своей стране ограничен. Поэтому, именно в этом возрасте необходимо закладывать основы патриотического воспитания, которые станут фундаментом общественного становления личности. В диссертационном исследовании Е.Н. Бородиной патриотическое воспитание рассматривается как процесс педагогического взаимодействия взрослых и детей в рамках единого ценностно-смыслового пространства, результатом которого является форсированность у детей нравственно патриотических ценностей на основе деятельностного проявления чувства любви к родным и близким людям, привязанности к семье, родному дому и краю [2, с.115].  В.С. Мухина [9, с.456] считает, что эмоции младшего школьника становятся более разнообразными и сложными по мере того, как он узнает больше об окружающем его мире. И, конечно, много зависит от взрослого человека, передачи им информации ребенку - ведь школьник слишком красочно и остро воспринимает жизнь и окружающую действительность. Знакомить детей с миром необходимо поэтапно и плавно, не резко.  Известная эмоциональность младших школьников диктует педагогу необходимость облекать знания об обществе, Родине и ее истории в яркую образную форму, опираться на эмоции и чувства детей. Все, что происходит в классе во время урока и на перемене, должно быть максимально наглядно. Если ребенок не смог эмоционально пережить то, о чем рассказывает учитель, или то, что он делает сам (участвует в озеленении школы, обустройстве школьной территории, украшении класса, поздравлении ветеранов, в общественно ценных акциях), то услышанное или сделанное не запомнится учащемуся, не оставит глубокого следа в его душе, он не ничего не прочувствует и не поймет. Так, запланированная учителем встреча с ветераном может оставить детей равнодушными. Но если дети заранее готовились к встрече (готовили подарки, придумывали вопросы, красочно оформляли приглашения), она надолго запомнится и ее захочется повторить еще раз [4, с.226].  Под «патриотическим воспитанием младших школьников» Т.М. Маслова понимает целенаправленный, педагогически организованный процесс воспитания. Который направлен на освоение позитивного, эмоционального и ценностного отношения к окружающей среде и ближайшему окружению. Проявляется в разнообразной деятельности и поведении. Данное воспитание подразумевает развитие в младшем школьнике высокого уровня самосознания, чувства собственного достоинства, самоуважения, независимость суждений, способность к ориентировке в мире духовных ценностей и в ситуациях окружающей жизни, способность принимать решения и нести ответственность за свои действия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[8, с.147].  Характерной чертой воспитания у детей патриотизма является слитность нравственных чувств и знаний. Чувства играют определенную роль в патриотическом воспитании младших школьников. А.А. Сокинина [10, с.50] утверждает, что «от уровня развития эмоциональной сферы зависит общее состояние психического развития ученика». По мнению М.В.  Гамезо и др. [3, с.256], «в процессе обучения изменяется содержание чувств младшего школьника и происходит их дальнейшее развитие в плане все большей осознанности, сдержанности, устойчивости, происходит развитие таких нравственных чувств, как любовь к Родине, долг, честь».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ктивность - важная особенность ребенка, которую всегда следует учитывать во время воспитания.  Готовность к активным действиям, к поиску новых впечатлений и новых друзей, открытость любому жизненному опыту, энергичность, огромная энергия детей этого возраста предоставляют широкие и разнообразные возможности в организации патриотического воспитания. Дети с удовольствием участвуют в различных видах деятельности, выполняют поручения, трудятся на пользу общества. Работа в группе, общественно значимая и общественно оцениваемая, очень нравится детям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терес представляют и идеи С.Т. Шацкого. В своей работе «Школа для детей или дети для школы» ученый, используя термин «детское сообщество», опирается на демократические принципы организации жизни детей, традиции и обычаи народа при выборе форм и методов воспитательной работы, связь с природой и социальной средой, стремление преобразовать окружающую среду посредством воспитания. Основным средством воспитания С.Т. Шацкий считал труд, как нравственный развивающий аспект патриотического воспитания, любви к родному краю. Педагог указывал на то, что следует предоставлять «широкую возможность для нашей детворы играть, заниматься спортом, прогулками, экскурсиями, кочевками и лагерями». С.Т. Шацкий был основоположником идеи развития и значимости туристской, экскурсионной и краеведческой деятельности. Перечисленные виды деятельности способствуют воспитанию патриотических качеств у детей [14]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патриотизма у учащихся выражается в том, что индивидуальные и общественные мнения к своей Родине и Отечеству у детей преобладают. Так, становление и развитие патриотизма, отношение к нему формируется у ребенка в процессе образного мышления. Изучая роль психологических механизмов и психологических факторов в формировании патриотического потенциала у школьников, можно полагать, что патриотизм — это итог сформированного социального чувства и способа эмоционально нравственного отражения действительности. Эти способы отражения могут быть представлены в виде развитых чувств, образов, восприятий, представлений, воображений, в виде идеалов. Главная роль принадлежит чувствам. Рассуждая о роли чувств человека, А.Н. Радищев в своих произведениях спрашивал: «Не от чувств ли ты получаешь все свои понятия?» Великую роль чувствам отводил и великий русский физиолог И.П. Павлов. Нужно понимать какое большое значение имеют такие чувства, как ощущения и восприятия, эмоции и переживания, насколько они необходимы для существования человека и каким источником воспитания они являются. Педагог в своей деятельности должен основываться на знании того, как можно использовать психологические особенности личности для формирования патриотизма. Психологические факторы необходимо учитывать при планировании и построении учебного и воспитательного процесса в школе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одя итог изложенного смело можно говорить, что младший школьный возраст - тот самый период, подходящий для патриотического воспитания детей. Важно не упустить этот момент и вовлечь каждого в насыщенную интересную жизнь, деятельность коллектива, направленную на проявление заботы о школе, а затем и дальнем окружении детей. Умелая организация общих дел, где дети по-настоящему могут проявить себя хорошая школа воспитания социальной активности, гражданственности, а в конечном итоге -патриотизма. В работе по патриотическому воспитанию школьников необходимо учитывать психологические возможности и особенности их возраста. Впечатлительность и эмоциональность ребёнка, его открытость и готовность к познанию нового, высокий авторитет учителя, стремление занять социально значимую позицию, ориентация на социальные нормы эти и другие особенности создают благоприятную почву для роста устойчивых патриотических чувств. Так же нужно учитывая и такую особенность младших школьников, как активность. Именно эта возрастная особенность и любознательность детей данного возраста диктует нам широкие и разнообразные возможности в организации патриотического воспитания. Дети </w:t>
        <w:tab/>
        <w:t xml:space="preserve">с </w:t>
        <w:tab/>
        <w:t xml:space="preserve">удовольствием </w:t>
        <w:tab/>
        <w:t xml:space="preserve">участвуют </w:t>
        <w:tab/>
        <w:t xml:space="preserve">в </w:t>
        <w:tab/>
        <w:t xml:space="preserve">различных </w:t>
        <w:tab/>
        <w:t xml:space="preserve">видах деятельности, выполняют поручения, трудятся на пользу обществ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олдырев, Н.И.  Методика воспитательной работы в школе [Текст]: / Н.  И. Болдырев. - М.: Просвещение, 1974.  - 223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лчкова А. А., Пищулин С. Н. Патриотизм и патриотическое воспитание в общественном мнении провинции и столицы [Текст]: / А. А. Волчкова, С. Н. Пищулин. - М.: Монография, 2003, - 22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рщиков А.Н., Служение Отечеству как смысл Российского патриотизма [Текст]: / А.Н. Вырщиков, М.Б. Кусмарцев. - М.:  Волгоград, 2005, - 167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рщиков, А. Н. Воспитание патриотизма в условиях социальных перемен [Текст]: / С.В. Дармодехина, А.К. Быкова. - М.: Гос., 2007. - 328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гвязинский В.И., Педагогический словарь [Текст]: / И.В. Загвязинский, А.Ф. Закирова, Т.А. Струкова. - М.: Академия, 2008. – 352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румова, А.А. Значение внеурочной деятельности в воспитании младших школьников [Текст]: / А. А. Крумова, Г. Н. Мусс // Новое слово в науке: перспективы развития: материалы III Междунар. науч.-практ. конф. - М.:  Чебоксары: ЦНС «Интерактив плюс», 2015. - 55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аврин, С. А. Понятие целостности воспитания и его развитие в современной педагогической науке [Текст]: / С.А. Маврин., Е.В. Бурмистрова. - М.: Просвещение, 1997, - 266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атюхина, М.В. Возрастная и педагогическая психология [Текст]: / М.В. Матюхина, Т.С. Михальчик, Н.Ф. Прокина. - М.: Просвещ., 1984. - 256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ухина, В.С. Возрастная психология: феноменология развития, детство, отрочество [Текст]: / В.С. Мухина. - М.: Академия, 1999. - 456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епанов, П.В.  Диагностика, анализ и планирование процесса воспитания в школе [Текст]: / П.В.  Степанов. - М.: Педагогический поиск, 2007. - 96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ухомлинский, В.А. Родина - в сердце твоём [Электронный ресурс] //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right="-1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blog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obshcheshkolnaya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tematika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2013/09/13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v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asukhomlinski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y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-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odin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a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-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-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serdts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e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-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tvoyom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шинский, К.Д.  Собрание сочинений в 11-т [Текст]: / К. Д. </w:t>
      </w:r>
    </w:p>
    <w:p>
      <w:pPr>
        <w:pStyle w:val="Normal"/>
        <w:spacing w:lineRule="auto" w:line="240" w:before="0" w:after="0"/>
        <w:ind w:right="-1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шинский, А.М. Еголина. - М.: Академия педагогических наук, 1948. - 655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Циулина, </w:t>
        <w:tab/>
        <w:t xml:space="preserve">М. </w:t>
        <w:tab/>
        <w:t xml:space="preserve">Патриотическое </w:t>
        <w:tab/>
        <w:t xml:space="preserve">воспитание </w:t>
        <w:tab/>
        <w:t xml:space="preserve">школьников: возможности социо-образовательной среды [Текст]: / М. Циулина. - М.: Воспитание, 2013. – 24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Шацкий, </w:t>
        <w:tab/>
        <w:t xml:space="preserve">С.Т. </w:t>
        <w:tab/>
        <w:t xml:space="preserve">Школа </w:t>
        <w:tab/>
        <w:t xml:space="preserve">для </w:t>
        <w:tab/>
        <w:t xml:space="preserve">детей </w:t>
        <w:tab/>
        <w:t xml:space="preserve">или </w:t>
        <w:tab/>
        <w:t xml:space="preserve">дети </w:t>
        <w:tab/>
        <w:t xml:space="preserve">для школы [Электронный ресурс] // URL: </w:t>
      </w:r>
      <w:r>
        <w:rPr>
          <w:rFonts w:eastAsia="Times New Roman" w:cs="Times New Roman" w:ascii="Times New Roman" w:hAnsi="Times New Roman"/>
          <w:sz w:val="28"/>
          <w:lang w:eastAsia="ru-RU"/>
        </w:rPr>
        <w:t>https://www.gumer.info/bibliotek_Buks/Pedagog/galag/33.php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blog/shkola/obshcheshkolnaya" TargetMode="External"/><Relationship Id="rId3" Type="http://schemas.openxmlformats.org/officeDocument/2006/relationships/hyperlink" Target="https://nsportal.ru/blog/shkola/obshcheshkolnaya-tematika/all/2013/09/13/va-sukhomlinskiy-rodina-v-serdtse-tvoyom" TargetMode="External"/><Relationship Id="rId4" Type="http://schemas.openxmlformats.org/officeDocument/2006/relationships/hyperlink" Target="https://nsportal.ru/blog/shkola/obshcheshkolnaya-tematika/all/2013/09/13/va-sukhomlinskiy-rodina-v-serdtse-tvoyom" TargetMode="External"/><Relationship Id="rId5" Type="http://schemas.openxmlformats.org/officeDocument/2006/relationships/hyperlink" Target="https://nsportal.ru/blog/shkola/obshcheshkolnaya-tematika/all/2013/09/13/va-sukhomlinskiy-rodina-v-serdtse-tvoyom" TargetMode="External"/><Relationship Id="rId6" Type="http://schemas.openxmlformats.org/officeDocument/2006/relationships/hyperlink" Target="https://nsportal.ru/blog/shkola/obshcheshkolnaya-tematika/all/2013/09/13/va-sukhomlinskiy-rodina-v-serdtse-tvoyom" TargetMode="External"/><Relationship Id="rId7" Type="http://schemas.openxmlformats.org/officeDocument/2006/relationships/hyperlink" Target="https://nsportal.ru/blog/shkola/obshcheshkolnaya-tematika/all/2013/09/13/va-sukhomlinskiy-rodina-v-serdtse-tvoyom" TargetMode="External"/><Relationship Id="rId8" Type="http://schemas.openxmlformats.org/officeDocument/2006/relationships/hyperlink" Target="https://nsportal.ru/blog/shkola/obshcheshkolnaya-tematika/all/2013/09/13/va-sukhomlinskiy-rodina-v-serdtse-tvoyom" TargetMode="External"/><Relationship Id="rId9" Type="http://schemas.openxmlformats.org/officeDocument/2006/relationships/hyperlink" Target="https://nsportal.ru/blog/shkola/obshcheshkolnaya-tematika/all/2013/09/13/va-sukhomlinskiy-rodina-v-serdtse-tvoyom" TargetMode="External"/><Relationship Id="rId10" Type="http://schemas.openxmlformats.org/officeDocument/2006/relationships/hyperlink" Target="https://nsportal.ru/blog/shkola/obshcheshkolnaya-tematika/all/2013/09/13/va-sukhomlinskiy-rodina-v-serdtse-tvoyom" TargetMode="External"/><Relationship Id="rId11" Type="http://schemas.openxmlformats.org/officeDocument/2006/relationships/hyperlink" Target="https://nsportal.ru/blog/shkola/obshcheshkolnaya-tematika/all/2013/09/13/va-sukhomlinskiy-rodina-v-serdtse-tvoyom" TargetMode="External"/><Relationship Id="rId12" Type="http://schemas.openxmlformats.org/officeDocument/2006/relationships/hyperlink" Target="https://nsportal.ru/blog/shkola/obshcheshkolnaya-tematika/all/2013/09/13/va-sukhomlinskiy-rodina-v-serdtse-tvoyom" TargetMode="External"/><Relationship Id="rId13" Type="http://schemas.openxmlformats.org/officeDocument/2006/relationships/hyperlink" Target="https://nsportal.ru/blog/shkola/obshcheshkolnaya-tematika/all/2013/09/13/va-sukhomlinskiy-rodina-v-serdtse-tvoyom" TargetMode="External"/><Relationship Id="rId14" Type="http://schemas.openxmlformats.org/officeDocument/2006/relationships/hyperlink" Target="https://nsportal.ru/blog/shkola/obshcheshkolnaya-tematika/all/2013/09/13/va-sukhomlinskiy-rodina-v-serdtse-tvoyom" TargetMode="External"/><Relationship Id="rId15" Type="http://schemas.openxmlformats.org/officeDocument/2006/relationships/hyperlink" Target="https://nsportal.ru/blog/shkola/obshcheshkolnaya-tematika/all/2013/09/13/va-sukhomlinskiy-rodina-v-serdtse-tvoyom" TargetMode="External"/><Relationship Id="rId16" Type="http://schemas.openxmlformats.org/officeDocument/2006/relationships/hyperlink" Target="https://nsportal.ru/blog/shkola/obshcheshkolnaya-tematika/all/2013/09/13/va-sukhomlinskiy-rodina-v-serdtse-tvoyom" TargetMode="External"/><Relationship Id="rId17" Type="http://schemas.openxmlformats.org/officeDocument/2006/relationships/hyperlink" Target="https://www.gumer.info/bibliotek_Buks/Pedagog/galag/33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19:00Z</dcterms:created>
  <dc:creator>Admin</dc:creator>
  <dc:description/>
  <dc:language>en-US</dc:language>
  <cp:lastModifiedBy>км</cp:lastModifiedBy>
  <dcterms:modified xsi:type="dcterms:W3CDTF">2022-12-11T07:19:00Z</dcterms:modified>
  <cp:revision>2</cp:revision>
  <dc:subject/>
  <dc:title/>
</cp:coreProperties>
</file>