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16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рал. Географическое положение, природные условия и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с использованием И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урока.</w:t>
      </w:r>
      <w:r>
        <w:rPr>
          <w:sz w:val="28"/>
          <w:szCs w:val="28"/>
        </w:rPr>
        <w:t xml:space="preserve"> Географиче</w:t>
        <w:softHyphen/>
        <w:t>ское положение ре</w:t>
        <w:softHyphen/>
        <w:t>гиона, природный и хозяйственный по</w:t>
        <w:softHyphen/>
        <w:t>тенциал, влияние осо</w:t>
        <w:softHyphen/>
        <w:t>бенностей природы на жизнь и хозяйство людей. Регионы эко</w:t>
        <w:softHyphen/>
        <w:t>логического неблаго</w:t>
        <w:softHyphen/>
        <w:t>получия Урала. Определение геогра</w:t>
        <w:softHyphen/>
        <w:t>фического положения территории, основные этапы ее освоения. Оценка природных ресурсов и их исполь</w:t>
        <w:softHyphen/>
        <w:t>зование. Этапы засе</w:t>
        <w:softHyphen/>
        <w:t>ления, формирования культуры народов, современное хозяйство Урала. Характеристика внутренних различий районов и городов. Достопримечательности. Топонимика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. Изучить экономико-географическо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> (</w:t>
      </w:r>
      <w:r>
        <w:rPr>
          <w:sz w:val="28"/>
          <w:szCs w:val="28"/>
        </w:rPr>
        <w:t>ЭГП), природные условия и природные ресурсы Уральского экономического района (УЭР)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>Задач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i/>
          <w:iCs/>
          <w:sz w:val="28"/>
          <w:szCs w:val="28"/>
        </w:rPr>
        <w:t>Образовательная:</w:t>
      </w:r>
      <w:r>
        <w:rPr>
          <w:sz w:val="28"/>
          <w:szCs w:val="28"/>
        </w:rPr>
        <w:t> познакомить учащихся с составом района, оценить его ЭГП, описать природные условия и ресурсы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> продолжить формирование умения работать с различными источниками географической информации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> способствовать развитию познавательного интереса, творческой активности учащихся.</w:t>
      </w:r>
    </w:p>
    <w:p>
      <w:pPr>
        <w:pStyle w:val="1"/>
        <w:spacing w:lineRule="auto" w:line="24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образовательные  результаты.</w:t>
      </w:r>
      <w:r>
        <w:rPr>
          <w:sz w:val="28"/>
          <w:szCs w:val="28"/>
        </w:rPr>
        <w:t xml:space="preserve"> Знать: основные гео</w:t>
        <w:softHyphen/>
        <w:t>графические понятия и термины, особенности основных отраслей хо</w:t>
        <w:softHyphen/>
        <w:t>зяйства, природно-хозяйственных зон и районов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 выделять, опи</w:t>
        <w:softHyphen/>
        <w:t>сывать и объяснять существенные признаки географических объектов и явлений; находить в разных ис</w:t>
        <w:softHyphen/>
        <w:t>точниках и анализиро</w:t>
        <w:softHyphen/>
        <w:t>вать информацию, необ</w:t>
        <w:softHyphen/>
        <w:t>ходимую для изучения географических объектов и явлений, их обеспеченности природными и человеческими ресурса</w:t>
        <w:softHyphen/>
        <w:t>ми, хозяйственного по</w:t>
        <w:softHyphen/>
        <w:t>тенциала, экологических проблем; приводить примеры: использова</w:t>
        <w:softHyphen/>
        <w:t>ния и охраны природных ресурсов, адаптации человека к условиям окружающей среды, ее влия</w:t>
        <w:softHyphen/>
        <w:t>ния на формирование культуры народов; составлять краткую гео</w:t>
        <w:softHyphen/>
        <w:t>графическую характеристику Урала на основе разнообраз</w:t>
        <w:softHyphen/>
        <w:t>ных источников геогра</w:t>
        <w:softHyphen/>
        <w:t>фической информации и форм ее представления; использовать приобре</w:t>
        <w:softHyphen/>
        <w:t>тенные знания и умения в практической деятель</w:t>
        <w:softHyphen/>
        <w:t>ности и повседневной жизни</w:t>
      </w:r>
    </w:p>
    <w:p>
      <w:pPr>
        <w:pStyle w:val="1"/>
        <w:spacing w:lineRule="auto" w:line="24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, понятия.</w:t>
      </w:r>
      <w:r>
        <w:rPr>
          <w:rFonts w:eastAsia="+mn-ea;Times New Roman" w:cs="+mn-cs" w:ascii="Arial" w:hAnsi="Arial"/>
          <w:b/>
          <w:bCs/>
          <w:color w:val="330033"/>
          <w:sz w:val="48"/>
          <w:szCs w:val="48"/>
        </w:rPr>
        <w:t xml:space="preserve">  </w:t>
      </w:r>
      <w:r>
        <w:rPr>
          <w:rFonts w:eastAsia="+mn-ea;Times New Roman"/>
          <w:bCs/>
          <w:sz w:val="28"/>
          <w:szCs w:val="28"/>
        </w:rPr>
        <w:t>ЭГП,</w:t>
      </w:r>
      <w:r>
        <w:rPr>
          <w:bCs/>
          <w:sz w:val="28"/>
          <w:szCs w:val="28"/>
        </w:rPr>
        <w:t xml:space="preserve"> УЭР, Предуралье и Зауралье. Неоднородность природных условий, разнообразие ископаемых богатств. Природные уникумы. Спектры широтной и высотной поясности.</w:t>
      </w:r>
    </w:p>
    <w:p>
      <w:pPr>
        <w:pStyle w:val="Style15"/>
        <w:rPr>
          <w:sz w:val="28"/>
          <w:szCs w:val="28"/>
        </w:rPr>
      </w:pPr>
      <w:r>
        <w:rPr>
          <w:b/>
        </w:rPr>
        <w:t>Оборудование</w:t>
      </w:r>
      <w:r>
        <w:rPr/>
        <w:t xml:space="preserve">: </w:t>
      </w:r>
      <w:r>
        <w:rPr>
          <w:sz w:val="28"/>
          <w:szCs w:val="28"/>
        </w:rPr>
        <w:t>физическая и административно-политическая карты России; учебник В.П. Дронов, В.Я. Ром. География России. Население и хозяйство; контуры Центрально-Черноземного, Северного, Северо-Кавказского экономических районов; портреты А.Е. Ферсмана, П.П. Бажова; иллюстрации Кунгурской, Каповой пещер и реки Чусовой; презентация «Минералы Урала».</w:t>
      </w:r>
    </w:p>
    <w:p>
      <w:pPr>
        <w:pStyle w:val="1"/>
        <w:spacing w:lineRule="auto" w:line="36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рганизационный момент ( 3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. Проверка знаний (5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I. Изучение нового материала (27 мин)</w:t>
      </w:r>
    </w:p>
    <w:p>
      <w:pPr>
        <w:pStyle w:val="Style15"/>
        <w:rPr/>
      </w:pPr>
      <w:r>
        <w:rPr>
          <w:sz w:val="28"/>
          <w:szCs w:val="28"/>
        </w:rPr>
        <w:t>IV. Закрепление (8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V. Домашнее задание (2 мин)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риветствие, психологический настр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II. Проверка знаний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Важнейшим методом географической науки является районирование, которое позволяет характеризовать крупные районы страны по специализации, участию в территориальном разделении труда. Какие две крупные экономические зоны (макрорегионы) принято выделять при экономическом районировании России? Покажите на карте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Западную (европейскую Россию) и Восточную (азиатскую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оссию)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На сколько экономических районов по «госплановскому делению» 1961 года разделена территория России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на 11(8 экономических районов в Западном макрорегионе и три –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 Восточном)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С какими районами Западной экономической зоны мы познакомились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Центральным, ЦЧР, Волго-Вятским, Северо-Западным, Северным, Северо-Кавказским, Поволжским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По описанию определите, о каком экономическом районе идет речь. Покажите его на кар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Этот район называют «природным амфитеатром», «здравницей», «житницей» страны. Выделяется среди других районов максимальным количеством республик в своем составе. Очень выгодное ЭГП. Району присуща политическая нестабильность. (</w:t>
      </w:r>
      <w:r>
        <w:rPr>
          <w:i/>
          <w:iCs/>
          <w:sz w:val="28"/>
          <w:szCs w:val="28"/>
        </w:rPr>
        <w:t>Северо-Кавказск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Район не имеет выхода к государственным границам, беден полезными ископаемыми, хорошо обеспечен водными ресурсами. Роль района в хозяйственном комплексе страны определяет машиностроение, химическая промышленность, лесной комплекс. (</w:t>
      </w:r>
      <w:r>
        <w:rPr>
          <w:i/>
          <w:iCs/>
          <w:sz w:val="28"/>
          <w:szCs w:val="28"/>
        </w:rPr>
        <w:t>Волго-Вятск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образная, богатая ресурсная база. На северо-западе района находится незамерзающий порт. Дефицит трудовых ресурсов. Наиболее перспективен район для строительства приливных электростанций. (</w:t>
      </w:r>
      <w:r>
        <w:rPr>
          <w:i/>
          <w:iCs/>
          <w:sz w:val="28"/>
          <w:szCs w:val="28"/>
        </w:rPr>
        <w:t>Северный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8 веке район был «диким полем». Отличается высокоразвитым с/х с перерабатывающей промышленностью и черной металлургией. (</w:t>
      </w:r>
      <w:r>
        <w:rPr>
          <w:i/>
          <w:iCs/>
          <w:sz w:val="28"/>
          <w:szCs w:val="28"/>
        </w:rPr>
        <w:t>Центрально-Черноземный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Самый маленький район по числу субъектов Федерации. Одна из областей является свободной экономической зоной. Не богат природными ресурсами. Специализируется на многоотраслевом машиностроении. (</w:t>
      </w:r>
      <w:r>
        <w:rPr>
          <w:i/>
          <w:iCs/>
          <w:sz w:val="28"/>
          <w:szCs w:val="28"/>
        </w:rPr>
        <w:t>Северо-Запад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ветское время район называли «локомотивом индустриализации». Имеет мощную научную базу, беден природными ресурсами. Отрасли специализации: точное и наукоемкое машиностроение, химическая промышленность и текстильная. (</w:t>
      </w:r>
      <w:r>
        <w:rPr>
          <w:i/>
          <w:iCs/>
          <w:sz w:val="28"/>
          <w:szCs w:val="28"/>
        </w:rPr>
        <w:t>Центральный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Автомобильный цех страны». На юге района открыто крупное газоконденсатное месторождение. Перед Великой отечественной войной существовала республика немцев. Острые экологические проблемы, связанные с загрязнением водного бассейна. (</w:t>
      </w:r>
      <w:r>
        <w:rPr>
          <w:i/>
          <w:iCs/>
          <w:sz w:val="28"/>
          <w:szCs w:val="28"/>
        </w:rPr>
        <w:t>Поволжский)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По контурам постарайтесь узнать экономический район (</w:t>
      </w:r>
      <w:r>
        <w:rPr>
          <w:i/>
          <w:iCs/>
          <w:sz w:val="28"/>
          <w:szCs w:val="28"/>
        </w:rPr>
        <w:t>показываю контуры Центрально-Черноземного, Северного и Северо-Кавказского экономических районов)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Вашим домашним заданием была совместная творческая работа по созданию образа Поволжского экономического района. Приложение. Посмотрим, как вы с ней справились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(Комментарии учащихс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III. Изучение нового материала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Эпиграф на доске: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н весь пропах лесами и цветами</w:t>
        <w:br/>
        <w:t>И горьким дымом заводским!</w:t>
        <w:br/>
      </w:r>
      <w:r>
        <w:rPr>
          <w:i/>
          <w:iCs/>
          <w:sz w:val="28"/>
          <w:szCs w:val="28"/>
        </w:rPr>
        <w:t>С. Щипачев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Сегодня на уроке мы приступаем к изучению Уральского экономического района. Познакомимся с его составом, оценим экономико-географическое положение и природно-ресурсный потенциал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пределите, какие субъекты РФ составляют УЭР.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981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</w:t>
      </w:r>
      <w:r>
        <w:rPr>
          <w:i/>
          <w:iCs/>
          <w:sz w:val="28"/>
          <w:szCs w:val="28"/>
        </w:rPr>
        <w:t>: Две Республики: Башкирия (Уфа) и Удмуртия (Ижевск), Пермский край (с 1 января 2006 года в результате референдума Пермская область объединилась с Коми-Пермяцким автономным округом), 4 области: Свердловская область (Екатеринбург), Челябинская (Челябинск), Курганская (Курган) и Оренбургская (Оренбург)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Площадь района составляет 824 тыс. кв. км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Давайте назовем самый большой и самый маленький субъект по площади в УЭР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Свердловская область, республика Удмуртия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Что вы можете сказать о городах Екатеринбург, Челябинск, Уфа, Пермь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Это города - миллионники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Оцените экономико-географическое положение Урала по плану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 района на территории стран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едние районы, государ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 к морю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 по отношению к топливно-энергетическим и сырьевым база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анспортное положение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тветы учащихся: </w:t>
      </w:r>
      <w:r>
        <w:rPr>
          <w:i/>
          <w:iCs/>
          <w:sz w:val="28"/>
          <w:szCs w:val="28"/>
        </w:rPr>
        <w:t>Уральский экономический район находится на стыке европейской и азиатской частей России. Граничит с Северным, Волго-Вятским, Поволжским, Западно-Сибирским экономическими районами. На юге граничит с Казахстаном (тесные добрососедские отношения, но большой проблемой является поток наркотиков). Урал – сухопутный район, но по р. Урал, Каме, Волге и каналам имеет выход в Каспийское, Азовское и Черное моря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i/>
          <w:iCs/>
          <w:sz w:val="28"/>
          <w:szCs w:val="28"/>
        </w:rPr>
        <w:t>С востока район получает сырье и топливо, а продукцию обрабатывающей продукции – с запада, а также вывозит свою продукцию во все экономические районы России благодаря развитой транспортной сети (транзитные железные, автодороги, нефте- и газопроводы)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Давайте проанализируем основные этапы изменения экономико-географического положения Урала (табл. 61 на стр. 288 учебника)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Сравните ЭГП Урала и Поволжья. Что общего и какие черты различия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Природные условия и ресурсы, как и географическое положение, очень сильно влияют на развитие района. Оценим природные условия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</w:t>
      </w:r>
      <w:r>
        <w:rPr>
          <w:i/>
          <w:iCs/>
          <w:sz w:val="28"/>
          <w:szCs w:val="28"/>
        </w:rPr>
        <w:t> Природные условия малоблагоприятные. Горный пояс Урала оказал влияние на особенности климата региона, который меняется в трех направлениях: с севера на юг, с запада на восток и от подножий гор к их вершинам. На севере – многолетняя мерзлота, на юге – плодородные почвы. Предуралье получает больше осадков, чем Зауралье. Таким образом, более благоприятные условия имеет Предуралье и юг Урала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Из природных богатств Урала, какие ресурсы принесли ему мировую славу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Минеральные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По разнообразию минеральных ресурсов УЭР не знает себе равных среди экономических районов России. Здесь 15 тысяч месторождений полезных ископаемых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Главное богатство района - руды черных и цветных металлов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Урал издавна является крупнейшей горнорудной и металлургической базой страны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А с чем связано размещение полезных ископаемых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С геологическим строением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Итак, обратимся к карте. В какой части района преобладает рудное сырье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В восточных предгорьях и Зауралье (Свердловская, Челябинская области)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Две трети железорудных запасов Урала содержится на Качканарском месторождении. Медные руды: Свердловская область (Красноуральск, Ревда), Челябинская область (Карабаш), Оренбургская область (Медногорск)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Какими основными видами представлены топливные ресурсы?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нефтью, углем, газ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Где сосредоточены месторождения нефти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Пермский край, Удмуртия, Башкирия, Оренбургская область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В Оренбургской области находится крупнейшее в европейской части страны газоконденсатное месторождение. Небольшие запасы угля расположены в Кизеловском (каменный уголь), Челябинском (бурый уголь - Копейск) бассейнах. Урал обладает крупными запасами калийных и поваренных солей. Назовите месторождение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Верхнекамский бассейн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Следует отметить также Илецкое месторождение поваренной соли в Оренбургской области. Богат Урал и благородными металлами (золотом, серебром, платиной). А о каком богатстве повествует писатель Бажов в своих рассказах? (обращаю внимание на портрет Бажова)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о драгоценных и поделочных камнях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Это минералы. Академик Ферсман (показываю портрет) назвал Урал «жемчужиной минерального царства», «минералогическим раем». Здесь обнаружено более 5 тысяч минералов. В Ильменском заповеднике на площади 303 кв. км. сосредоточено 5% всех минералов Земли!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от они, минералы, прославившие Урал! (Презентация)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Продолжаем характеризовать ресурсы Урала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40% территории района занимают леса. Большая часть из них выполняет рекреационную и санитарную функции. На севере - леса для промышленного использования. Назовите субъекты, где лесные ресурсы значительны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</w:t>
      </w:r>
      <w:r>
        <w:rPr>
          <w:i/>
          <w:iCs/>
          <w:sz w:val="28"/>
          <w:szCs w:val="28"/>
        </w:rPr>
        <w:t> Пермский край, Свердловская область, Башкирия, Удмуртия.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Учитель: </w:t>
      </w:r>
      <w:r>
        <w:rPr>
          <w:sz w:val="28"/>
          <w:szCs w:val="28"/>
          <w:u w:val="single"/>
        </w:rPr>
        <w:t>Почвенно-земельные ресурсы.</w:t>
      </w:r>
      <w:r>
        <w:rPr>
          <w:sz w:val="28"/>
          <w:szCs w:val="28"/>
        </w:rPr>
        <w:t> В структуре земельных угодий преобладают обрабатываемые земли и пастбища. Почвы местами истощены вследствие большого антропогенного воздействия. А в какой зоне находятся плодородные почвы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на юге района (зона степей)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  <w:u w:val="single"/>
        </w:rPr>
        <w:t>Агроклиматические ресурсы</w:t>
      </w:r>
      <w:r>
        <w:rPr>
          <w:sz w:val="28"/>
          <w:szCs w:val="28"/>
        </w:rPr>
        <w:t> позволяют заниматься земледелием в теплое время год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Что выращивают на Урале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зерновые культуры: просо, рожь, ячмень, яровую и озимую пшеницы, подсолнечник, сахарную свеклу, овощи, картофель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Какое развито животноводство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: </w:t>
      </w:r>
      <w:r>
        <w:rPr>
          <w:i/>
          <w:iCs/>
          <w:sz w:val="28"/>
          <w:szCs w:val="28"/>
        </w:rPr>
        <w:t>мясо-молочное скотовотство и свиноводство, тонко-рунное овцеводство, пчеловодство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Одна из острейших уральских проблем – это нехватка …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воды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На первый взгляд парадокс! Взгляните на карту района – какое обилие рек. Их на Урале 69 тысяч! Так в чем же проблема?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 </w:t>
      </w:r>
      <w:r>
        <w:rPr>
          <w:i/>
          <w:iCs/>
          <w:sz w:val="28"/>
          <w:szCs w:val="28"/>
        </w:rPr>
        <w:t>водные ресурсы распределены неравномерно, наиболее обеспечен водой западный склон</w:t>
      </w:r>
      <w:r>
        <w:rPr>
          <w:sz w:val="28"/>
          <w:szCs w:val="28"/>
        </w:rPr>
        <w:t>. Б</w:t>
      </w:r>
      <w:r>
        <w:rPr>
          <w:i/>
          <w:iCs/>
          <w:sz w:val="28"/>
          <w:szCs w:val="28"/>
        </w:rPr>
        <w:t>ерут начало реки в горах, в верховьях маловодны. Большое потребление воды промышленными предприятиями (особенно металлургическими и химическими)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Водная проблема решается путем создания прудов и водохранилищ: сейчас в районе более 300 крупных искусственных водоемов. Уже построены крупные водоотводы от реки Уфы к Екатеринбургу и Челябинску. К последнему планируется перебрасывать воду из реки Тавды.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  <w:u w:val="single"/>
        </w:rPr>
        <w:t>Рекреационные ресурсы</w:t>
      </w:r>
      <w:r>
        <w:rPr>
          <w:sz w:val="28"/>
          <w:szCs w:val="28"/>
        </w:rPr>
        <w:t>. Неповторимая красота Уральских гор привлекает туристов со всех концов страны. На Урале много районов оздоровительного и спортивного туризма, зон отдыха и санаторного лечения. На территории района расположены важнейшие центры познавательного туризма, историко-архитектурные памятники: Челябинск, Екатеринбург, Пермь, Соликамск, Ижевск. Здесь находятся интересные объекты природы (показываю иллюстрации): знаменитая на весь мир Кунгурская ледяная пещера, длиной 5,6 км, состоящая из 58 ледяных гротов и около 60 озер; Каповая пещера (рес. Башкирия) - в ней обнаружены настенные рисунки верхнепалеотического человека с изображением мамонта, лошади и носорога; река Чусовая </w:t>
      </w:r>
      <w:r>
        <w:rPr>
          <w:i/>
          <w:iCs/>
          <w:sz w:val="28"/>
          <w:szCs w:val="28"/>
        </w:rPr>
        <w:t>- </w:t>
      </w:r>
      <w:r>
        <w:rPr>
          <w:sz w:val="28"/>
          <w:szCs w:val="28"/>
        </w:rPr>
        <w:t>одна из красивейших рек России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Многие ресурсы интенсивно эксплуатируются почти 300 лет. Поэтому, неудивительно, что они сильно истощились, но вывод об оскуднении Урала преждевременен. Как это ни странно, геологически район плохо изучен – его недра разведаны вглубь всего на 600-800 метров. Есть где развернуться и вширь: на севере и на юге.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IV. Закреп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Итак, какой экономический район мы с вами сегодня начали изучать?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еники: У</w:t>
      </w:r>
      <w:r>
        <w:rPr>
          <w:i/>
          <w:iCs/>
          <w:sz w:val="28"/>
          <w:szCs w:val="28"/>
        </w:rPr>
        <w:t>ральск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Давайте закрепим наши знания. Вам необходимо быть предельно внимательными и найти ошибки в данном тексте: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/>
      </w:pPr>
      <w:r>
        <w:rPr>
          <w:sz w:val="28"/>
          <w:szCs w:val="28"/>
        </w:rPr>
        <w:t>Уральский экономический район имеет не очень выгодное ЭГП: находится на </w:t>
      </w:r>
      <w:r>
        <w:rPr>
          <w:i/>
          <w:iCs/>
          <w:sz w:val="28"/>
          <w:szCs w:val="28"/>
        </w:rPr>
        <w:t>западе </w:t>
      </w:r>
      <w:r>
        <w:rPr>
          <w:sz w:val="28"/>
          <w:szCs w:val="28"/>
        </w:rPr>
        <w:t>европейской части России, на юге граничит с </w:t>
      </w:r>
      <w:r>
        <w:rPr>
          <w:i/>
          <w:iCs/>
          <w:sz w:val="28"/>
          <w:szCs w:val="28"/>
        </w:rPr>
        <w:t>Киргизией. </w:t>
      </w:r>
      <w:r>
        <w:rPr>
          <w:sz w:val="28"/>
          <w:szCs w:val="28"/>
        </w:rPr>
        <w:t>Близость к сырьевым базам азиатской части стра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 состав УЭР входят две республики (Удмуртия и </w:t>
      </w:r>
      <w:r>
        <w:rPr>
          <w:i/>
          <w:iCs/>
          <w:sz w:val="28"/>
          <w:szCs w:val="28"/>
        </w:rPr>
        <w:t>Калмыкия</w:t>
      </w:r>
      <w:r>
        <w:rPr>
          <w:sz w:val="28"/>
          <w:szCs w:val="28"/>
        </w:rPr>
        <w:t>), пять областей (Свердловская, </w:t>
      </w:r>
      <w:r>
        <w:rPr>
          <w:i/>
          <w:iCs/>
          <w:sz w:val="28"/>
          <w:szCs w:val="28"/>
        </w:rPr>
        <w:t>Пермская,</w:t>
      </w:r>
      <w:r>
        <w:rPr>
          <w:sz w:val="28"/>
          <w:szCs w:val="28"/>
        </w:rPr>
        <w:t> Челябинская, Оренбургская, Курганская) и </w:t>
      </w:r>
      <w:r>
        <w:rPr>
          <w:i/>
          <w:iCs/>
          <w:sz w:val="28"/>
          <w:szCs w:val="28"/>
        </w:rPr>
        <w:t>Коми-Пермяцкий автономный округ).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риродные условия Урала в целом </w:t>
      </w:r>
      <w:r>
        <w:rPr>
          <w:i/>
          <w:iCs/>
          <w:sz w:val="28"/>
          <w:szCs w:val="28"/>
        </w:rPr>
        <w:t>очень благоприятные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беден</w:t>
      </w:r>
      <w:r>
        <w:rPr>
          <w:sz w:val="28"/>
          <w:szCs w:val="28"/>
        </w:rPr>
        <w:t> природными ресурсами, за исключением </w:t>
      </w:r>
      <w:r>
        <w:rPr>
          <w:i/>
          <w:iCs/>
          <w:sz w:val="28"/>
          <w:szCs w:val="28"/>
        </w:rPr>
        <w:t>вод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тветы учащих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читель: Вот и подошел к концу наш урок (подводятся итоги урока).</w:t>
      </w:r>
    </w:p>
    <w:p>
      <w:pPr>
        <w:pStyle w:val="Normal"/>
        <w:shd w:fill="FFFFFF" w:val="clear"/>
        <w:spacing w:before="0" w:after="135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 вариант: § 56, выполнить задания на контурной карте, предложить свой путь решения водной проблемы Урала. 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2 вариант: повторить §54, прочитать  §56, подготовить презентацию «Реки Урала», «ООПТ Урала», «Горы Урала», «Озера Урала», «Животный и растительный мир Урала», «Население и традиции народов Урала» на выбор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3 вариант: прочитать § 56, составить список памятных мест Урала  для включения в туристический маршрут.</w:t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t>Список использованной литерату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Дронов В.П. География России. Население и хозяйство. 9 кл.: учеб.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. Учреждений/ В.П. Дронов, В.Я. Ром.- 14-е изд., пересмотр. </w:t>
      </w:r>
    </w:p>
    <w:p>
      <w:pPr>
        <w:pStyle w:val="Style15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М: Дрофа, 2012.- 320 с.: ил., карт..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Е. А. Жижина. Поурочные разработки по географии: природа России,М.: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дательство ВАКО,2005 год ,стр.222-233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Е. А. Жижина.Поурочные разработки по географии: население и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зяйство России ,М.:издательство ВАКО, 2006 год,стр.238-244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. А. Родионова. Экономическая география,М.: издательство Экзамен,2003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д, стр.149-155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ресурс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ольшая Российская Энциклопедия,1998.География России,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иректорМедиа Паблишинг,2006,электронная верс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рал. Социально – экономическая карта. Интерактивное наглядное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обие,ООО Дрофа,2006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3. Урал. Физическая карта. Интерактивное наглядное пособие, ООО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офа, 2006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еография России. Природа и население. 9 класс, 1 С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myshared.ru</w:t>
        </w:r>
      </w:hyperlink>
      <w:r>
        <w:rPr>
          <w:color w:val="000000"/>
          <w:sz w:val="28"/>
          <w:szCs w:val="28"/>
        </w:rPr>
        <w:t xml:space="preserve"> – презентация «Уральский экономический район»,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нтация «Минералы Урала».</w:t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hare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4:00Z</dcterms:created>
  <dc:creator>Пользователь</dc:creator>
  <dc:description/>
  <cp:keywords/>
  <dc:language>en-US</dc:language>
  <cp:lastModifiedBy>User</cp:lastModifiedBy>
  <dcterms:modified xsi:type="dcterms:W3CDTF">2025-02-14T06:24:00Z</dcterms:modified>
  <cp:revision>2</cp:revision>
  <dc:subject/>
  <dc:title/>
</cp:coreProperties>
</file>