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2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22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втор: Кузина Дарья Сергеевна</w:t>
      </w:r>
    </w:p>
    <w:p>
      <w:pPr>
        <w:pStyle w:val="Normal"/>
        <w:shd w:fill="FFFFFF" w:val="clear"/>
        <w:spacing w:before="0" w:after="122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я: МБОУ «Средняя школа №50 имени Д.С. Сухорукова»</w:t>
      </w:r>
    </w:p>
    <w:p>
      <w:pPr>
        <w:pStyle w:val="Normal"/>
        <w:shd w:fill="FFFFFF" w:val="clear"/>
        <w:spacing w:before="0" w:after="122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еленный пункт: Ульяновская область, г. Ульяновск</w:t>
      </w:r>
    </w:p>
    <w:p>
      <w:pPr>
        <w:pStyle w:val="Normal"/>
        <w:numPr>
          <w:ilvl w:val="0"/>
          <w:numId w:val="0"/>
        </w:numPr>
        <w:spacing w:lineRule="auto" w:line="276" w:before="0" w:after="195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Краткое описание методической разработки по теме: «Поволжский экономический район»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етодическая разработка предназначена для детей  школьного возраста, 8-9 класса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может педагогам и родителям организовать интересное и полезное занятие для детей, развивая их логическое мышление, внимательность и аналитические способности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продолжать развивать умение высказывать свою точку зрения, обобщать и систематизировать знания учащихся.  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Развитие внимательности и наблюдательности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151515"/>
          <w:sz w:val="24"/>
          <w:szCs w:val="24"/>
        </w:rPr>
        <w:t>формировать и расширять знания о природе и экономике Поволжского экономического района, о живой и неживой природе географического района. 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Комплект включает: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 xml:space="preserve">7 карточек с иллюстрациями и вопросам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мобильный «цех» стра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1 ---?</w:t>
      </w:r>
      <w:r>
        <w:rPr>
          <w:lang w:val="en-US" w:eastAsia="en-US"/>
        </w:rPr>
        <w:drawing>
          <wp:inline distT="0" distB="0" distL="0" distR="0">
            <wp:extent cx="3611880" cy="2398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4610" cy="194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3340" cy="2181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0726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й отрасли относятся автомобили?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собирают данные машины? Назвать город и за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авиационный цех стра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7560" cy="17830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19837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-2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3550" cy="16725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640" cy="156591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к-42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 какой отрасли относятся самолеты? Перечислить города, где собирают самолеты, и назвать город, где производят вертолеты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а №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41060" cy="356933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6933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волжье – один из основных районов по производству аэрокосмической техники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каком городе собирают ракет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 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од «Лотос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В каком городе находится завод «Лотос» судостроения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.К какой отрасли относится специализаци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а № 5              </w:t>
      </w:r>
      <w:r>
        <w:rPr>
          <w:rFonts w:cs="Times New Roman" w:ascii="Times New Roman" w:hAnsi="Times New Roman"/>
          <w:sz w:val="32"/>
          <w:szCs w:val="32"/>
        </w:rPr>
        <w:t>«Природные ресурсы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993" w:right="-568" w:hanging="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lang w:val="en-US" w:eastAsia="en-US"/>
        </w:rPr>
        <w:drawing>
          <wp:inline distT="0" distB="0" distL="0" distR="0">
            <wp:extent cx="2937510" cy="2889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lang w:val="en-US" w:eastAsia="en-US"/>
        </w:rPr>
        <w:drawing>
          <wp:inline distT="0" distB="0" distL="0" distR="0">
            <wp:extent cx="3190875" cy="2976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-850" w:hanging="1"/>
        <w:rPr/>
      </w:pPr>
      <w:r>
        <w:rPr>
          <w:lang w:val="en-US" w:eastAsia="en-US"/>
        </w:rPr>
        <w:drawing>
          <wp:inline distT="0" distB="0" distL="0" distR="0">
            <wp:extent cx="2760980" cy="200660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4795" cy="21088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95090" cy="29133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й отрасли относятся добыча нефти и газа? Где и КАКИЕ  добываются полезные ископаемые в Поволжье? Назвать </w:t>
      </w:r>
      <w:r>
        <w:rPr>
          <w:rFonts w:cs="Times New Roman" w:ascii="Times New Roman" w:hAnsi="Times New Roman"/>
          <w:b/>
          <w:sz w:val="28"/>
          <w:szCs w:val="28"/>
        </w:rPr>
        <w:t>полезное ископаемое и территорию добычи</w:t>
      </w:r>
      <w:r>
        <w:rPr>
          <w:rFonts w:cs="Times New Roman" w:ascii="Times New Roman" w:hAnsi="Times New Roman"/>
          <w:sz w:val="28"/>
          <w:szCs w:val="28"/>
        </w:rPr>
        <w:t xml:space="preserve"> с каждой фотограф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42840" cy="3484880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840" cy="348488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00295" cy="3284220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77" b="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295" cy="328422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 какой отрасли относятся фотографии?  Поволжье специализируется на производстве и выработке….? Какие крупные электростанции находятся в Поволжье и где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а №7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0%-мировых запасов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осетровых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19275" cy="285750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0" cy="143827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83330" cy="2616200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промышленности относится отрасль? Где добывают большое количество осетровых рыб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w w:val="100"/>
        <w:rFonts w:ascii="Calibri" w:hAnsi="Calibri" w:eastAsia="Calibri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color w:val="000000"/>
      <w:w w:val="1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22:00Z</dcterms:created>
  <dc:creator>no hame90</dc:creator>
  <dc:description/>
  <dc:language>en-US</dc:language>
  <cp:lastModifiedBy>no hame90</cp:lastModifiedBy>
  <dcterms:modified xsi:type="dcterms:W3CDTF">2025-02-15T09:22:00Z</dcterms:modified>
  <cp:revision>2</cp:revision>
  <dc:subject/>
  <dc:title/>
</cp:coreProperties>
</file>