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</w:rPr>
        <w:t>Стог</w:t>
      </w:r>
      <w:r>
        <w:rPr>
          <w:b/>
          <w:bCs/>
          <w:sz w:val="28"/>
          <w:szCs w:val="28"/>
        </w:rPr>
        <w:t>ова Наталья Сергеевна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 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«Игроград» (ИП АХТЯМОВ А.Ф), г. Уфа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alia Sergeevna Stogova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tor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dergarten «Igrograd» (IP AKHTYAMOV A.F), Ufa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ЕТИЧЕСКИЕ И МЕТОДОЛОГИЧЕСКИЕ ОСНОВЫ ФОРМИРОВАНИЯ ПРАВИЛЬНОЙ ОСАНКИ У ДЕТЕЙ СТАРШЕГО ДОШКОЛЬНОГО И МЛАДШЕГО ШКОЛЬНОГО ВОЗРАСТА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EORETICAL AND METHODOLOGICAL FOUNDATIONS OF CORRECT POSTURE FORMATION IN CHILDREN OF PRESCHOOL AND PRIMARY SCHOOL AGE</w:t>
      </w:r>
    </w:p>
    <w:p>
      <w:pPr>
        <w:pStyle w:val="Normal"/>
        <w:spacing w:lineRule="auto" w:line="240"/>
        <w:ind w:firstLine="280"/>
        <w:rPr>
          <w:sz w:val="28"/>
          <w:szCs w:val="28"/>
        </w:rPr>
      </w:pPr>
      <w:r>
        <w:rPr>
          <w:b/>
          <w:bCs/>
          <w:sz w:val="28"/>
          <w:szCs w:val="28"/>
        </w:rPr>
        <w:t>Аннотация</w:t>
      </w:r>
      <w:r>
        <w:rPr>
          <w:sz w:val="28"/>
          <w:szCs w:val="28"/>
        </w:rPr>
        <w:t xml:space="preserve">. Здоровье является базовой ценностью и условием необходимым для полноценного психического, физического и социального развития детей. В данной работе стоит обратить внимание на такую проблему, как нарушение осанки у детей старшего дошкольного и младшего школьного возраста. Ведь нарушение осанки может привести к развитию различных заболеваний у ребёнка. </w:t>
      </w:r>
    </w:p>
    <w:p>
      <w:pPr>
        <w:pStyle w:val="Normal"/>
        <w:spacing w:lineRule="auto" w:line="240" w:before="0" w:after="113"/>
        <w:ind w:firstLine="280"/>
        <w:rPr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  <w:r>
        <w:rPr>
          <w:sz w:val="28"/>
          <w:szCs w:val="28"/>
        </w:rPr>
        <w:t>. Health is a basic value and a prerequisite for the full mental, physical and social development of children. In this work, it is worth paying attention to such a problem as posture impairment in children of older preschool and primary school age. After all, a violation of posture can lead to the development of various diseases in a child.</w:t>
      </w:r>
    </w:p>
    <w:p>
      <w:pPr>
        <w:pStyle w:val="Normal"/>
        <w:spacing w:lineRule="auto" w:line="240"/>
        <w:ind w:firstLine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осанка, здоровье, нарушение осанки, физическая культура,  упражнения.</w:t>
      </w:r>
    </w:p>
    <w:p>
      <w:pPr>
        <w:pStyle w:val="Normal"/>
        <w:spacing w:lineRule="auto" w:line="240"/>
        <w:ind w:firstLine="280"/>
        <w:rPr>
          <w:sz w:val="28"/>
          <w:szCs w:val="28"/>
        </w:rPr>
      </w:pPr>
      <w:r>
        <w:rPr>
          <w:b/>
          <w:bCs/>
          <w:sz w:val="28"/>
          <w:szCs w:val="28"/>
        </w:rPr>
        <w:t>Keywords</w:t>
      </w:r>
      <w:r>
        <w:rPr>
          <w:sz w:val="28"/>
          <w:szCs w:val="28"/>
        </w:rPr>
        <w:t>: posture, health, posture disorder, physical education, exercise.</w:t>
      </w:r>
    </w:p>
    <w:p>
      <w:pPr>
        <w:pStyle w:val="Normal"/>
        <w:spacing w:lineRule="auto" w:line="240"/>
        <w:ind w:right="0" w:firstLine="371"/>
        <w:rPr>
          <w:sz w:val="28"/>
          <w:szCs w:val="28"/>
        </w:rPr>
      </w:pPr>
      <w:r>
        <w:rPr>
          <w:sz w:val="28"/>
          <w:szCs w:val="28"/>
        </w:rPr>
        <w:t xml:space="preserve">По данным статистики на сегодняшний день около 40-60% детей старшего дошкольного и младшего школьного возраста имеют различные виды нарушений осанки. Деформация скелета хоть и незначительная неблагоприятно влияет на развитие внутренних органов и способствует расстройству их деятельности. Поэтому необходимо к данной проблеме отнестись с максимальным вниманием и ответственностью. Старший дошкольный и младший школьный возраст является решающим в формировании фундамента физического и психического здоровья. Ведь в данном возрасте происходит интенсивное развитие и формирование организма ребёнка закладываются основные функциональные системы. Поэтому в образовательных учреждениях необходимо заниматься повышением уровня физической подготовленности и формированию у детей потребности в регулярных занятиях физическими упражнениями [1, с.211,3 с.119]. </w:t>
      </w:r>
    </w:p>
    <w:p>
      <w:pPr>
        <w:pStyle w:val="Normal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Актуальность данной темы состоит в том, что у детей старшего дошкольного и младшего школьного возраста легко вырабатываются привычки ежедневной гимнастики и правильному удержанию тела во время ходьбы, стоя и сидя. Поэтому формирование правильной осанки необходимо осуществлять в дошкольном и младшем школьном возрасте и оно должно продолжатся на протяжении всей жизни. </w:t>
      </w:r>
    </w:p>
    <w:p>
      <w:pPr>
        <w:pStyle w:val="Normal"/>
        <w:spacing w:lineRule="auto" w:line="240" w:before="0" w:after="360"/>
        <w:ind w:firstLine="412"/>
        <w:rPr>
          <w:sz w:val="28"/>
          <w:szCs w:val="28"/>
        </w:rPr>
      </w:pPr>
      <w:r>
        <w:rPr>
          <w:sz w:val="28"/>
          <w:szCs w:val="28"/>
        </w:rPr>
        <w:t xml:space="preserve">Дети большую часть времени проводят в статическом положении, это способствует увеличению нагрузку на определённые группы мышц и приводит к их утомлению. Снижается сила и работоспособность скелетной мускулатуры, что приводит к нарушению осанки и задержки в развитии основных физических качеств [1, с. 235]. </w:t>
      </w:r>
    </w:p>
    <w:p>
      <w:pPr>
        <w:pStyle w:val="Normal"/>
        <w:spacing w:lineRule="auto" w:line="240" w:before="0" w:after="0"/>
        <w:ind w:firstLine="390"/>
        <w:rPr>
          <w:sz w:val="28"/>
          <w:szCs w:val="28"/>
        </w:rPr>
      </w:pPr>
      <w:r>
        <w:rPr>
          <w:sz w:val="28"/>
          <w:szCs w:val="28"/>
        </w:rPr>
        <w:t xml:space="preserve">На формирование осанки влияет форма стопы, ведь она является опорой, фундаментом нашего тела и ее нарушение обязательно отражается на формировании организма ребенка. Осанка определяется правильными изгибами позвоночника его гибкостью, хорошим мышечным тонусом и правильной формой стопы [3, с.304]. </w:t>
      </w:r>
    </w:p>
    <w:p>
      <w:pPr>
        <w:pStyle w:val="Normal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Возрастными особенностями формирования осанки являются: наследственность, но на её формирование в процессе роста и развития детей оказывают влияние многочисленные факторы окружающей среды. </w:t>
      </w:r>
    </w:p>
    <w:p>
      <w:pPr>
        <w:pStyle w:val="Normal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анки начинается с раннего возраста и происходит на основании физиологических закономерностей высшей нервной деятельности, которая характерна для образования двигательных связей и находится в прямой зависимости от рационального двигательного режима ребёнка. </w:t>
      </w:r>
    </w:p>
    <w:p>
      <w:pPr>
        <w:pStyle w:val="Normal"/>
        <w:spacing w:lineRule="auto" w:line="240" w:before="0" w:after="180"/>
        <w:ind w:firstLine="428"/>
        <w:rPr>
          <w:sz w:val="28"/>
          <w:szCs w:val="28"/>
        </w:rPr>
      </w:pPr>
      <w:r>
        <w:rPr>
          <w:sz w:val="28"/>
          <w:szCs w:val="28"/>
        </w:rPr>
        <w:t xml:space="preserve">Дошкольный и младший школьный возраст является периодом активного формирования осанки. Так как ещё не завершено формирование структуры костей, большая часть скелета ребёнка состоит из хрящевой ткани и кости недостаточно крепкие. Осанка у детей этого возраста неустойчивая, легко нарушается под влиянием неправильного положения тела из-за недостаточно развитых мышц- разгибателей. На протяжении всего периода роста продолжается формирование осанки. К 6-7 годам проявляются чёткие естественные изгибы позвоночника, они играют важную роль в амортизации внутренних органов от толчков и сотрясений, так как позвоночник приобретает способность пружинить при движении стоп [3, с. 355]. </w:t>
      </w:r>
    </w:p>
    <w:p>
      <w:pPr>
        <w:pStyle w:val="Normal"/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Свод стопы продолжает формироваться, поэтому необходимо подбирать обувь соответствующую возрасту и размеру ноги ребёнка, а также использовать упражнения для укрепления и правильного формирования свода стопы. </w:t>
      </w:r>
    </w:p>
    <w:p>
      <w:pPr>
        <w:pStyle w:val="Normal"/>
        <w:spacing w:lineRule="auto" w:line="240"/>
        <w:ind w:firstLine="413"/>
        <w:rPr>
          <w:sz w:val="28"/>
          <w:szCs w:val="28"/>
        </w:rPr>
      </w:pPr>
      <w:r>
        <w:rPr>
          <w:sz w:val="28"/>
          <w:szCs w:val="28"/>
        </w:rPr>
        <w:t>С возрастом отмечается улучшение тонуса мышц спины и брюшного пресса, что является результатом не только улучшения регуляторной функции центральной нервной системы, но и положительного влияния занятий физической культурой и спортом [3, с.356].</w:t>
      </w:r>
    </w:p>
    <w:p>
      <w:pPr>
        <w:pStyle w:val="Normal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расивая и правильная осанка активно формируется в течение дошкольного и школьного возраста под влиянием систематических занятий физической культурой и спортом. </w:t>
      </w:r>
    </w:p>
    <w:p>
      <w:pPr>
        <w:pStyle w:val="Normal"/>
        <w:spacing w:lineRule="auto" w:line="240"/>
        <w:ind w:firstLine="128"/>
        <w:rPr>
          <w:sz w:val="28"/>
          <w:szCs w:val="28"/>
        </w:rPr>
      </w:pPr>
      <w:r>
        <w:rPr>
          <w:sz w:val="28"/>
          <w:szCs w:val="28"/>
        </w:rPr>
        <w:t>Причинами нарушения осанки являю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Неправильная поза при сидении (наклонившись вперед, закинув руки за спинку стула, подложив под себя ногу)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Привычка ребенка стоять с опорой на одну и ту же ног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Мебель несоответствующая росту и возрасту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Нарушения осанки чаще развиваются у малоподвижных детей.</w:t>
      </w:r>
    </w:p>
    <w:p>
      <w:pPr>
        <w:pStyle w:val="Normal"/>
        <w:spacing w:lineRule="auto" w:line="240" w:before="0" w:after="180"/>
        <w:ind w:firstLine="144"/>
        <w:rPr>
          <w:sz w:val="28"/>
          <w:szCs w:val="28"/>
        </w:rPr>
      </w:pPr>
      <w:r>
        <w:rPr>
          <w:sz w:val="28"/>
          <w:szCs w:val="28"/>
        </w:rPr>
        <w:t>Таким образом, к нарушению осанки приводит отсутствие необходимых условий, вредные привычки и различные заболева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офилактика и исправление осанки включать в себя целый комплекс мероприятий, к которым относятся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постоянная двигательная активность (ходьба пешком, прогулки, походы)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контроль осанки в течение дня. Очень важно следить за осанкой дошкольников и младших школьников воспитывать умение правильно сидеть и стоять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включение специальных физических упражнений в комплексы утренней гимнастики, физкультурные занятия [1, с. 261, 2, с. 214]. </w:t>
      </w:r>
    </w:p>
    <w:p>
      <w:pPr>
        <w:pStyle w:val="Normal"/>
        <w:spacing w:lineRule="auto" w:line="240"/>
        <w:ind w:firstLine="363"/>
        <w:rPr>
          <w:sz w:val="28"/>
          <w:szCs w:val="28"/>
        </w:rPr>
      </w:pPr>
      <w:r>
        <w:rPr>
          <w:sz w:val="28"/>
          <w:szCs w:val="28"/>
        </w:rPr>
        <w:t>Таким образом, предотвратить нарушения осанки возможно через систему профилактических мероприятий в образовательных учреждениях и в домашних условиях. Нарушение осанки не является заболеванием, это состояние, которое подлежит исправлению и не является необратимым процессом.</w:t>
      </w:r>
    </w:p>
    <w:p>
      <w:pPr>
        <w:pStyle w:val="Normal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  <w:t>Профилактика нарушений осанки имеет огромное значение, особенно у детей.  Только при соблюдении ряда принципов возможна успешность и эффективность формирования правильной осанки: постепенность, систематичность, комплексность, учёт индивидуальных особенностей организма ребенка.</w:t>
      </w:r>
    </w:p>
    <w:p>
      <w:pPr>
        <w:pStyle w:val="Normal"/>
        <w:spacing w:lineRule="auto" w:line="240" w:before="0" w:after="360"/>
        <w:ind w:firstLine="280"/>
        <w:rPr>
          <w:sz w:val="28"/>
          <w:szCs w:val="28"/>
        </w:rPr>
      </w:pPr>
      <w:r>
        <w:rPr>
          <w:sz w:val="28"/>
          <w:szCs w:val="28"/>
        </w:rPr>
        <w:t>Физические упражнения группируются так, чтобы они оказывали всестороннее воздействие на организм ребенка и создавали условия для хорошей двигательной активности, систематически должны включаются упражнения по формированию правильной осанки и профилактике плоскостопия [2, с. 395].</w:t>
      </w:r>
    </w:p>
    <w:p>
      <w:pPr>
        <w:pStyle w:val="Normal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  <w:t>Игровая деятельность же способствует созданию положительного эмоционального фона у детей и способствует появлению желания у детей выполнять упражнения, принимать участие в играх.</w:t>
      </w:r>
    </w:p>
    <w:p>
      <w:pPr>
        <w:pStyle w:val="Normal"/>
        <w:spacing w:lineRule="auto" w:line="240"/>
        <w:ind w:firstLine="280"/>
        <w:rPr>
          <w:sz w:val="28"/>
          <w:szCs w:val="28"/>
        </w:rPr>
      </w:pPr>
      <w:r>
        <w:rPr>
          <w:sz w:val="28"/>
          <w:szCs w:val="28"/>
        </w:rPr>
        <w:t>Формирование правильной осанки является длительным процессом, ведь изменять всегда сложнее, нежели воспитывать и чем раньше мы начнем серьезно заниматься с детьми, тем быстрее достигнем устойчивого результата [1, с. 263].</w:t>
      </w:r>
    </w:p>
    <w:p>
      <w:pPr>
        <w:pStyle w:val="Normal"/>
        <w:spacing w:lineRule="auto" w:line="240"/>
        <w:ind w:firstLine="465"/>
        <w:rPr>
          <w:sz w:val="28"/>
          <w:szCs w:val="28"/>
        </w:rPr>
      </w:pPr>
      <w:r>
        <w:rPr>
          <w:sz w:val="28"/>
          <w:szCs w:val="28"/>
        </w:rPr>
        <w:t>Таким образом, если с детьми регулярно выполнять специальные управления и игры направленные на формирование осанки, то у них будут своевременно сформированы навыки правильной осан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 Голицына Н. С. Воспитание основ здорового образа жизни [Текст] / Н.С. Голицына,  А. Н. Кабанов. - М.: Академия, 2018- 354с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Красикова И. С. Осанка. Воспитание правильной осанки. Лечение нарушений осанки [Текст] / И. С. Красикова.- Санкт- Петербург, 2014. – 418 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Чабовская А.П. Анатомия, физиология и гигиена детей дошкольного и школьного возраста [Текст] / А.П. Чабовская.-  М., 2019.- 415 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5:25:05Z</dcterms:created>
  <dc:creator>SM-A346E</dc:creator>
  <dc:description/>
  <dc:language>en-US</dc:language>
  <cp:lastModifiedBy>SM-A346E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54230d7204a3f8400104b85ca3977</vt:lpwstr>
  </property>
</Properties>
</file>