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рок на тему : «Штукатурные растворы»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Тип урока </w:t>
      </w:r>
      <w:r>
        <w:rPr>
          <w:rFonts w:cs="Helvetica" w:ascii="Helvetica" w:hAnsi="Helvetica"/>
          <w:color w:val="333333"/>
          <w:sz w:val="21"/>
          <w:szCs w:val="21"/>
        </w:rPr>
        <w:t>Урок-диалог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Метод</w:t>
      </w:r>
      <w:r>
        <w:rPr>
          <w:rFonts w:cs="Helvetica" w:ascii="Helvetica" w:hAnsi="Helvetica"/>
          <w:color w:val="333333"/>
          <w:sz w:val="21"/>
          <w:szCs w:val="21"/>
        </w:rPr>
        <w:t>: беседа, обсуждение, ролевая - деловая игра, практическая работа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  <w:u w:val="single"/>
        </w:rPr>
        <w:t>Учитель обращается к ученикам по И.О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Цель: </w:t>
      </w:r>
      <w:r>
        <w:rPr>
          <w:rFonts w:cs="Helvetica" w:ascii="Helvetica" w:hAnsi="Helvetica"/>
          <w:color w:val="333333"/>
          <w:sz w:val="21"/>
          <w:szCs w:val="21"/>
        </w:rPr>
        <w:t>систематизировать знания обучающихся по теме: «Виды растворов для штукатурных работ»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крепить знания о видах раствор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ывать интерес к учёбе и штукатурно-малярному профил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ировать у обучающихся представления о разновидностях раствор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оррекция и развитие связной устной речи, личностных качеств, зрительных восприятий.</w:t>
      </w:r>
    </w:p>
    <w:p>
      <w:pPr>
        <w:pStyle w:val="Heading3"/>
        <w:shd w:fill="FFFFFF" w:val="clear"/>
        <w:spacing w:lineRule="atLeast" w:line="255" w:before="270" w:after="135"/>
        <w:jc w:val="center"/>
        <w:rPr>
          <w:rFonts w:ascii="Helvetica" w:hAnsi="Helvetica" w:cs="Helvetica"/>
          <w:b w:val="false"/>
          <w:b w:val="false"/>
          <w:bCs w:val="false"/>
          <w:color w:val="19904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1"/>
          <w:szCs w:val="21"/>
        </w:rPr>
        <w:t>I</w:t>
      </w:r>
      <w:r>
        <w:rPr>
          <w:rFonts w:cs="Helvetica" w:ascii="Helvetica" w:hAnsi="Helvetica"/>
          <w:b w:val="false"/>
          <w:bCs w:val="false"/>
          <w:color w:val="199043"/>
          <w:sz w:val="21"/>
          <w:szCs w:val="21"/>
        </w:rPr>
        <w:t>. </w:t>
      </w:r>
      <w:r>
        <w:rPr>
          <w:rStyle w:val="StrongEmphasis"/>
          <w:rFonts w:cs="Helvetica" w:ascii="Helvetica" w:hAnsi="Helvetica"/>
          <w:b w:val="false"/>
          <w:bCs w:val="false"/>
          <w:color w:val="199043"/>
          <w:sz w:val="21"/>
          <w:szCs w:val="21"/>
        </w:rPr>
        <w:t>Организация начала урока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Положительный настрой на урок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ягким спокойным голосом педагог произносит текст: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дставьте себе, что каждый из вас является специалистом строительной компании «Успех». Чтобы вам предоставили работу, вы должны, показать себя с хорошей стороны. Это умение говорить, знать теоретический материал, уметь отвечать на вопросы посетителей, которые будут приходить за выпускаемой продукцией, за советом и за помощью к вам, как к специалистам в области практических работ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 количества посещаемых клиентов зависит ваша заработная плата. Данная компания, является очень известной, и работать в ней очень престижно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аше желание так велико, что вы готовы всеми усилиями добиться рабочего места в этой компании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 готовы проявить себя, показать свои знания и достичь цели. Ведь ваша цель - рабочее место в строительной компании «Успех». Тогда вперёд.</w:t>
      </w:r>
    </w:p>
    <w:p>
      <w:pPr>
        <w:pStyle w:val="Style14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/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Учащиеся надевают одежду бэйджики</w:t>
      </w:r>
      <w:r>
        <w:rPr>
          <w:rFonts w:cs="Helvetica" w:ascii="Helvetica" w:hAnsi="Helvetica"/>
          <w:color w:val="333333"/>
          <w:sz w:val="21"/>
          <w:szCs w:val="21"/>
        </w:rPr>
        <w:t>. </w:t>
      </w:r>
      <w:hyperlink r:id="rId2">
        <w:r>
          <w:rPr>
            <w:rStyle w:val="InternetLink"/>
            <w:rFonts w:cs="Helvetica" w:ascii="Helvetica" w:hAnsi="Helvetica"/>
            <w:b/>
            <w:bCs/>
            <w:i/>
            <w:iCs/>
            <w:color w:val="008738"/>
            <w:sz w:val="21"/>
            <w:szCs w:val="21"/>
          </w:rPr>
          <w:t>Приложение № 1 фото с урока</w:t>
        </w:r>
      </w:hyperlink>
      <w:r>
        <w:rPr>
          <w:rFonts w:cs="Helvetica" w:ascii="Helvetica" w:hAnsi="Helvetica"/>
          <w:color w:val="333333"/>
          <w:sz w:val="21"/>
          <w:szCs w:val="21"/>
        </w:rPr>
        <w:t>/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.: </w:t>
      </w:r>
      <w:r>
        <w:rPr>
          <w:rFonts w:cs="Helvetica" w:ascii="Helvetica" w:hAnsi="Helvetica"/>
          <w:color w:val="333333"/>
          <w:sz w:val="21"/>
          <w:szCs w:val="21"/>
        </w:rPr>
        <w:t>Я директор строительной компании «Успех» поэтому оценивать вас буду я, вместе с моими коллегами, которые вместе со мной сегодня здесь в этой мастерской. Сегодняшний урок – это целый рабочий день. Поэтому в конце рабочего дня мы с коллегами, выслушав ваши пожелания, просьбы, предложения, мнения выявим того, или тех, кто сегодня получил рабочее место в этой развивающейся компании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.: </w:t>
      </w:r>
      <w:r>
        <w:rPr>
          <w:rFonts w:cs="Helvetica" w:ascii="Helvetica" w:hAnsi="Helvetica"/>
          <w:color w:val="333333"/>
          <w:sz w:val="21"/>
          <w:szCs w:val="21"/>
        </w:rPr>
        <w:t>На предыдущем уроке мы с вами приступили к изучению раздела: Растворы для штукатурных работ и рассмотрели тему, которая необходима для дальнейшего изучения последующих теоретических тем в области штукатурных работ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Работа с тетрадью (откройте тетради)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.: </w:t>
      </w:r>
      <w:r>
        <w:rPr>
          <w:rFonts w:cs="Helvetica" w:ascii="Helvetica" w:hAnsi="Helvetica"/>
          <w:color w:val="333333"/>
          <w:sz w:val="21"/>
          <w:szCs w:val="21"/>
        </w:rPr>
        <w:t>Перечислите темы прошлых уроков?</w:t>
      </w:r>
    </w:p>
    <w:p>
      <w:pPr>
        <w:pStyle w:val="Style14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Тема: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«</w:t>
      </w:r>
      <w:r>
        <w:rPr>
          <w:rFonts w:cs="Helvetica" w:ascii="Helvetica" w:hAnsi="Helvetica"/>
          <w:color w:val="333333"/>
          <w:sz w:val="21"/>
          <w:szCs w:val="21"/>
        </w:rPr>
        <w:t>Понятие о растворах для штукатурных работ»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Тема: «Виды растворов для штукатурных работ»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.: </w:t>
      </w:r>
      <w:r>
        <w:rPr>
          <w:rFonts w:cs="Helvetica" w:ascii="Helvetica" w:hAnsi="Helvetica"/>
          <w:color w:val="333333"/>
          <w:sz w:val="21"/>
          <w:szCs w:val="21"/>
        </w:rPr>
        <w:t>Постановка цели уроков?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.: Целью предыдущих уроков: </w:t>
      </w:r>
      <w:r>
        <w:rPr>
          <w:rFonts w:cs="Helvetica" w:ascii="Helvetica" w:hAnsi="Helvetica"/>
          <w:color w:val="333333"/>
          <w:sz w:val="21"/>
          <w:szCs w:val="21"/>
        </w:rPr>
        <w:t>познакомить обучающихся с растворами и с разновидностями штукатурных растворов в строительстве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.: Постановка проблемных вопросов, с целью сбора информации для выявления знаний по изучаемой теме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ие работы называют штукатурными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 такое раствор?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ля чего необходим раствор в строительстве? /для выравнивания поверхностей в процессе оштукатуривания/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ем является раствор, находящийся на поверхности стен, потолков и перегородок различных зданий и сооружений? /отделочным слоем/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 каких связующих веществ состоит штукатурный раствор?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Какие разновидности штукатурного раствора бывают?</w:t>
      </w:r>
    </w:p>
    <w:p>
      <w:pPr>
        <w:pStyle w:val="Heading3"/>
        <w:shd w:fill="FFFFFF" w:val="clear"/>
        <w:spacing w:lineRule="atLeast" w:line="255" w:before="270" w:after="135"/>
        <w:jc w:val="center"/>
        <w:rPr>
          <w:rFonts w:ascii="Helvetica" w:hAnsi="Helvetica" w:cs="Helvetica"/>
          <w:b w:val="false"/>
          <w:b w:val="false"/>
          <w:bCs w:val="false"/>
          <w:color w:val="199043"/>
          <w:sz w:val="21"/>
          <w:szCs w:val="21"/>
        </w:rPr>
      </w:pPr>
      <w:r>
        <w:rPr>
          <w:rFonts w:cs="Helvetica" w:ascii="Helvetica" w:hAnsi="Helvetica"/>
          <w:b w:val="false"/>
          <w:bCs w:val="false"/>
          <w:color w:val="199043"/>
          <w:sz w:val="21"/>
          <w:szCs w:val="21"/>
        </w:rPr>
        <w:t>II. Применение знаний в стандартной ситуации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нимание! Записаны слова на доске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Задание № 1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яжущие материалы, Заполнитель, Наполнитель, Цемент, Песок, Известь, Вода, Гипс, Глина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.: Прочитайте слова каждый про себя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ение слов вслух по цепочке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 объединяет все перечисленные и вами прочитанные слова?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: Все перечисленные слова объединяет в одну общую смесь раствор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.: Чем являются перечисленные слова в растворе? (компонентами)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Задание № 2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БЕРИТЕ ИЗ 2-Х СХЕМ, ТУ СХЕМУ, КОТОРАЯ СООТВЕТСТВУЕТ НАШЕЙ ТЕМЕ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нашему рабочему дню)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хема 1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71373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Задание № 3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.: Распределить материалы по компонентам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яжущие материалы, Заполнитель, Наполнитель, Цемент, Известь, Гипс, Глина, Песок, Вода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.: Что такое вяжущие материалы?</w:t>
      </w:r>
    </w:p>
    <w:p>
      <w:pPr>
        <w:pStyle w:val="Style14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Вяжущие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материалы</w:t>
      </w:r>
      <w:r>
        <w:rPr>
          <w:rFonts w:cs="Helvetica" w:ascii="Helvetica" w:hAnsi="Helvetica"/>
          <w:color w:val="333333"/>
          <w:sz w:val="21"/>
          <w:szCs w:val="21"/>
        </w:rPr>
        <w:t> – это материалы способные переходить из сухого в жидкое или тестообразное состояние в твёрдое, образуя искусственный камень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.: Что такое заполнители?</w:t>
      </w:r>
    </w:p>
    <w:p>
      <w:pPr>
        <w:pStyle w:val="Style14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Заполнители</w:t>
      </w:r>
      <w:r>
        <w:rPr>
          <w:rFonts w:cs="Helvetica" w:ascii="Helvetica" w:hAnsi="Helvetica"/>
          <w:color w:val="333333"/>
          <w:sz w:val="21"/>
          <w:szCs w:val="21"/>
        </w:rPr>
        <w:t> – это составы необходимые для уменьшения расхода вяжущих материалов, образования скелета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.: Что такое наполнители?</w:t>
      </w:r>
    </w:p>
    <w:p>
      <w:pPr>
        <w:pStyle w:val="Style14"/>
        <w:shd w:fill="FFFFFF" w:val="clear"/>
        <w:spacing w:before="0" w:after="135"/>
        <w:rPr/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Наполнитель</w:t>
      </w:r>
      <w:r>
        <w:rPr>
          <w:rFonts w:cs="Helvetica" w:ascii="Helvetica" w:hAnsi="Helvetica"/>
          <w:color w:val="333333"/>
          <w:sz w:val="21"/>
          <w:szCs w:val="21"/>
        </w:rPr>
        <w:t> – приводит все компоненты из сухого состояния в смесь раствора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.: На следующем уроке мы узнаем, что вяжущие материалы делятся на группы (минеральные, органические и синтетические). А кто пожелает, может обратиться к ИНФОРМАЦИОННОМУ СТЕНДУ ДЛЯ СПЕЦИАЛИСТОВ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Задание № 4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РОНТАЛЬНАЯ РАБОТА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.: На доске формулы готового раствора. Определите, какая из них правильная?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Вяжущие материалы + Наполнитель = Раствор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Вяжущие материалы + Заполнитель + Наполнитель = Раствор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.: Докажите почему вы считаете, что формула под № 3 является верной?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.: Каких компонентов не хватает в формуле под № 1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БОТА ВОЗЛЕ ДОСКИ (один ученик)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полни формулу: Вяжущие материалы + Заполнители + …… = Раствор (Какого компонента не хватает?)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РОНТАЛЬНАЯ РАБОТА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ерно ли формула?!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олнитель + Наполнитель = Раствор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.: Можно ли приготовить раствор без связующего вещества?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Нет нельзя потому, что связующие материала соединяют, связывают все компоненты воедино)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яжущие материалы + Наполнители + Заполнители = Раствор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дивидуальна работа по карточкам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color w:val="333333"/>
          <w:sz w:val="21"/>
          <w:szCs w:val="21"/>
        </w:rPr>
        <w:t>Слабого ученика курирует сильный ученик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ЧИТАЙ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Штукатурными работами называют процесс нанесения штукатурного раствора на поверхность внутри и снаружи зданий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ДЧЕРКНИ НУЖНОЕ СЛОВО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створ – это /смесь, жидкость, паста/ компонентов соединённых между собой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ОБАВЬ НЕДОСТАЮЩИЙ КОМПОНЕНТ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яжущие материалы + Наполнитель = Раствор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дивидуальна работа по карточкам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Штукатурная работа – это процесс нанесения штукатурного раствора на различные поверхности внутри здания и снаружи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Штукатурный раствор – это смесь компонентов соединённых между собой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Штукатурный раствор состоит из связующих материалов, заполнителей и наполнителей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вязующими материалами является – цемент, гипс, известь, глина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полнителем является – песок, мраморная крошка, мраморная пудра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полнителем является – вода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ФОРМУЛА: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яжущие материалы (Вяж. мат.) + Заполнитель (З.)+ Наполнитель (Н.) = Р (раствор)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(Вяж. мат. - ЦЕМЕНТ) + Заполнитель (З. - ПЕСОК)+ Наполнитель (Н.- ВОДА всегда) = ЦЕМЕНТНЫЙ Р. (раствор)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сли (Вяж. мат.- ГЛИНА) + Заполнитель (З. ПЕСОК)+ Наполнитель (Н.ВОДА) = ГЛИНЯНЫЙ Р. (раствор)</w:t>
      </w:r>
    </w:p>
    <w:p>
      <w:pPr>
        <w:pStyle w:val="Heading3"/>
        <w:shd w:fill="FFFFFF" w:val="clear"/>
        <w:spacing w:lineRule="atLeast" w:line="255" w:before="270" w:after="135"/>
        <w:jc w:val="center"/>
        <w:rPr>
          <w:rFonts w:ascii="Helvetica" w:hAnsi="Helvetica" w:cs="Helvetica"/>
          <w:b w:val="false"/>
          <w:b w:val="false"/>
          <w:bCs w:val="false"/>
          <w:color w:val="199043"/>
          <w:sz w:val="21"/>
          <w:szCs w:val="21"/>
        </w:rPr>
      </w:pPr>
      <w:r>
        <w:rPr>
          <w:rFonts w:cs="Helvetica" w:ascii="Helvetica" w:hAnsi="Helvetica"/>
          <w:b w:val="false"/>
          <w:bCs w:val="false"/>
          <w:color w:val="199043"/>
          <w:sz w:val="21"/>
          <w:szCs w:val="21"/>
        </w:rPr>
        <w:t>III. Применение знаний в нестандартной ситуации</w:t>
      </w:r>
      <w:r>
        <w:rPr>
          <w:rStyle w:val="Emphasis"/>
          <w:rFonts w:cs="Helvetica" w:ascii="Helvetica" w:hAnsi="Helvetica"/>
          <w:b/>
          <w:bCs/>
          <w:color w:val="199043"/>
          <w:sz w:val="21"/>
          <w:szCs w:val="21"/>
        </w:rPr>
        <w:t> /</w:t>
      </w:r>
      <w:hyperlink r:id="rId4">
        <w:r>
          <w:rPr>
            <w:rStyle w:val="InternetLink"/>
            <w:rFonts w:cs="Helvetica" w:ascii="Helvetica" w:hAnsi="Helvetica"/>
            <w:b/>
            <w:bCs/>
            <w:i/>
            <w:iCs/>
            <w:color w:val="008738"/>
            <w:sz w:val="21"/>
            <w:szCs w:val="21"/>
          </w:rPr>
          <w:t>Приложение № 1 фото с урока</w:t>
        </w:r>
      </w:hyperlink>
      <w:r>
        <w:rPr>
          <w:rStyle w:val="Emphasis"/>
          <w:rFonts w:cs="Helvetica" w:ascii="Helvetica" w:hAnsi="Helvetica"/>
          <w:b/>
          <w:bCs/>
          <w:color w:val="199043"/>
          <w:sz w:val="21"/>
          <w:szCs w:val="21"/>
        </w:rPr>
        <w:t>/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/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 Учитель предлагает обучающимся закрыть глаза и послушать музыку. В это время учитель говорит слова и развешивает разновидности растворов по классу./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читель произносит речь: Я предлагаю вспомнить важные события, происходившие в жизни каждого из вас. Вспомните, какие хорошие дела каждый из вас сделал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помните, что вам выпала возможность учиться, иметь друзей, жить в мирное время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помните что каждый день, приходя в школу, вы должны чему-то научиться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спомните, что вы сможете ещё многому и многому научиться, если этого сами захотите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У.Откройте глаза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нимательно посмотрите по сторонам, и глазами не подсказывая одноклассникам используя только зрительные анализаторы посчитать полоски с надписями разновидностей раствор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вестковый раствор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вестково-гипсовый раствор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ментный раствор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Цементно-известковый раствор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линяный раствор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!Ученик, обнаружив карточку с названием раствора, зачитывает его название и рассказывает о нём согласно схеме на доске!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u w:val="single"/>
        </w:rPr>
        <w:t>Задание № 5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пределить по предложенным компонентам, какой получится раствор (цемент-песок-вода)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цемент-известь-песок-вода), (цемент-гипс-песок-вода)</w:t>
      </w:r>
    </w:p>
    <w:p>
      <w:pPr>
        <w:pStyle w:val="Heading3"/>
        <w:shd w:fill="FFFFFF" w:val="clear"/>
        <w:spacing w:lineRule="atLeast" w:line="255" w:before="270" w:after="135"/>
        <w:jc w:val="center"/>
        <w:rPr>
          <w:rFonts w:ascii="Helvetica" w:hAnsi="Helvetica" w:cs="Helvetica"/>
          <w:b w:val="false"/>
          <w:b w:val="false"/>
          <w:bCs w:val="false"/>
          <w:color w:val="199043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199043"/>
          <w:sz w:val="21"/>
          <w:szCs w:val="21"/>
        </w:rPr>
        <w:t>IV. Обобщение материала; формирование обобщенных знаний и способов деятельности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.: «Знаешь ли ты….»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) О каком растворе идёт речь, если состоит раствор из песка, гипса и воды? (гипсовый раствор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) Сколько связующих в известковом растворе? (одно связующее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) Без какого компонента (чего) крепость раствора не будет, (вяжущие - цемент, гипс, глина, известь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) Какой получится раствор, если взять цемент и известь? </w:t>
        <w:br/>
        <w:t>Сколько связующих в цементно-известковом растворе?.</w:t>
        <w:br/>
        <w:t>Что можете сказать ещё о данном растворе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д) Чем можно скрепить кирпич с кирпичом между собой? (раствором). Перечислите разновидности раствор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е) Чем является раствор, находящийся на поверхности стен, потолков и перегородок различных зданий и сооружений? /отделочным слоем/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ж) Из каких связующих веществ состоит штукатурный раствор?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) Какие разновидности штукатурного раствора бывают?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Этап подведение итогов урока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бочий день подходит к завершению.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этому хотелось бы узнать, почему вы хотели работать в строительной фирме «Успех»?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бучающиеся рассказывают ……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Этап заключительный</w:t>
      </w:r>
    </w:p>
    <w:p>
      <w:pPr>
        <w:pStyle w:val="Style14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ставление оценок происходит в виде выдаваемых пригласительных билетов с целью хорошей рекомендации, опыта работника (ученика). Этот ученик принимается на работу и ему присваивается звание «специалиста». На этом моя деятельность и трудовая активность обучающихся с нарушением интеллекта не заканчивается, а только начинается и развивается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i1abbnckbmcl9fb.xn--p1ai/&#1089;&#1090;&#1072;&#1090;&#1100;&#1080;/616623/pril1.zi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xn--i1abbnckbmcl9fb.xn--p1ai/&#1089;&#1090;&#1072;&#1090;&#1100;&#1080;/616623/pril1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58:00Z</dcterms:created>
  <dc:creator>Ольга</dc:creator>
  <dc:description/>
  <cp:keywords/>
  <dc:language>en-US</dc:language>
  <cp:lastModifiedBy>Ольга</cp:lastModifiedBy>
  <dcterms:modified xsi:type="dcterms:W3CDTF">2019-08-27T16:57:00Z</dcterms:modified>
  <cp:revision>5</cp:revision>
  <dc:subject/>
  <dc:title/>
</cp:coreProperties>
</file>