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АЯ ГОСТИ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смеемся вместе с Чеховым </w:t>
      </w:r>
      <w:r>
        <w:rPr>
          <w:b/>
          <w:sz w:val="28"/>
          <w:szCs w:val="28"/>
        </w:rPr>
        <w:t>(1 слайд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мыслить значение творчества А.П. Чехова для русской и мировой литературы; помочь учащимся понять мировосприятие А.П.Чехова (на творческом уровне); формировать художественный вкус, художественно-творческую активность; развивать творческие способности, речь; воспитывать интерес и уважительное отношение к культурному наследию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: </w:t>
      </w:r>
      <w:r>
        <w:rPr>
          <w:sz w:val="28"/>
          <w:szCs w:val="28"/>
        </w:rPr>
        <w:t>Выставка книг и портретов А. П. Чехова. Журнальный столик с  белой скатертью, на нём – подсвечник, чернильница, перо, бумага. Диваны и стулья в чехлах. Участники гостиной свободно передвигаются по сцене, хозяйка гостиной сцену не покидает. Желательно привлечение «живой музыки».</w:t>
      </w:r>
      <w:r>
        <w:rPr>
          <w:color w:val="000000"/>
          <w:sz w:val="28"/>
          <w:szCs w:val="28"/>
        </w:rPr>
        <w:t>     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(2 слайд) </w:t>
      </w:r>
      <w:r>
        <w:rPr>
          <w:sz w:val="28"/>
          <w:szCs w:val="28"/>
        </w:rPr>
        <w:t>В человеке все должно быть прекрас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цо, и одежда, и душа, и мыс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Че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и рассказы смешные, но не веселы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Чех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 Свиридова к к\ф «Метель».</w:t>
      </w:r>
      <w:r>
        <w:rPr>
          <w:b/>
          <w:sz w:val="28"/>
          <w:szCs w:val="28"/>
        </w:rPr>
        <w:t xml:space="preserve"> (2 слайд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является хозяйка гостиной, зажигает св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яйка гостиной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уважаемые гости! Сегодня мы приглашаем вас в литературную гостиную, чтобы вместе перелистать некоторые страницы жизни и творчества замечательного русского писателя, нашего земляка Антона Павловича Чехова, посмеяться вместе с ни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ведущий</w:t>
      </w:r>
      <w:r>
        <w:rPr>
          <w:rStyle w:val="StrongEmphasis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 моим мыслям о человеческом счастье  всегда примешивалось что-то грустное… Я соображал: как, в сущности, много довольных, счастливых людей! Какая это подавляющая сила! Вы взгляните на  эту жизнь: наглость и праздность сильных, невежество слабых, кругом вырождение, лицемерие, враньё… Между тем во всех домах и на улицах тишина, спокойствие; ни одного, кто бы воскликнул, громко возмутился… И такой порядок, очевидно, нужен, очевидно счастливый чувствует себя хорошо только потому, что несчастные несут своё бремя молча, и без этого молчания счастье было бы невозможно. Надо, чтобы за дверью каждого счастливого человека стоял кто-нибудь с молоточком и постоянно напоминал бы стуком, что есть несчастные, что как бы он ни был счастлив, жизнь рано или поздно покажет ему свои когти. Стрясется беда – его никто не увидит и не услышит, как он теперь не видит и не слышит другого…»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 гостиной:</w:t>
      </w:r>
      <w:r>
        <w:rPr>
          <w:sz w:val="28"/>
          <w:szCs w:val="28"/>
        </w:rPr>
        <w:t xml:space="preserve"> Эти слова были написаны Чеховым в 1898 году, но звучат так, словно родились только что. В них – весь Чех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Антон Павлович и был тем самым «человечком с молоточком», который напоминал и напоминает, что жить пошло и скучно, безынтересно нельзя, что в каждом человеке должно быть все прекрасно: и лицо, и одежда, и душа, и мы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Хочется мне верить – не напрасно </w:t>
      </w:r>
      <w:r>
        <w:rPr>
          <w:b/>
          <w:sz w:val="28"/>
          <w:szCs w:val="28"/>
        </w:rPr>
        <w:t>(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Жил когда-то честно, не спе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Человек, в котором все  прекр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 лицо, и мысли, и душа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</w:t>
      </w:r>
      <w:r>
        <w:rPr>
          <w:rStyle w:val="StrongEmphasis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Чехов смотрел на людей, на мир, бесстрашно и правдиво рассказывал обо всем, что видел вокруг. Его творчеством восхищались талантливейшие современники Толстой и Чайковский. Чехов был не просто писатель, мастер слова. Это был человек, который создал себ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наши дни трехмесячных усп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развязных гениев 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 один, тревожно-мудрый Ч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 каждым днем нам ближе, чем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 веришь, но зовешь и бу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ываешь ямы до 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с беспомощной усмешкой тихо су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рбивших землю и Отц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аша Черный. «Простые слова»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 гостиной: </w:t>
      </w:r>
      <w:r>
        <w:rPr>
          <w:sz w:val="28"/>
          <w:szCs w:val="28"/>
        </w:rPr>
        <w:t>(видеоряд Домик А.П. Чехова)</w:t>
      </w:r>
      <w:r>
        <w:rPr>
          <w:b/>
          <w:sz w:val="28"/>
          <w:szCs w:val="28"/>
        </w:rPr>
        <w:t xml:space="preserve"> (4, 5, 6, 7, 8 слайды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ся Чехов на берегу теплого Азовского моря, в старинном городе Таганроге. Еще в ранние годы Антон узнал, что такое нужда, чего стоит каждая копейка. Его отец держал лавку. Он предполагал, что сыновья тоже будут заниматься торговым делом, но вместе с тем отправлял их  и на ремесленные курсы, полагая, что сапожная  профессия даст им  верный заработок. </w:t>
      </w:r>
      <w:r>
        <w:rPr>
          <w:color w:val="000000"/>
          <w:sz w:val="28"/>
          <w:szCs w:val="28"/>
        </w:rPr>
        <w:t>Своих детей Павел Егорович содержал в строгости. Они должны были учиться, работать в отцовской лавке и петь в созданном отцом же церковном хоре. Лавочка работала с 5 утра до 11 вечера, а дети еще успевали учиться в гимназии и обучаться ремеслу. Антон Чехов учился на портного.</w:t>
      </w:r>
      <w:r>
        <w:rPr>
          <w:rFonts w:eastAsia="Calibri"/>
          <w:sz w:val="28"/>
          <w:szCs w:val="28"/>
          <w:lang w:eastAsia="en-US"/>
        </w:rPr>
        <w:t xml:space="preserve"> Чехов как-то сказал: «Я никогда не мог простить отцу своему, что в детстве он меня сёк»</w:t>
      </w:r>
      <w:r>
        <w:rPr>
          <w:rStyle w:val="Grame"/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озднее Антон Павлович не раз повторит грустную фразу: «В детстве у меня не было детства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ведущий -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 была  в его жизни  одна радость – нежная и заботливая любовь к нему матери. Добрая, простая и тихая Евгения Яковлевна старалась укротить нрав отца, смягчить его. Она вносила в жизнь детей много ласки, умела объединить семью, сплотить ее вокруг себя. Дети очень любили ее. «Для нас дороже матери ничего не существует», – писал Чех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1 ведущий - </w:t>
      </w:r>
      <w:r>
        <w:rPr>
          <w:sz w:val="28"/>
          <w:szCs w:val="28"/>
          <w:shd w:fill="FFFFFF" w:val="clear"/>
        </w:rPr>
        <w:t>Между тем торговые дела семьи  шли все хуже и хуж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 дом Чеховых вошла нужда. Иной день нечем было накормить детей, нечем заплатить за занятия в школе. Отец Чеховых решил бежать от долговой ямы  в Москву.    Шестнадцатилетний юноша  зарабатывал на жизнь репетиторством, умудряясь посылать деньги семье. </w:t>
      </w:r>
      <w:r>
        <w:rPr>
          <w:color w:val="000000"/>
          <w:sz w:val="28"/>
          <w:szCs w:val="28"/>
          <w:shd w:fill="FFFFFF" w:val="clear"/>
        </w:rPr>
        <w:t xml:space="preserve">Даже близким он не писал о трудностях, шутил в письмах: «Я о себе ничего не скажу, разве только, что жив и здоров», «Летом я не приеду по весьма простой причине. Министр финансов объяснит тебе причину». Из рассказа в рассказ переходили потом воспоминания писателя о той нелегкой поре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rStyle w:val="StrongEmphasis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Но Чехов не тяготился бедностью. По воспоминаниям Бунина Антон Павлович иногда говорил: « Писатель должен быть нищим, чтобы знал, что помрет с голоду, если не будет писать, потакая своей лени. Ах, как я благодарен судьбе, что был в молодости так беден». Раннее взросление дает Антону раннее знание жизни, людей. Может, оттуда и сюжеты, и яркие обр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девятнадцать лет Чехов переехал из Таганрога в Москву и поступил на медицинский факультет Московского университета. И в эти годы жизнь писателя складывалась нелегко. К тому времени отец разорился  и двадцатилетний Чехов стал фактически кормильцем большой семьи. Ему приходилось обеспечивать мать и отца, платить за учебу в университете, платить и за обучение младших – сестры и брата – в гимназии. На всё были нужны деньги, и Чехов зарабатывал их своими маленькими рассказами, давал урок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  <w:r>
        <w:rPr>
          <w:i/>
          <w:sz w:val="28"/>
          <w:szCs w:val="28"/>
          <w:shd w:fill="FFFFFF" w:val="clear"/>
        </w:rPr>
        <w:t xml:space="preserve"> Музыкальная шутка (Оркестровая сюита N2 си-минор BWV 1067)(Бах)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 гостино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знаю, как для англичан и чех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он отнюдь для русских не смешо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ркающий, как искристый крюшо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чальным юмором серьезный Чехов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(Игорь Северянин «Чехов»)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</w:t>
      </w:r>
      <w:r>
        <w:rPr>
          <w:rStyle w:val="StrongEmphasis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Большинство читателей начинают знакомство с творчеством Чехова  с его юмористических рассказов «Лошадиная фамилия», «Хамелеон», «Толстый и тонкий», «Невидимые миру слезы», «Ушла», «Радость». Над страницами этих произведений мы смеемся от души.</w:t>
      </w:r>
      <w:r>
        <w:rPr>
          <w:b/>
          <w:sz w:val="28"/>
          <w:szCs w:val="28"/>
        </w:rPr>
        <w:t xml:space="preserve"> (9, 10, 11 слай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ценировка рассказа «Лошадиная фамилия» (коррекци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 отставного генерал-майора Булдеева разболелись зубы. Он полоскал рот водкой, коньяком, прикладывал скипидар, керосин, мазал щеку йодом, в ушах у него была вата, смоченная  в спирту, но все это не помогало. Приезжал доктор: «Нужно вырвать!»</w:t>
      </w:r>
    </w:p>
    <w:p>
      <w:pPr>
        <w:pStyle w:val="Normal"/>
        <w:rPr/>
      </w:pPr>
      <w:r>
        <w:rPr>
          <w:b/>
          <w:sz w:val="28"/>
          <w:szCs w:val="28"/>
        </w:rPr>
        <w:t>Генерал:</w:t>
      </w:r>
      <w:r>
        <w:rPr>
          <w:sz w:val="28"/>
          <w:szCs w:val="28"/>
        </w:rPr>
        <w:t xml:space="preserve"> -Нет!</w:t>
      </w:r>
    </w:p>
    <w:p>
      <w:pPr>
        <w:pStyle w:val="Normal"/>
        <w:rPr/>
      </w:pPr>
      <w:r>
        <w:rPr>
          <w:b/>
          <w:sz w:val="28"/>
          <w:szCs w:val="28"/>
        </w:rPr>
        <w:t>Приказчик: -</w:t>
      </w:r>
      <w:r>
        <w:rPr>
          <w:sz w:val="28"/>
          <w:szCs w:val="28"/>
        </w:rPr>
        <w:t xml:space="preserve"> Тут, ваше превосходительство, служил акцизный Яков Васильевич. Заговаривал зубы-первый сорт. Бывало, отвернется к окошку, пошепчет, поплюет-и как рукой! Сила ему такая дадена…</w:t>
      </w:r>
    </w:p>
    <w:p>
      <w:pPr>
        <w:pStyle w:val="Normal"/>
        <w:rPr/>
      </w:pPr>
      <w:r>
        <w:rPr>
          <w:b/>
          <w:sz w:val="28"/>
          <w:szCs w:val="28"/>
        </w:rPr>
        <w:t>Генерал:</w:t>
      </w:r>
      <w:r>
        <w:rPr>
          <w:sz w:val="28"/>
          <w:szCs w:val="28"/>
        </w:rPr>
        <w:t xml:space="preserve"> - Где же он теперь?</w:t>
      </w:r>
    </w:p>
    <w:p>
      <w:pPr>
        <w:pStyle w:val="Normal"/>
        <w:rPr/>
      </w:pPr>
      <w:r>
        <w:rPr>
          <w:b/>
          <w:sz w:val="28"/>
          <w:szCs w:val="28"/>
        </w:rPr>
        <w:t>Приказчик:-</w:t>
      </w:r>
      <w:r>
        <w:rPr>
          <w:sz w:val="28"/>
          <w:szCs w:val="28"/>
        </w:rPr>
        <w:t xml:space="preserve"> А после того как акцизных уволили, в Саратове у тещи живет. Теперь только зубами и кормится. Пошлите ему депешу, что, мол, болят зубы, прошу выпользовать. А деньги за лечение почтой пошлете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Ерунда! Шарлатанство!</w:t>
      </w:r>
    </w:p>
    <w:p>
      <w:pPr>
        <w:pStyle w:val="Normal"/>
        <w:rPr/>
      </w:pPr>
      <w:r>
        <w:rPr>
          <w:b/>
          <w:sz w:val="28"/>
          <w:szCs w:val="28"/>
        </w:rPr>
        <w:t>Приказчик:</w:t>
      </w:r>
      <w:r>
        <w:rPr>
          <w:sz w:val="28"/>
          <w:szCs w:val="28"/>
        </w:rPr>
        <w:t xml:space="preserve"> -А вы попытайте, ваше превосходительство, ведь можно сказать, чудодейственный  господин!</w:t>
      </w:r>
    </w:p>
    <w:p>
      <w:pPr>
        <w:pStyle w:val="Normal"/>
        <w:rPr/>
      </w:pPr>
      <w:r>
        <w:rPr>
          <w:b/>
          <w:sz w:val="28"/>
          <w:szCs w:val="28"/>
        </w:rPr>
        <w:t>Жена</w:t>
      </w:r>
      <w:r>
        <w:rPr>
          <w:sz w:val="28"/>
          <w:szCs w:val="28"/>
        </w:rPr>
        <w:t>: - Пошли, Алеша! Ты вот не веришь в заговоры, а я на себе испытала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Ну , ладно, тут не только к акцизному, но и к черту депешу пошлешь…Ох! Больно. Как к нему писать?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Генерал сел за стол и взял перо в руки.</w:t>
      </w:r>
    </w:p>
    <w:p>
      <w:pPr>
        <w:pStyle w:val="Normal"/>
        <w:rPr/>
      </w:pPr>
      <w:r>
        <w:rPr>
          <w:b/>
          <w:sz w:val="28"/>
          <w:szCs w:val="28"/>
        </w:rPr>
        <w:t>Приказчик:</w:t>
      </w:r>
      <w:r>
        <w:rPr>
          <w:sz w:val="28"/>
          <w:szCs w:val="28"/>
        </w:rPr>
        <w:t xml:space="preserve"> - Его в Саратове каждая собака знает. Извольте писать в город Саратов…Господину Якову…Васильевичу…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Ну?</w:t>
      </w:r>
    </w:p>
    <w:p>
      <w:pPr>
        <w:pStyle w:val="Normal"/>
        <w:rPr/>
      </w:pPr>
      <w:r>
        <w:rPr>
          <w:b/>
          <w:sz w:val="28"/>
          <w:szCs w:val="28"/>
        </w:rPr>
        <w:t>Приказчик</w:t>
      </w:r>
      <w:r>
        <w:rPr>
          <w:sz w:val="28"/>
          <w:szCs w:val="28"/>
        </w:rPr>
        <w:t>: - Васильичу…Якову Васильичу …а по фамилии…А фамилию забыл! Сейчас…Васильичу…Якову  Васильичу…Забыл! Такая еще простая фамилия,…словно как бы лошадиная…Кобылин? Нет, не Кобылин. Постойте…Жеребцов. Нет, и не Жеребцов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 xml:space="preserve">: - Жеребятников? </w:t>
      </w:r>
    </w:p>
    <w:p>
      <w:pPr>
        <w:pStyle w:val="Normal"/>
        <w:rPr/>
      </w:pPr>
      <w:r>
        <w:rPr>
          <w:b/>
          <w:sz w:val="28"/>
          <w:szCs w:val="28"/>
        </w:rPr>
        <w:t>Приказчик:</w:t>
      </w:r>
      <w:r>
        <w:rPr>
          <w:sz w:val="28"/>
          <w:szCs w:val="28"/>
        </w:rPr>
        <w:t xml:space="preserve"> - Никак нет. Постойте…Кобылицын…Кобылятников…Нет.Лошаков…Жеребкин…-Нет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Так зачем  с советами лезешь, ежели забыл? Ступай отсюда вон.</w:t>
      </w:r>
    </w:p>
    <w:p>
      <w:pPr>
        <w:pStyle w:val="Normal"/>
        <w:rPr/>
      </w:pPr>
      <w:r>
        <w:rPr>
          <w:sz w:val="28"/>
          <w:szCs w:val="28"/>
        </w:rPr>
        <w:t>:«Ой, батюшки, ой, матушки, света белого не вижу!»</w:t>
      </w:r>
    </w:p>
    <w:p>
      <w:pPr>
        <w:pStyle w:val="Normal"/>
        <w:rPr/>
      </w:pPr>
      <w:r>
        <w:rPr>
          <w:b/>
          <w:sz w:val="28"/>
          <w:szCs w:val="28"/>
        </w:rPr>
        <w:t>Приказчик: -</w:t>
      </w:r>
      <w:r>
        <w:rPr>
          <w:sz w:val="28"/>
          <w:szCs w:val="28"/>
        </w:rPr>
        <w:t xml:space="preserve"> (в саду): «Жеребчиков…Жеребенко</w:t>
      </w:r>
      <w:bookmarkStart w:id="0" w:name="_GoBack"/>
      <w:bookmarkEnd w:id="0"/>
      <w:r>
        <w:rPr>
          <w:sz w:val="28"/>
          <w:szCs w:val="28"/>
        </w:rPr>
        <w:t>… Нет, не то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Немного погодя его позвали к господам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Вспомнил?</w:t>
      </w:r>
    </w:p>
    <w:p>
      <w:pPr>
        <w:pStyle w:val="Normal"/>
        <w:rPr/>
      </w:pPr>
      <w:r>
        <w:rPr>
          <w:b/>
          <w:sz w:val="28"/>
          <w:szCs w:val="28"/>
        </w:rPr>
        <w:t>Приказчик:</w:t>
      </w:r>
      <w:r>
        <w:rPr>
          <w:sz w:val="28"/>
          <w:szCs w:val="28"/>
        </w:rPr>
        <w:t xml:space="preserve"> - Никак нет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 xml:space="preserve">: - Может быть, Конявский? Лошадников? Нет? </w:t>
      </w:r>
    </w:p>
    <w:p>
      <w:pPr>
        <w:pStyle w:val="Normal"/>
        <w:rPr/>
      </w:pPr>
      <w:r>
        <w:rPr>
          <w:b/>
          <w:sz w:val="28"/>
          <w:szCs w:val="28"/>
        </w:rPr>
        <w:t>Приказчик:</w:t>
      </w:r>
      <w:r>
        <w:rPr>
          <w:sz w:val="28"/>
          <w:szCs w:val="28"/>
        </w:rPr>
        <w:t xml:space="preserve"> - Никак нет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- Наступил вечер, а фамилия не найдена.Так и спать легли, не послав телеграммы. Генерал не спал всю ночь, ходил из угла в угол и, стонал… В третьем часу вышел из дому и постучал  в окно к приказчику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Не Меринов ли?</w:t>
      </w:r>
    </w:p>
    <w:p>
      <w:pPr>
        <w:pStyle w:val="Normal"/>
        <w:rPr/>
      </w:pPr>
      <w:r>
        <w:rPr>
          <w:b/>
          <w:sz w:val="28"/>
          <w:szCs w:val="28"/>
        </w:rPr>
        <w:t>Приказчик:</w:t>
      </w:r>
      <w:r>
        <w:rPr>
          <w:sz w:val="28"/>
          <w:szCs w:val="28"/>
        </w:rPr>
        <w:t xml:space="preserve"> - Нет, ваше превосходительство, не Меринов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Может быть, не лошадиная фамилия, а какая-нибудь другая!</w:t>
      </w:r>
    </w:p>
    <w:p>
      <w:pPr>
        <w:pStyle w:val="Normal"/>
        <w:rPr/>
      </w:pPr>
      <w:r>
        <w:rPr>
          <w:sz w:val="28"/>
          <w:szCs w:val="28"/>
        </w:rPr>
        <w:t>-Экий ты беспамятный… Для меня теперь эта фамилия дороже, кажется, всего на свете. Замучился!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тром генерал опять послал за доктором.</w:t>
      </w:r>
    </w:p>
    <w:p>
      <w:pPr>
        <w:pStyle w:val="Normal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Пускай рвет! Нет больше сил терпе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риехал доктор и вырвал зуб. Боль утихла и генерал успокоился. Доктор за воротами встретил приказчика.</w:t>
      </w:r>
    </w:p>
    <w:p>
      <w:pPr>
        <w:pStyle w:val="Normal"/>
        <w:rPr/>
      </w:pPr>
      <w:r>
        <w:rPr>
          <w:b/>
          <w:sz w:val="28"/>
          <w:szCs w:val="28"/>
        </w:rPr>
        <w:t>Приказчик:</w:t>
      </w:r>
      <w:r>
        <w:rPr>
          <w:sz w:val="28"/>
          <w:szCs w:val="28"/>
        </w:rPr>
        <w:t xml:space="preserve"> - Лошадски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: - </w:t>
      </w:r>
      <w:r>
        <w:rPr>
          <w:sz w:val="28"/>
          <w:szCs w:val="28"/>
        </w:rPr>
        <w:t>Иван Евсеич! Не могу я у вас купить немного овса? Мне продают наши мужики овес, да уж очень плохо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Иван Евсеич дико улыбнулся и побежал к усадьбе.</w:t>
      </w:r>
    </w:p>
    <w:p>
      <w:pPr>
        <w:pStyle w:val="Normal"/>
        <w:rPr/>
      </w:pPr>
      <w:r>
        <w:rPr>
          <w:b/>
          <w:sz w:val="28"/>
          <w:szCs w:val="28"/>
        </w:rPr>
        <w:t>Приказчик:</w:t>
      </w:r>
      <w:r>
        <w:rPr>
          <w:sz w:val="28"/>
          <w:szCs w:val="28"/>
        </w:rPr>
        <w:t xml:space="preserve"> - Надумал, ваше превосходительство! Надумал, дай Бог здоровья доктору! Овсов - фамилия акцизного! Овсов, ваше превосходительство! Посылайте депешу Овсов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>: - Накося! Не нужно мне теперь твоей лошадиной фамилии! Нако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 гостиной:  </w:t>
      </w:r>
      <w:r>
        <w:rPr>
          <w:sz w:val="28"/>
          <w:szCs w:val="28"/>
        </w:rPr>
        <w:t>Еще в 1879 году Чехов поступил на медицинский факультет Московского университета. Так начался путь Чехова-доктора. Знавшие Антона Павловича врачи отзывались о нем, как о хорошем специалисте. Дар диагноста был очень развит у Чехова – об этом свидетельствуют диагнозы, поставленные актеру Свободину, художнику Левитану, писателю Лескову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 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Как врач Чехов всю жизнь работал бесплатно – это было сознательное решение, от которого он не отступил ни разу. И это была не работа от случая к случаю, а постоянная практика участкового врача, опасная работа во время эпидемии холеры. </w:t>
      </w:r>
      <w:r>
        <w:rPr>
          <w:b/>
          <w:sz w:val="28"/>
          <w:szCs w:val="28"/>
        </w:rPr>
        <w:t>(1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и в медицине, так и в литературе Чехов являлся прекрасным диагностом: с легкостью он определял и истинную любовь, и откровенную зависть, и блестящий ум, и откровенную глупость, вызывающую сме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.</w:t>
      </w:r>
      <w:r>
        <w:rPr>
          <w:i/>
          <w:sz w:val="28"/>
          <w:szCs w:val="28"/>
          <w:shd w:fill="FFFFFF" w:val="clear"/>
        </w:rPr>
        <w:t xml:space="preserve"> Музыкальная шутка (Оркестровая сюита N2 си-минор BWV 1067)(Бах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</w:t>
      </w:r>
      <w:r>
        <w:rPr>
          <w:rStyle w:val="StrongEmphasis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о мнению писателя, заглавие-это стержень произведения, оно должно быть ярким, кратким, ясным. Например, «Хирургия», «Пересолил», «Налим». Поэтому  у Чехова всегда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тое, предельно краткое заглавие рассказов.</w:t>
      </w:r>
      <w:r>
        <w:rPr>
          <w:b/>
          <w:sz w:val="28"/>
          <w:szCs w:val="28"/>
        </w:rPr>
        <w:t xml:space="preserve"> (13 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 гостино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посмотрим отрывок из фильма по произведению А.П. Чехова «Хирург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</w:t>
      </w:r>
      <w:r>
        <w:rPr>
          <w:rStyle w:val="StrongEmphasis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Чехов и появился в печати с юмористическими рассказами. Это были журналы «Будильник», «Стрекоза», «Сверчок», «Зритель». Подписывался он по-разному: Акакий Крапива, Брат моего брата, Врач без пациентов, Заведующий календарем, Прозаический поэт и, конечно, Антоша Чехонте. Авторы мемуаров о раннем детстве Чехова пишут, что всех изумляла свобода и легкость, с которой могучая энергия  творчества воплощалась во множестве бесконечно разнообразных рассказов, бесконечно разных юмористических сюжетов.</w:t>
      </w:r>
      <w:r>
        <w:rPr>
          <w:b/>
          <w:sz w:val="28"/>
          <w:szCs w:val="28"/>
        </w:rPr>
        <w:t xml:space="preserve"> (14, 15 слайды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яйка гостиной:</w:t>
      </w:r>
      <w:r>
        <w:rPr>
          <w:b/>
          <w:sz w:val="28"/>
          <w:szCs w:val="28"/>
        </w:rPr>
        <w:t xml:space="preserve"> </w:t>
      </w:r>
      <w:r>
        <w:rPr>
          <w:rStyle w:val="Initialletter"/>
          <w:bCs/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ссказ «С женой поссорился» — образец краткой, лаконичной и меткой юмористической прозы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Антона Чехова</w:t>
        </w:r>
      </w:hyperlink>
      <w:r>
        <w:rPr>
          <w:color w:val="000000"/>
          <w:sz w:val="28"/>
          <w:szCs w:val="28"/>
        </w:rPr>
        <w:t>. Обыденную ситуацию — пустяковую ссору между супругами — автор неожиданно представляет в комическом свете.</w:t>
      </w:r>
      <w:r>
        <w:rPr>
          <w:b/>
          <w:sz w:val="28"/>
          <w:szCs w:val="28"/>
        </w:rPr>
        <w:t xml:space="preserve"> (16 слайд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нсценировка рассказа «С женой поссорился» (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ечерние классы Ромм И.Г.)</w:t>
      </w:r>
    </w:p>
    <w:p>
      <w:pPr>
        <w:pStyle w:val="Style15"/>
        <w:shd w:fill="FFFFFF" w:val="clear"/>
        <w:spacing w:before="0" w:after="0"/>
        <w:ind w:firstLine="384"/>
        <w:jc w:val="both"/>
        <w:rPr>
          <w:i/>
          <w:i/>
          <w:color w:val="202122"/>
          <w:sz w:val="28"/>
          <w:szCs w:val="28"/>
          <w:u w:val="single"/>
        </w:rPr>
      </w:pPr>
      <w:r>
        <w:rPr>
          <w:i/>
          <w:color w:val="202122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 xml:space="preserve">— </w:t>
      </w:r>
      <w:r>
        <w:rPr>
          <w:color w:val="202122"/>
          <w:sz w:val="28"/>
          <w:szCs w:val="28"/>
        </w:rPr>
        <w:t>Чёрт вас возьми! Придешь со службы домой голодный, как собака, а они чёрт знает чем кормят! Да и заметить еще нельзя! Заметишь, так сейчас рев, слезы! Будь я трижды анафема за то, что женился!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Сказавши это, муж звякнул по тарелке ложкой, вскочил и с остервенением хлопнул дверью. Жена зарыдала, прижала к лицу салфетку и тоже вышла. Обед кончился.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Муж пришел к себе в кабинет, повалился на диван и уткнул свое лицо в подушку.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Чёрт тебя дернул жениться! — подумал он. — Хороша „семейная“ жизнь, нечего сказать! Не успел жениться, как уж стреляться хочется!»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Через четверть часа за дверью послышались легкие шаги…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Да, это в порядке вещей… Оскорбила, надругалась, а теперь около двери ходит, мириться хочет… Ну, чёрта с два! Скорей повешусь, чем помирюсь!»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Дверь отворилась с тихим скрипом и не затворилась. Кто-то вошел и тихими, робкими шагами направился к дивану.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Ладно! Проси прощения, умоляй, рыдай… Кукиш с маслом получишь! чёрта пухлого! Ни одного слова не добьешься, хоть умри… Сплю вот и говорить не желаю!»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Муж глубже зарыл свою голову в подушку и тихо захрапел. Но мужчины слабы так же, как и женщины. Их легко раскислить и растеплить. Почувствовав за своей спиной теплое тело, муж упрямо придвинулся к спинке дивана и дернул ногой.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Да… Теперь вот мы лезем, прижимаемся, подлизываемся… Скоро начнем в плечико целовать, на колени становиться. Не выношу этих нежностей!.. Все-таки… нужно будет ее извинить. Ей в ее положении вредно тревожиться. Помучу часик, накажу и прощу…»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Над самым ухом его тихо пролетел глубокий вздох. За ним другой, третий… Муж почувствовал на плече прикосновение маленькой ручки.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Ну, бог с ней! Прощу в последний раз. Будет ее мучить, бедняжку! Тем более, что я сам виноват! Из-за ерунды бунт поднял…» — Ну, будет, моя крошка!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Муж протянул назад руку и обнял теплое тело.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— </w:t>
      </w:r>
      <w:r>
        <w:rPr>
          <w:color w:val="202122"/>
          <w:sz w:val="28"/>
          <w:szCs w:val="28"/>
        </w:rPr>
        <w:t>Тьфу!!.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Около него лежала его большая собака Дианка.</w:t>
      </w:r>
    </w:p>
    <w:p>
      <w:pPr>
        <w:pStyle w:val="Style15"/>
        <w:shd w:fill="FFFFFF" w:val="clear"/>
        <w:spacing w:before="0" w:after="0"/>
        <w:ind w:firstLine="384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 -</w:t>
      </w:r>
      <w:r>
        <w:rPr>
          <w:color w:val="000000"/>
          <w:sz w:val="28"/>
          <w:szCs w:val="28"/>
        </w:rPr>
        <w:t> </w:t>
      </w:r>
      <w:r>
        <w:rPr>
          <w:color w:val="252626"/>
          <w:sz w:val="28"/>
          <w:szCs w:val="28"/>
          <w:shd w:fill="FFFFFF" w:val="clear"/>
        </w:rPr>
        <w:t>Чехов – непревзойдённый мастер в описании небольших сценок из семейной жизни. Для него характерно знание тончайших нюансов человеческой психологии. Вот и в этом рассказе Антон Павлович делится с читателями полным спектром развития мужской обиды – от внезапного возникновения до стремления простить обидчика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</w:t>
      </w:r>
      <w:r>
        <w:rPr>
          <w:rStyle w:val="StrongEmphasis"/>
          <w:b w:val="false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В ранних рассказах Чехова всё же больше юмора и иронии, чем сатиры. Но смешное  у Чехова часто соседствует с груст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 гостиной: </w:t>
      </w:r>
      <w:r>
        <w:rPr>
          <w:color w:val="242F33"/>
          <w:sz w:val="28"/>
          <w:szCs w:val="28"/>
          <w:shd w:fill="FFFFFF" w:val="clear"/>
        </w:rPr>
        <w:t>А.П.Чехов дружил с композитором П.И.Чайковским, восхищался его музыкой. Несмотря на то, что Антон Павлович не писал стихи, его проза очень музыкальна и наполнена звуками: шум дождя, рокот моря, пение птиц, звон колоколов и еще многое и многое может услышать в ней чуткое ухо композитора.</w:t>
      </w:r>
      <w:r>
        <w:rPr>
          <w:color w:val="242F33"/>
          <w:sz w:val="28"/>
          <w:szCs w:val="28"/>
        </w:rPr>
        <w:br/>
      </w:r>
      <w:r>
        <w:rPr>
          <w:color w:val="242F33"/>
          <w:sz w:val="28"/>
          <w:szCs w:val="28"/>
          <w:shd w:fill="FFFFFF" w:val="clear"/>
        </w:rPr>
        <w:t>          Известно, что С.И.Рахманинов мечтал написать оперу «Дядя Ваня», но так и не осуществил этот замысе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вучит музыка: П. И. Чайковский. "Вальс" из серенады для струнных С majorOp.48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зяйка гостиной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з-за тяжелой болезни Чехову пришлось переехать в Ялту. Сестра Антона Павловича вспоминала, что, увидев впервые купленный братом участок, она едва не заплакала. Каменистый, без растительности, он находился далеко от моря; воды на нем не было.</w:t>
      </w:r>
      <w:r>
        <w:rPr>
          <w:b/>
          <w:sz w:val="28"/>
          <w:szCs w:val="28"/>
        </w:rPr>
        <w:t xml:space="preserve"> (17, 18 слайд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времени Антон Павлович уделял и строительству дома. И вот в 1899 году дом был готов и получил название белая дача. «Вся белая, чистая, построенная вне всякого стиля… в плане чувствовалась чья-то внимательная и оригинальная мысль, чей-то своеобразный вкус», - писал Александр Куприн.</w:t>
      </w:r>
      <w:r>
        <w:rPr>
          <w:rFonts w:cs="Georgia" w:ascii="Georgia" w:hAnsi="Georgia"/>
          <w:color w:val="242F33"/>
          <w:sz w:val="30"/>
          <w:szCs w:val="30"/>
        </w:rPr>
        <w:br/>
      </w:r>
      <w:r>
        <w:rPr>
          <w:b/>
          <w:color w:val="000000"/>
          <w:sz w:val="28"/>
          <w:szCs w:val="28"/>
        </w:rPr>
        <w:t xml:space="preserve">Ученица: </w:t>
      </w:r>
      <w:r>
        <w:rPr>
          <w:color w:val="333333"/>
          <w:sz w:val="28"/>
          <w:szCs w:val="28"/>
          <w:shd w:fill="FFFFFF" w:val="clear"/>
        </w:rPr>
        <w:t>Брожу по набережной снов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рустит на рейде теплоход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прелесть улочек портовых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новь за душу меня бере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охладно, солнечно и тих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й-Петри в скудном серебр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...Нет, не курортною франтихо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ывает Ялта в январ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а совсем не та, что летом,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кромна, приветлива, прос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сердце мне сжимает эт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стенчивая красо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ижу я все чаще-чащ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музейный забредая сад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ородку клином, плащ летящи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з-под пенсне усталый взгляд..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DF1" w:val="clear"/>
        </w:rPr>
      </w:pPr>
      <w:r>
        <w:rPr>
          <w:i/>
          <w:color w:val="333333"/>
          <w:sz w:val="28"/>
          <w:szCs w:val="28"/>
          <w:shd w:fill="FFFFFF" w:val="clear"/>
        </w:rPr>
        <w:t>(Ялта Чехова. Ю. Друн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лики с места 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чтец:</w:t>
      </w:r>
      <w:r>
        <w:rPr>
          <w:sz w:val="28"/>
          <w:szCs w:val="28"/>
        </w:rPr>
        <w:t xml:space="preserve"> Таков был Чехов, мечтавший о счастье человечества.</w:t>
      </w:r>
      <w:r>
        <w:rPr>
          <w:b/>
          <w:sz w:val="28"/>
          <w:szCs w:val="28"/>
        </w:rPr>
        <w:t xml:space="preserve"> (19 слай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 чтец: </w:t>
      </w:r>
      <w:r>
        <w:rPr>
          <w:sz w:val="28"/>
          <w:szCs w:val="28"/>
        </w:rPr>
        <w:t>Уроки его доброты, бескорыстности, правдивости непреходящи.</w:t>
      </w:r>
      <w:r>
        <w:rPr>
          <w:b/>
          <w:sz w:val="28"/>
          <w:szCs w:val="28"/>
        </w:rPr>
        <w:t xml:space="preserve"> (19 слай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чтец:</w:t>
      </w:r>
      <w:r>
        <w:rPr>
          <w:sz w:val="28"/>
          <w:szCs w:val="28"/>
        </w:rPr>
        <w:t xml:space="preserve"> Это и есть та чистая жизнь, к которой Чехов указывает нам путь.</w:t>
      </w:r>
      <w:r>
        <w:rPr>
          <w:b/>
          <w:sz w:val="28"/>
          <w:szCs w:val="28"/>
        </w:rPr>
        <w:t xml:space="preserve"> (20 слай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 чтец</w:t>
      </w:r>
      <w:r>
        <w:rPr>
          <w:sz w:val="28"/>
          <w:szCs w:val="28"/>
        </w:rPr>
        <w:t>: Это и есть подлинная любовь к человеку.</w:t>
      </w:r>
      <w:r>
        <w:rPr>
          <w:b/>
          <w:sz w:val="28"/>
          <w:szCs w:val="28"/>
        </w:rPr>
        <w:t xml:space="preserve"> (20 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rFonts w:eastAsia="Calibri"/>
          <w:sz w:val="28"/>
          <w:szCs w:val="28"/>
          <w:lang w:eastAsia="en-US"/>
        </w:rPr>
        <w:t xml:space="preserve">О Чехове можно рассказывать еще долго и много. </w:t>
      </w:r>
      <w:r>
        <w:rPr>
          <w:sz w:val="28"/>
          <w:szCs w:val="28"/>
        </w:rPr>
        <w:t>Мужественный и до конца честный, удивительно скромный и мягкий в обращении с людьми, умный, веселый и добрый – таким человеком был Антон Павлович в жизни. Таким предстает он перед нами в своих повестях и рассказах. Таким видят его те, кто слагает стихи. Стихи о нем.</w:t>
      </w:r>
      <w:r>
        <w:rPr>
          <w:b/>
          <w:sz w:val="28"/>
          <w:szCs w:val="28"/>
        </w:rPr>
        <w:t xml:space="preserve"> (21 слайд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зяйка гостино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ний сострадания». Александр Дыб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ганрог – это всё же Росс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не густо там русских люде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… солнце… купцы городски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ный порт… паруса корабле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халин – это тоже Росс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ьно-каторжных злая юд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росветны там муки людск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ысходны страданья и бол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н Павлович – тоже Росс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ыбка её, и слез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ажнялись и самые зл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его сочинений гла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любил всех, живущих в Ро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злобных, бесчестных, тупы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они сколь угодно плох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топчет – жалеет он и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нет героев, злодеев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лишь жертвы неправды земно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щая, любя и жале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просит: жалейте со м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совесть больная стуч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в сердца со страниц его книг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вою водою стру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 его драгоценный родник.</w:t>
      </w:r>
      <w:r>
        <w:rPr>
          <w:b/>
          <w:sz w:val="28"/>
          <w:szCs w:val="28"/>
        </w:rPr>
        <w:t xml:space="preserve"> (22, 23 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</w:t>
      </w:r>
    </w:p>
    <w:p>
      <w:pPr>
        <w:pStyle w:val="Normal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sz w:val="28"/>
          <w:szCs w:val="28"/>
        </w:rPr>
        <w:t>Хозяйка гостиной гасит свечи.</w:t>
      </w:r>
    </w:p>
    <w:p>
      <w:pPr>
        <w:pStyle w:val="Style15"/>
        <w:shd w:fill="FFFFFF" w:val="clear"/>
        <w:spacing w:lineRule="auto" w:line="360"/>
        <w:ind w:left="-567" w:hanging="0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c4">
    <w:name w:val="c1 c4"/>
    <w:basedOn w:val="Style13"/>
    <w:qFormat/>
    <w:rPr/>
  </w:style>
  <w:style w:type="character" w:styleId="C4c3">
    <w:name w:val="c4 c3"/>
    <w:basedOn w:val="Style13"/>
    <w:qFormat/>
    <w:rPr/>
  </w:style>
  <w:style w:type="character" w:styleId="C4c10">
    <w:name w:val="c4 c10"/>
    <w:basedOn w:val="Style13"/>
    <w:qFormat/>
    <w:rPr/>
  </w:style>
  <w:style w:type="character" w:styleId="C4c10c6">
    <w:name w:val="c4 c10 c6"/>
    <w:basedOn w:val="Style13"/>
    <w:qFormat/>
    <w:rPr/>
  </w:style>
  <w:style w:type="character" w:styleId="C4">
    <w:name w:val="c4"/>
    <w:basedOn w:val="Style13"/>
    <w:qFormat/>
    <w:rPr/>
  </w:style>
  <w:style w:type="character" w:styleId="C1c0">
    <w:name w:val="c1 c0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C3c0">
    <w:name w:val="c3 c0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itialletter">
    <w:name w:val="initial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8209/anton-cheh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7:00Z</dcterms:created>
  <dc:creator>Asus</dc:creator>
  <dc:description/>
  <cp:keywords/>
  <dc:language>en-US</dc:language>
  <cp:lastModifiedBy>Марина</cp:lastModifiedBy>
  <cp:lastPrinted>2025-01-24T08:50:00Z</cp:lastPrinted>
  <dcterms:modified xsi:type="dcterms:W3CDTF">2025-01-26T12:31:00Z</dcterms:modified>
  <cp:revision>36</cp:revision>
  <dc:subject/>
  <dc:title/>
</cp:coreProperties>
</file>