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before="0" w:after="300"/>
        <w:ind w:left="-567" w:firstLine="567"/>
        <w:jc w:val="center"/>
        <w:textAlignment w:val="baseline"/>
        <w:rPr>
          <w:rFonts w:ascii="Times New Roman" w:hAnsi="Times New Roman" w:eastAsia="Times New Roman" w:cs="Times New Roman"/>
          <w:b/>
          <w:b/>
          <w:bCs/>
          <w:caps/>
          <w:color w:val="313131"/>
          <w:sz w:val="40"/>
          <w:szCs w:val="40"/>
          <w:u w:val="single"/>
          <w:lang w:eastAsia="ru-RU"/>
        </w:rPr>
      </w:pPr>
      <w:r>
        <w:rPr>
          <w:rFonts w:cs="Times New Roman" w:ascii="Times New Roman" w:hAnsi="Times New Roman"/>
          <w:b/>
          <w:sz w:val="40"/>
          <w:szCs w:val="40"/>
          <w:u w:val="single"/>
        </w:rPr>
        <w:t>Использование наработанного потенциала традиционных форм и методов в воспитании трудных подростков</w:t>
      </w:r>
    </w:p>
    <w:p>
      <w:pPr>
        <w:pStyle w:val="Normal"/>
        <w:spacing w:lineRule="atLeast" w:line="360" w:before="120" w:after="120"/>
        <w:ind w:left="-567" w:firstLine="567"/>
        <w:jc w:val="both"/>
        <w:textAlignment w:val="baseline"/>
        <w:rPr>
          <w:rFonts w:ascii="Times New Roman" w:hAnsi="Times New Roman" w:eastAsia="Times New Roman" w:cs="Times New Roman"/>
          <w:color w:val="313131"/>
          <w:sz w:val="28"/>
          <w:szCs w:val="28"/>
          <w:lang w:eastAsia="ru-RU"/>
        </w:rPr>
      </w:pPr>
      <w:r>
        <w:rPr>
          <w:rFonts w:eastAsia="Times New Roman" w:cs="Times New Roman" w:ascii="Times New Roman" w:hAnsi="Times New Roman"/>
          <w:color w:val="313131"/>
          <w:sz w:val="28"/>
          <w:szCs w:val="28"/>
          <w:lang w:eastAsia="ru-RU"/>
        </w:rPr>
        <w:t>Современная динамичная социокультурная ситуация предъявляет повышенные требования к личности. Среди основных качеств, которыми должен обладать выпускник школы, выступают не только способность ставить цели и строить жизненные планы, организовывать сотрудничество с другими людьми, выстраивать индивидуальную образовательную траекторию, но и его ценностные ориентации, гражданские позиции, готовность к саморазвитию, к личностному самоопределению и др. Именно поэтому задачи воспитания современных учащихся, которые решают педагоги школы, представляются особенно насущными и актуальными. В «Стратегии развития воспитания в Российской Федерации на период до 2025 года» в качестве основных целей провозглашены следующие: поддержка семейного воспитания; расширение воспитательных возможностей информационных ресурсов; развитие общественных объединений; осуществление гражданского, патриотического, духовного и нравственного воспитания детей; популяризация научных знаний среди детей; организация физического воспитания и формирование культуры здоровья; создание условий для профессионального самоопределения и др. [1, c. 1]. Нет сомнения в том, что для реализации этих целей учителю необходимо найти адекватные методы, средства и технологии.</w:t>
      </w:r>
    </w:p>
    <w:p>
      <w:pPr>
        <w:pStyle w:val="Normal"/>
        <w:spacing w:lineRule="atLeast" w:line="360" w:before="120" w:after="120"/>
        <w:ind w:left="-567" w:firstLine="567"/>
        <w:jc w:val="both"/>
        <w:textAlignment w:val="baseline"/>
        <w:rPr>
          <w:rFonts w:ascii="Times New Roman" w:hAnsi="Times New Roman" w:eastAsia="Times New Roman" w:cs="Times New Roman"/>
          <w:color w:val="313131"/>
          <w:sz w:val="28"/>
          <w:szCs w:val="28"/>
          <w:lang w:eastAsia="ru-RU"/>
        </w:rPr>
      </w:pPr>
      <w:r>
        <w:rPr>
          <w:rFonts w:eastAsia="Times New Roman" w:cs="Times New Roman" w:ascii="Times New Roman" w:hAnsi="Times New Roman"/>
          <w:color w:val="313131"/>
          <w:sz w:val="28"/>
          <w:szCs w:val="28"/>
          <w:lang w:eastAsia="ru-RU"/>
        </w:rPr>
        <w:t>Анализ различных источников (изучение научных статей, обзор сайтов педагогов-практиков и др.) позволяет нам сделать вывод о том, что в современной школе учитель испытывает целый ряд трудностей при организации процесса воспитания. В частности:</w:t>
      </w:r>
    </w:p>
    <w:p>
      <w:pPr>
        <w:pStyle w:val="Normal"/>
        <w:spacing w:lineRule="atLeast" w:line="360" w:before="120" w:after="120"/>
        <w:ind w:left="-567" w:firstLine="567"/>
        <w:jc w:val="both"/>
        <w:textAlignment w:val="baseline"/>
        <w:rPr>
          <w:rFonts w:ascii="Times New Roman" w:hAnsi="Times New Roman" w:eastAsia="Times New Roman" w:cs="Times New Roman"/>
          <w:color w:val="313131"/>
          <w:sz w:val="28"/>
          <w:szCs w:val="28"/>
          <w:lang w:eastAsia="ru-RU"/>
        </w:rPr>
      </w:pPr>
      <w:r>
        <w:rPr>
          <w:rFonts w:eastAsia="Times New Roman" w:cs="Times New Roman" w:ascii="Times New Roman" w:hAnsi="Times New Roman"/>
          <w:color w:val="313131"/>
          <w:sz w:val="28"/>
          <w:szCs w:val="28"/>
          <w:lang w:eastAsia="ru-RU"/>
        </w:rPr>
        <w:t>1)  учащиеся не принимают тех целей воспитания, которые им транслирует педагог;</w:t>
      </w:r>
    </w:p>
    <w:p>
      <w:pPr>
        <w:pStyle w:val="Normal"/>
        <w:spacing w:lineRule="atLeast" w:line="360" w:before="120" w:after="120"/>
        <w:ind w:left="-567" w:firstLine="567"/>
        <w:jc w:val="both"/>
        <w:textAlignment w:val="baseline"/>
        <w:rPr>
          <w:rFonts w:ascii="Times New Roman" w:hAnsi="Times New Roman" w:eastAsia="Times New Roman" w:cs="Times New Roman"/>
          <w:color w:val="313131"/>
          <w:sz w:val="28"/>
          <w:szCs w:val="28"/>
          <w:lang w:eastAsia="ru-RU"/>
        </w:rPr>
      </w:pPr>
      <w:r>
        <w:rPr>
          <w:rFonts w:eastAsia="Times New Roman" w:cs="Times New Roman" w:ascii="Times New Roman" w:hAnsi="Times New Roman"/>
          <w:color w:val="313131"/>
          <w:sz w:val="28"/>
          <w:szCs w:val="28"/>
          <w:lang w:eastAsia="ru-RU"/>
        </w:rPr>
        <w:t>2)  дети считают себя более «продвинутыми», чем старшее поколение учителей;</w:t>
      </w:r>
    </w:p>
    <w:p>
      <w:pPr>
        <w:pStyle w:val="Normal"/>
        <w:spacing w:lineRule="atLeast" w:line="360" w:before="120" w:after="120"/>
        <w:ind w:left="-567" w:firstLine="567"/>
        <w:jc w:val="both"/>
        <w:textAlignment w:val="baseline"/>
        <w:rPr>
          <w:rFonts w:ascii="Times New Roman" w:hAnsi="Times New Roman" w:eastAsia="Times New Roman" w:cs="Times New Roman"/>
          <w:color w:val="313131"/>
          <w:sz w:val="28"/>
          <w:szCs w:val="28"/>
          <w:lang w:eastAsia="ru-RU"/>
        </w:rPr>
      </w:pPr>
      <w:r>
        <w:rPr>
          <w:rFonts w:eastAsia="Times New Roman" w:cs="Times New Roman" w:ascii="Times New Roman" w:hAnsi="Times New Roman"/>
          <w:color w:val="313131"/>
          <w:sz w:val="28"/>
          <w:szCs w:val="28"/>
          <w:lang w:eastAsia="ru-RU"/>
        </w:rPr>
        <w:t>3)  учителю сложно отобрать те методы и средства воспитания, с помощью которых можно было бы воздействовать на современных детей;</w:t>
      </w:r>
    </w:p>
    <w:p>
      <w:pPr>
        <w:pStyle w:val="Normal"/>
        <w:spacing w:lineRule="atLeast" w:line="360" w:before="120" w:after="120"/>
        <w:ind w:left="-567" w:firstLine="567"/>
        <w:jc w:val="both"/>
        <w:textAlignment w:val="baseline"/>
        <w:rPr>
          <w:rFonts w:ascii="Times New Roman" w:hAnsi="Times New Roman" w:eastAsia="Times New Roman" w:cs="Times New Roman"/>
          <w:color w:val="313131"/>
          <w:sz w:val="28"/>
          <w:szCs w:val="28"/>
          <w:lang w:eastAsia="ru-RU"/>
        </w:rPr>
      </w:pPr>
      <w:r>
        <w:rPr>
          <w:rFonts w:eastAsia="Times New Roman" w:cs="Times New Roman" w:ascii="Times New Roman" w:hAnsi="Times New Roman"/>
          <w:color w:val="313131"/>
          <w:sz w:val="28"/>
          <w:szCs w:val="28"/>
          <w:lang w:eastAsia="ru-RU"/>
        </w:rPr>
        <w:t>4)  учащиеся устают от мероприятийного подхода к процессу воспитания, предполагающего соблюдение правила «чем больше воспитательных мероприятий, тем лучше»;</w:t>
      </w:r>
    </w:p>
    <w:p>
      <w:pPr>
        <w:pStyle w:val="Normal"/>
        <w:spacing w:lineRule="atLeast" w:line="360" w:before="120" w:after="120"/>
        <w:ind w:left="-567" w:firstLine="567"/>
        <w:jc w:val="both"/>
        <w:textAlignment w:val="baseline"/>
        <w:rPr>
          <w:rFonts w:ascii="Times New Roman" w:hAnsi="Times New Roman" w:eastAsia="Times New Roman" w:cs="Times New Roman"/>
          <w:color w:val="313131"/>
          <w:sz w:val="28"/>
          <w:szCs w:val="28"/>
          <w:lang w:eastAsia="ru-RU"/>
        </w:rPr>
      </w:pPr>
      <w:r>
        <w:rPr>
          <w:rFonts w:eastAsia="Times New Roman" w:cs="Times New Roman" w:ascii="Times New Roman" w:hAnsi="Times New Roman"/>
          <w:color w:val="313131"/>
          <w:sz w:val="28"/>
          <w:szCs w:val="28"/>
          <w:lang w:eastAsia="ru-RU"/>
        </w:rPr>
        <w:t>5)  учителю зачастую трудно бывает установить контакт с родителями и т.д.</w:t>
      </w:r>
    </w:p>
    <w:p>
      <w:pPr>
        <w:pStyle w:val="Normal"/>
        <w:spacing w:lineRule="atLeast" w:line="360" w:before="120" w:after="120"/>
        <w:ind w:left="-567" w:firstLine="567"/>
        <w:jc w:val="both"/>
        <w:textAlignment w:val="baseline"/>
        <w:rPr>
          <w:rFonts w:ascii="Times New Roman" w:hAnsi="Times New Roman" w:eastAsia="Times New Roman" w:cs="Times New Roman"/>
          <w:color w:val="313131"/>
          <w:sz w:val="28"/>
          <w:szCs w:val="28"/>
          <w:lang w:eastAsia="ru-RU"/>
        </w:rPr>
      </w:pPr>
      <w:r>
        <w:rPr>
          <w:rFonts w:eastAsia="Times New Roman" w:cs="Times New Roman" w:ascii="Times New Roman" w:hAnsi="Times New Roman"/>
          <w:color w:val="313131"/>
          <w:sz w:val="28"/>
          <w:szCs w:val="28"/>
          <w:lang w:eastAsia="ru-RU"/>
        </w:rPr>
        <w:t xml:space="preserve">Как видим, выделенные трудности во многом обусловлены изменением самих школьников – сегодняшние дети совсем не похожи на тех, которые учились десять или пятнадцать лет назад. «У современных школьников отмечаются сейчас глубинные изменения восприятия, сознания, мышления, потребностно-мотивационной и эмоционально-волевой сфер, жизненных ритмов, пространства деятельности, душевных переживаний, этических и ценностных аспектов бытия» [2, с. 36]. Особенного внимания заслуживают подростки. Как младенец подражает и копирует движения, жесты, звуки родителей, так и подросткам необходимо опираться на определенные образцы деятельности, образа жизни и поступков. Из-за широкого распространения СМИ, западной кинопродукции и свободного доступа в интернет у детей начинают формироваться такие черты личности, как раздражительность, алчность, цинизм, склонность к тунеядству. Особенностью современных школьников является мода на саморазрушительные виды поведения, такие, как курение, употребление алкоголя, наркотиков, что существенно усугубляет негативные тенденции состояния здоровья, поведения и образа жизни в целом [3, с. 1124]. Огромное количество подростков становятся агрессивными, жестокими, грубыми людьми, неспособными критично размышлять и по-человечески чувствовать. </w:t>
      </w:r>
    </w:p>
    <w:p>
      <w:pPr>
        <w:pStyle w:val="Normal"/>
        <w:spacing w:lineRule="atLeast" w:line="360" w:before="120" w:after="120"/>
        <w:ind w:left="-567" w:firstLine="567"/>
        <w:jc w:val="both"/>
        <w:textAlignment w:val="baseline"/>
        <w:rPr/>
      </w:pPr>
      <w:r>
        <w:rPr>
          <w:rFonts w:eastAsia="Times New Roman" w:cs="Times New Roman" w:ascii="Times New Roman" w:hAnsi="Times New Roman"/>
          <w:color w:val="313131"/>
          <w:sz w:val="28"/>
          <w:szCs w:val="28"/>
          <w:lang w:eastAsia="ru-RU"/>
        </w:rPr>
        <w:t>У современных школьников возросли амбиции и самооценка. При этом они не способны понять свои слабости, недостатки, сравнить себя с другими, самих себя в настоящем и прошлом, т.е. не способны к самоанализу. Многие подростки проявляют неверие в традиционные ценности, считая, что устоявшиеся моральные нормы относительны, а значит их не обязательно соблюдать; отрицают авторитеты (родителей, педагогов и др.); стремятся быть скептиками.</w:t>
      </w:r>
    </w:p>
    <w:p>
      <w:pPr>
        <w:pStyle w:val="Normal"/>
        <w:spacing w:lineRule="atLeast" w:line="360" w:before="120" w:after="120"/>
        <w:ind w:left="-567" w:firstLine="567"/>
        <w:jc w:val="both"/>
        <w:textAlignment w:val="baseline"/>
        <w:rPr>
          <w:rFonts w:ascii="Times New Roman" w:hAnsi="Times New Roman" w:eastAsia="Times New Roman" w:cs="Times New Roman"/>
          <w:color w:val="313131"/>
          <w:sz w:val="28"/>
          <w:szCs w:val="28"/>
          <w:lang w:eastAsia="ru-RU"/>
        </w:rPr>
      </w:pPr>
      <w:r>
        <w:rPr>
          <w:rFonts w:eastAsia="Times New Roman" w:cs="Times New Roman" w:ascii="Times New Roman" w:hAnsi="Times New Roman"/>
          <w:color w:val="313131"/>
          <w:sz w:val="28"/>
          <w:szCs w:val="28"/>
          <w:lang w:eastAsia="ru-RU"/>
        </w:rPr>
        <w:t>Перечисленные особенности современных подростков педагог не может не учитывать при организации процесса воспитания, причем основной задачей для него становится отбор соответствующих методов и средств.</w:t>
      </w:r>
    </w:p>
    <w:p>
      <w:pPr>
        <w:pStyle w:val="Normal"/>
        <w:spacing w:lineRule="atLeast" w:line="360" w:before="120" w:after="120"/>
        <w:ind w:left="-567" w:firstLine="567"/>
        <w:jc w:val="both"/>
        <w:textAlignment w:val="baseline"/>
        <w:rPr>
          <w:rFonts w:ascii="Times New Roman" w:hAnsi="Times New Roman" w:eastAsia="Times New Roman" w:cs="Times New Roman"/>
          <w:color w:val="313131"/>
          <w:sz w:val="28"/>
          <w:szCs w:val="28"/>
          <w:lang w:eastAsia="ru-RU"/>
        </w:rPr>
      </w:pPr>
      <w:r>
        <w:rPr>
          <w:rFonts w:eastAsia="Times New Roman" w:cs="Times New Roman" w:ascii="Times New Roman" w:hAnsi="Times New Roman"/>
          <w:color w:val="313131"/>
          <w:sz w:val="28"/>
          <w:szCs w:val="28"/>
          <w:lang w:eastAsia="ru-RU"/>
        </w:rPr>
        <w:t xml:space="preserve">Анализ научной литературы позволяет нам говорить о том, что одним из наиболее эффективных методов воспитания учащихся может выступать метод примера. </w:t>
      </w:r>
    </w:p>
    <w:p>
      <w:pPr>
        <w:pStyle w:val="Normal"/>
        <w:spacing w:lineRule="atLeast" w:line="360" w:before="120" w:after="120"/>
        <w:ind w:left="-567" w:firstLine="567"/>
        <w:jc w:val="both"/>
        <w:textAlignment w:val="baseline"/>
        <w:rPr>
          <w:rFonts w:ascii="Times New Roman" w:hAnsi="Times New Roman" w:eastAsia="Times New Roman" w:cs="Times New Roman"/>
          <w:color w:val="313131"/>
          <w:sz w:val="28"/>
          <w:szCs w:val="28"/>
          <w:lang w:eastAsia="ru-RU"/>
        </w:rPr>
      </w:pPr>
      <w:r>
        <w:rPr>
          <w:rFonts w:eastAsia="Times New Roman" w:cs="Times New Roman" w:ascii="Times New Roman" w:hAnsi="Times New Roman"/>
          <w:color w:val="313131"/>
          <w:sz w:val="28"/>
          <w:szCs w:val="28"/>
          <w:lang w:eastAsia="ru-RU"/>
        </w:rPr>
        <w:t xml:space="preserve">Применение данного метода должно соответствовать ряду требований, в частности, пример отбирается с учетом цели воспитания, индивидуальных особенностей детей, методики работы с положительными и отрицательными образцами и т.д. Следует отметить, что подражание подростков носит избирательный и самостоятельный характер, опирается на активную внутреннюю работу, в отличие от подражания младших школьников, которые слепо следуют готовым образцам. Поэтому отбирая личностей, приводимых в пример подростку, следует учитывать, что необходимо опираться, прежде всего, на положительные примеры, которые оказывают соответствующее воздействие: в сознании ученика закладывается правильный образец поведения, чтобы он захотел иметь такие же качества личности и делать такие же поступки. </w:t>
      </w:r>
    </w:p>
    <w:p>
      <w:pPr>
        <w:pStyle w:val="Normal"/>
        <w:spacing w:lineRule="atLeast" w:line="360" w:before="120" w:after="120"/>
        <w:ind w:left="-567" w:firstLine="567"/>
        <w:jc w:val="both"/>
        <w:textAlignment w:val="baseline"/>
        <w:rPr/>
      </w:pPr>
      <w:r>
        <w:rPr>
          <w:rFonts w:eastAsia="Times New Roman" w:cs="Times New Roman" w:ascii="Times New Roman" w:hAnsi="Times New Roman"/>
          <w:color w:val="313131"/>
          <w:sz w:val="28"/>
          <w:szCs w:val="28"/>
          <w:lang w:eastAsia="ru-RU"/>
        </w:rPr>
        <w:t>Однако существует мнение, что не стоит обходить стороной и отрицательные примеры, поскольку их роль в воспитании личности также очень важна. В классе я всегда разбираю дурные поступки моих детей разными способами, это зависит от возникшей проблемы: попуски занятий в школе, самовольные уходы с уроков, эгоистического поведения ребенка, бескультурья, драки. Вначале я беседую с учеником один на один, если эти проступки повторяются, то беседа переносится на рассмотрение  всего класса в виде тематического классного часа.</w:t>
      </w:r>
    </w:p>
    <w:p>
      <w:pPr>
        <w:pStyle w:val="Normal"/>
        <w:spacing w:lineRule="atLeast" w:line="360" w:before="120" w:after="120"/>
        <w:ind w:left="-567" w:firstLine="567"/>
        <w:jc w:val="both"/>
        <w:textAlignment w:val="baseline"/>
        <w:rPr/>
      </w:pPr>
      <w:r>
        <w:rPr>
          <w:rFonts w:eastAsia="Times New Roman" w:cs="Times New Roman" w:ascii="Times New Roman" w:hAnsi="Times New Roman"/>
          <w:color w:val="313131"/>
          <w:sz w:val="28"/>
          <w:szCs w:val="28"/>
          <w:lang w:eastAsia="ru-RU"/>
        </w:rPr>
        <w:t>На классном часе  в основном говорю я, при этом часто повторяю такие слова: «Слушайте внимательно, потому что этот случай уже касался некоторых из вас или коснется в будущем, поэтому мне хочется, чтобы вы, ребята, посмотрели на себя со стороны на примере сегодняшнего случая». Осуждать, кричать или позорить личность провинившегося ученика детям нельзя, т.к. разбирается только совершённый им проступок, проблемы, приведшие к нему, и что необходимо сделать, чтобы это исправить.</w:t>
      </w:r>
    </w:p>
    <w:p>
      <w:pPr>
        <w:pStyle w:val="Normal"/>
        <w:spacing w:lineRule="atLeast" w:line="360" w:before="120" w:after="120"/>
        <w:ind w:left="-567" w:firstLine="567"/>
        <w:jc w:val="both"/>
        <w:textAlignment w:val="baseline"/>
        <w:rPr>
          <w:rFonts w:ascii="Times New Roman" w:hAnsi="Times New Roman" w:eastAsia="Times New Roman" w:cs="Times New Roman"/>
          <w:b/>
          <w:b/>
          <w:color w:val="313131"/>
          <w:sz w:val="28"/>
          <w:szCs w:val="28"/>
          <w:u w:val="single"/>
          <w:lang w:eastAsia="ru-RU"/>
        </w:rPr>
      </w:pPr>
      <w:r>
        <w:rPr>
          <w:rFonts w:eastAsia="Times New Roman" w:cs="Times New Roman" w:ascii="Times New Roman" w:hAnsi="Times New Roman"/>
          <w:color w:val="313131"/>
          <w:sz w:val="28"/>
          <w:szCs w:val="28"/>
          <w:lang w:eastAsia="ru-RU"/>
        </w:rPr>
        <w:t>Обратите внимание на поставленную  мною задачу. Она заключается в том, чтобы научить ребят  находить выход из сложившейся проблемы, а не оградить их от совершения проступков в будущем, т.к. наши обучающиеся не могут адаптироваться в социуме в меру их эмоциональных особенностей, в связи с чем проблемные ситуации возникают постоянно.</w:t>
      </w:r>
    </w:p>
    <w:p>
      <w:pPr>
        <w:pStyle w:val="Normal"/>
        <w:spacing w:lineRule="atLeast" w:line="360" w:before="120" w:after="120"/>
        <w:ind w:left="-567" w:firstLine="567"/>
        <w:jc w:val="both"/>
        <w:textAlignment w:val="baseline"/>
        <w:rPr>
          <w:rFonts w:ascii="Times New Roman" w:hAnsi="Times New Roman" w:eastAsia="Times New Roman" w:cs="Times New Roman"/>
          <w:color w:val="313131"/>
          <w:sz w:val="28"/>
          <w:szCs w:val="28"/>
          <w:lang w:eastAsia="ru-RU"/>
        </w:rPr>
      </w:pPr>
      <w:r>
        <w:rPr>
          <w:rFonts w:eastAsia="Times New Roman" w:cs="Times New Roman" w:ascii="Times New Roman" w:hAnsi="Times New Roman"/>
          <w:color w:val="313131"/>
          <w:sz w:val="28"/>
          <w:szCs w:val="28"/>
          <w:lang w:eastAsia="ru-RU"/>
        </w:rPr>
        <w:t>В конце классного часа детям предоставляется возможность высказать свой вариант выхода из ситуации. Ребята всегда очень активно стараются помочь своему однокласснику, например, советуют извиниться, просыпаться чуть раньше, чтобы не опаздывать, ложиться вовремя, чтобы не просыпать в школу и т.д.</w:t>
      </w:r>
    </w:p>
    <w:p>
      <w:pPr>
        <w:pStyle w:val="Normal"/>
        <w:spacing w:lineRule="atLeast" w:line="360" w:before="0" w:after="0"/>
        <w:ind w:left="-567" w:firstLine="567"/>
        <w:jc w:val="both"/>
        <w:textAlignment w:val="baseline"/>
        <w:rPr>
          <w:rFonts w:ascii="Times New Roman" w:hAnsi="Times New Roman" w:eastAsia="Times New Roman" w:cs="Times New Roman"/>
          <w:color w:val="313131"/>
          <w:sz w:val="28"/>
          <w:szCs w:val="28"/>
          <w:lang w:eastAsia="ru-RU"/>
        </w:rPr>
      </w:pPr>
      <w:r>
        <w:rPr>
          <w:rFonts w:eastAsia="Times New Roman" w:cs="Times New Roman" w:ascii="Times New Roman" w:hAnsi="Times New Roman"/>
          <w:color w:val="313131"/>
          <w:sz w:val="28"/>
          <w:szCs w:val="28"/>
          <w:lang w:eastAsia="ru-RU"/>
        </w:rPr>
        <w:t>В своей работе с классом я использую строгость, требовательность и индивидуальный подход к каждому ребенку. Большое внимания уделяю ученическим дневникам, прошу предметников делать записи  в них, требовательно просматриваю росписи родителей. Веду свой журнал посещаемости школьных занятий, в него вписываю, по какой причине ребенок отсутствовал, фиксирую самовольные уходы, записываю, когда беседовала с кем-то из родителей, когда и на кого написано информационное письмо. Еще обязательно завожу учеников на урок и прихожу к окончанию урока, это облегчает мою работу, т.к. я всегда в курсе кто присутствовал на уроке или ушёл, у всех ли есть принадлежности.</w:t>
      </w:r>
    </w:p>
    <w:p>
      <w:pPr>
        <w:pStyle w:val="Normal"/>
        <w:spacing w:lineRule="atLeast" w:line="360" w:before="0" w:after="0"/>
        <w:ind w:left="-567" w:firstLine="567"/>
        <w:jc w:val="both"/>
        <w:textAlignment w:val="baseline"/>
        <w:rPr>
          <w:rFonts w:ascii="Times New Roman" w:hAnsi="Times New Roman" w:eastAsia="Times New Roman" w:cs="Times New Roman"/>
          <w:color w:val="313131"/>
          <w:sz w:val="28"/>
          <w:szCs w:val="28"/>
          <w:lang w:eastAsia="ru-RU"/>
        </w:rPr>
      </w:pPr>
      <w:r>
        <w:rPr>
          <w:rFonts w:eastAsia="Times New Roman" w:cs="Times New Roman" w:ascii="Times New Roman" w:hAnsi="Times New Roman"/>
          <w:color w:val="313131"/>
          <w:sz w:val="28"/>
          <w:szCs w:val="28"/>
          <w:lang w:eastAsia="ru-RU"/>
        </w:rPr>
        <w:t xml:space="preserve">Таким образом, для того, чтобы реализовать важнейшие задачи воспитания, классному руководителю необходимо отбирать наиболее эффективные методы и средства воздействия на современных школьников, подходить к планированию своей работы, основываясь на анализ работы за прошлый год. </w:t>
      </w:r>
    </w:p>
    <w:p>
      <w:pPr>
        <w:pStyle w:val="Normal"/>
        <w:spacing w:lineRule="atLeast" w:line="360" w:before="0" w:after="0"/>
        <w:ind w:left="-567" w:firstLine="567"/>
        <w:jc w:val="center"/>
        <w:textAlignment w:val="baseline"/>
        <w:rPr>
          <w:rFonts w:ascii="Times New Roman" w:hAnsi="Times New Roman" w:eastAsia="Times New Roman" w:cs="Times New Roman"/>
          <w:color w:val="313131"/>
          <w:sz w:val="28"/>
          <w:szCs w:val="28"/>
          <w:lang w:eastAsia="ru-RU"/>
        </w:rPr>
      </w:pPr>
      <w:r>
        <w:rPr>
          <w:rFonts w:eastAsia="Times New Roman" w:cs="Arial" w:ascii="Arial" w:hAnsi="Arial"/>
          <w:color w:val="313131"/>
          <w:sz w:val="36"/>
          <w:szCs w:val="36"/>
          <w:u w:val="single"/>
          <w:lang w:eastAsia="ru-RU"/>
        </w:rPr>
        <w:br/>
      </w:r>
      <w:r>
        <w:rPr>
          <w:rFonts w:eastAsia="Times New Roman" w:cs="Times New Roman" w:ascii="Times New Roman" w:hAnsi="Times New Roman"/>
          <w:b/>
          <w:bCs/>
          <w:color w:val="585858"/>
          <w:sz w:val="36"/>
          <w:szCs w:val="36"/>
          <w:u w:val="single"/>
          <w:shd w:fill="FFFFFF" w:val="clear"/>
          <w:lang w:eastAsia="ru-RU"/>
        </w:rPr>
        <w:t>Воспитательная работа с «трудными» школьниками</w:t>
      </w:r>
      <w:r>
        <w:rPr>
          <w:rFonts w:eastAsia="Times New Roman" w:cs="Tahoma" w:ascii="Tahoma" w:hAnsi="Tahoma"/>
          <w:color w:val="585858"/>
          <w:sz w:val="17"/>
          <w:szCs w:val="17"/>
          <w:shd w:fill="FFFFFF" w:val="clear"/>
          <w:lang w:eastAsia="ru-RU"/>
        </w:rPr>
        <w:t> </w:t>
      </w:r>
      <w:r>
        <w:rPr>
          <w:rFonts w:eastAsia="Times New Roman" w:cs="Tahoma" w:ascii="Tahoma" w:hAnsi="Tahoma"/>
          <w:color w:val="585858"/>
          <w:sz w:val="17"/>
          <w:szCs w:val="17"/>
          <w:lang w:eastAsia="ru-RU"/>
        </w:rPr>
        <w:br/>
      </w:r>
    </w:p>
    <w:p>
      <w:pPr>
        <w:pStyle w:val="Normal"/>
        <w:ind w:left="-709" w:hanging="0"/>
        <w:rPr>
          <w:rFonts w:ascii="Times New Roman" w:hAnsi="Times New Roman" w:eastAsia="Times New Roman" w:cs="Times New Roman"/>
          <w:sz w:val="28"/>
          <w:szCs w:val="28"/>
          <w:lang w:eastAsia="ru-RU"/>
        </w:rPr>
      </w:pPr>
      <w:r>
        <w:rPr>
          <w:rFonts w:eastAsia="Times New Roman" w:cs="Tahoma" w:ascii="Tahoma" w:hAnsi="Tahoma"/>
          <w:color w:val="585858"/>
          <w:sz w:val="17"/>
          <w:szCs w:val="17"/>
          <w:lang w:eastAsia="ru-RU"/>
        </w:rPr>
        <w:br/>
      </w:r>
      <w:r>
        <w:rPr>
          <w:rFonts w:eastAsia="Times New Roman" w:cs="Times New Roman" w:ascii="Times New Roman" w:hAnsi="Times New Roman"/>
          <w:sz w:val="28"/>
          <w:szCs w:val="28"/>
          <w:shd w:fill="FFFFFF" w:val="clear"/>
          <w:lang w:eastAsia="ru-RU"/>
        </w:rPr>
        <w:t>     В целом работа школы с «трудными» детьми представляет собой тесное взаимодействие следующих этапов: диагностирование, планирование, организация, координация и контроль.</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Диагностирование  является подготовительным этапом. Его  задача — выявить состояние педагогической запущенности на данный момент, применительно  к профилактической работе — это  выявление трудных детей; неблагополучных семей, где есть определенные недостатки в воспитании детей; установление контактов с семьями, общественностью, в некоторых случаях с инспекцией по делам несовершеннолетних и другими правоохранительными органам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Планирование  — составление плана работы на определенный промежуток времени (учебный год) с учетом данных предыдущего промежутк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Организация — это длительная, целенаправленная работа всего педагогического коллектива школы (и каждого учителя), направленная на перевоспитание трудных учащихся и ликвидацию причин педагогической запущенност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Координация — представляет собой взаимодействие коллектива школы с культурными, спортивными организациями, трудовыми коллективами. Предупреждение педагогической запущенности и правонарушений учащихся может быть осуществлено только на основе планомерно организованной системы взаимодействия школы, семьи и общественности. Оно обеспечивает согласованность конкретных целей, задач, форм и методов работы по предупреждению и преодолению педагогической запущенности и отклоняющегося поведения несовершеннолетних.</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Контроль  состоит в выявлении каких-либо отклонений от целей и задач данной работы, их устранение.[12,с.19]</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Работа  школы по предупреждению педагогической запущенности учащихся включает в себя общие и специальные меры. К общим мерам относятс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1) Решение задач правильного воспитания подростков — общее совершенствование учебно-воспитательного процесс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2) Создание условий, при которых  вся социальная среда будет  благополучно действовать на  ребенка, подростка, закладывая основы нравственно-этической программы поведени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3) Изучение и распространение передового  опыта работы школы, внешкольных  учреждений, обмен им.</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4) Изменение контактов школы с  семьей. Контакты школы с родителями  должны строиться на эмоционально-положительной, доброжелательной основе, но, вместе с тем, школа должна проявлять максимальную требовательность к родителям.</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К специальным мерам относятс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1) Правильная организация досуга  учащихся с учетом специфики  внешкольного общени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2) Более рациональное распределение общественных нагрузок учителей в школе, которое будет способствовать более четкому распорядку работы педагог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3) Система во взаимодействии школы  и других социальных институтов, плановость в этой работе.</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4) Разнообразие мер воздействия  на трудных учащихс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5) Обеспечение каждому школьнику  оптимальной для педагогического  воздействия позиции в коллективе  класса; создание условий для;  социально ценных и социально-приемлемых  способов самоутверждени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Основные  функции перевоспитания:</w:t>
      </w:r>
    </w:p>
    <w:p>
      <w:pPr>
        <w:pStyle w:val="Normal"/>
        <w:shd w:fill="FFFFFF" w:val="clear"/>
        <w:spacing w:lineRule="auto" w:line="240" w:before="0" w:after="0"/>
        <w:ind w:left="-70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ление положительных перспектив, смыслов, ценностей человека;</w:t>
        <w:br/>
        <w:t>компенсация недостающих качеств успехами человека в других сферах;</w:t>
        <w:br/>
        <w:t>стимулирование индивидуальных творческих сил, нравственных устремлений личности в условиях групповой деятельности и общения;</w:t>
        <w:br/>
        <w:t>специальная помощь в индивидуальном осознании проблем (сопереживание, поддержка, содействие в решении проблем и др.);</w:t>
        <w:br/>
        <w:t>изменение социальной ситуации развития перевоспитуемого (образовательной коммуникативной среды);</w:t>
        <w:br/>
        <w:t>содействие в созидании человеком собственного нового опыта отношений к себе, окружающим людям, обществу в целом, деятельности.[11, с.63]</w:t>
      </w:r>
    </w:p>
    <w:p>
      <w:pPr>
        <w:pStyle w:val="Normal"/>
        <w:spacing w:lineRule="atLeast" w:line="360" w:before="0" w:after="0"/>
        <w:ind w:left="-709"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Началом работы с «трудными» детьми является выявление всех «трудных» школьников начиная с первого класса; завести на них учетные списки (карточки или тетради) по форме:</w:t>
      </w:r>
      <w:r>
        <w:rPr>
          <w:rFonts w:eastAsia="Times New Roman" w:cs="Times New Roman" w:ascii="Times New Roman" w:hAnsi="Times New Roman"/>
          <w:sz w:val="28"/>
          <w:szCs w:val="28"/>
          <w:lang w:eastAsia="ru-RU"/>
        </w:rPr>
        <w:t> </w:t>
        <w:br/>
      </w:r>
      <w:r>
        <w:rPr>
          <w:rFonts w:eastAsia="Times New Roman" w:cs="Times New Roman" w:ascii="Times New Roman" w:hAnsi="Times New Roman"/>
          <w:sz w:val="28"/>
          <w:szCs w:val="28"/>
          <w:shd w:fill="FFFFFF" w:val="clear"/>
          <w:lang w:eastAsia="ru-RU"/>
        </w:rPr>
        <w:t>     1) фамилия, имя;</w:t>
      </w:r>
      <w:r>
        <w:rPr>
          <w:rFonts w:eastAsia="Times New Roman" w:cs="Times New Roman" w:ascii="Times New Roman" w:hAnsi="Times New Roman"/>
          <w:sz w:val="28"/>
          <w:szCs w:val="28"/>
          <w:lang w:eastAsia="ru-RU"/>
        </w:rPr>
        <w:t> </w:t>
        <w:br/>
      </w:r>
      <w:r>
        <w:rPr>
          <w:rFonts w:eastAsia="Times New Roman" w:cs="Times New Roman" w:ascii="Times New Roman" w:hAnsi="Times New Roman"/>
          <w:sz w:val="28"/>
          <w:szCs w:val="28"/>
          <w:shd w:fill="FFFFFF" w:val="clear"/>
          <w:lang w:eastAsia="ru-RU"/>
        </w:rPr>
        <w:t>     2) возраст;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3) класс;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4) состав семьи, образование, специальность,  должность родителей (других родственников);</w:t>
      </w:r>
      <w:r>
        <w:rPr>
          <w:rFonts w:eastAsia="Times New Roman" w:cs="Times New Roman" w:ascii="Times New Roman" w:hAnsi="Times New Roman"/>
          <w:sz w:val="28"/>
          <w:szCs w:val="28"/>
          <w:lang w:eastAsia="ru-RU"/>
        </w:rPr>
        <w:t> </w:t>
        <w:br/>
      </w:r>
      <w:r>
        <w:rPr>
          <w:rFonts w:eastAsia="Times New Roman" w:cs="Times New Roman" w:ascii="Times New Roman" w:hAnsi="Times New Roman"/>
          <w:sz w:val="28"/>
          <w:szCs w:val="28"/>
          <w:shd w:fill="FFFFFF" w:val="clear"/>
          <w:lang w:eastAsia="ru-RU"/>
        </w:rPr>
        <w:t>     5) краткая характеристика педагогической  обстановки в семье;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6) краткая характеристика «трудных»,  педагогически запущенных учащихся, самой педагогической запущенности, ее проявлений в учебе, общении, поведении;</w:t>
      </w:r>
      <w:r>
        <w:rPr>
          <w:rFonts w:eastAsia="Times New Roman" w:cs="Times New Roman" w:ascii="Times New Roman" w:hAnsi="Times New Roman"/>
          <w:sz w:val="28"/>
          <w:szCs w:val="28"/>
          <w:lang w:eastAsia="ru-RU"/>
        </w:rPr>
        <w:t> </w:t>
        <w:br/>
      </w:r>
      <w:r>
        <w:rPr>
          <w:rFonts w:eastAsia="Times New Roman" w:cs="Times New Roman" w:ascii="Times New Roman" w:hAnsi="Times New Roman"/>
          <w:sz w:val="28"/>
          <w:szCs w:val="28"/>
          <w:shd w:fill="FFFFFF" w:val="clear"/>
          <w:lang w:eastAsia="ru-RU"/>
        </w:rPr>
        <w:t>     7) намечаемые меры преодоления  педагогической запущенности;</w:t>
      </w:r>
      <w:r>
        <w:rPr>
          <w:rFonts w:eastAsia="Times New Roman" w:cs="Times New Roman" w:ascii="Times New Roman" w:hAnsi="Times New Roman"/>
          <w:sz w:val="28"/>
          <w:szCs w:val="28"/>
          <w:lang w:eastAsia="ru-RU"/>
        </w:rPr>
        <w:t> </w:t>
        <w:br/>
      </w:r>
      <w:r>
        <w:rPr>
          <w:rFonts w:eastAsia="Times New Roman" w:cs="Times New Roman" w:ascii="Times New Roman" w:hAnsi="Times New Roman"/>
          <w:sz w:val="28"/>
          <w:szCs w:val="28"/>
          <w:shd w:fill="FFFFFF" w:val="clear"/>
          <w:lang w:eastAsia="ru-RU"/>
        </w:rPr>
        <w:t>     8) результаты работы с учениками и их родителям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Следующим этапом является путем систематических  наблюдений за учеником установление характера его педагогической запущенности, пробелов в знаниях, умениях и навыках, отставаний или задержек в развитии, отклонений в отношениях, определение путей и способов их преодолени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Определив тип личности «трудного» ребенка по классификации Г.И.Мазурова, можно легко найти оптимальные пути реализации воспитательной деятельност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При построении индивидуальной работы с  детьми возбудимого типа необходимо учитывать прежде всего такое  их личностное свойство, как повышенная возбудимость и склонность к накоплению аффекта. Поэтому их рекомендуется привлекать к общественному труду, требующему кропотливости, сосредоточенности, внимания, исполнительности и ответственности за выполненное задание или отдельное поручение. Такой работой может быть поручение подростку прочитать и сделать обзор технической информации (с учетом его интереса) или международных соревнований (тоже с учетом его интереса к спорту) и прочее поручение. Подобный труд позволит снизить у таких учащихся эмоциональную напряженность. Способом снижения эмоциональной напряженности может выступать, и труд, требующий значительных физических усилий.</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Учитывая  ярко выраженное у детей возбудимого  типа стремление к доминированию  и использованию своего положения  для личной выгоды, нецелесообразно доверять им быть старшим, звеньевым при исполнении какого-либо группового поручения (к примеру, на уроке труда), а если это необходимо, то при условии контроля со стороны учителя. Как показывает практика, они либо не справляются с такого рода обязанностями и создают конфликтные ситуации, либо используют свое положение в целях личной выгоды.</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Индивидуальная  работа учителя с этими учащимися  должна основываться на жестком, властном обращении, так как они признают прежде всего власть и силу, а  не логические доводы и аргументы. Они боятся «суровых» мер воздействия учителя, классного руководителя, дирекции школы, как приглашение к участковому инспектору милиции, вызов на комиссию по делам несовершеннолетних. Такие административно-воспитательные мероприятия с подростком вызывают у него сильный психологический дискомфорт, который болезненно переживается. Стремясь вернуться к привычной для них учебной деятельности, они часто по этой причине меняют линию поведени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В связи с трудностью усвоения «возбудимыми» прошлого негативного опыта, из педагогических методик перевоспитания рекомендуется применять «упражнение», т. е. организацию повторяющихся действий с целью накопления ими опыта правильного поведени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Поощрения, особенно если объявляются перед  коллективом учащихся школы на линейке, оказывают на таких подростков, как правило, положительное воздействие. Более того, они очень болезненно реагируют, когда классный руководитель, дирекция школы без внимания относятся к их успехам в выполнении общественных поручений. Поэтому учителю в работе с ними необходимо в полной мере использовать педагогический метод стимулирования поведения, предусматривающий применение мер поощрения (одобрения) в соответствии с изменениями в поведении подростк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Особенности индивидуальной работы с неуправляемыми учениками. Поскольку такие дети постоянно нарушают дисциплину в школе и в общественных местах, не реагируют должным образом на применение меры воспитательного воздействия, некоторые учителя, не видя выхода из создавшегося положения, стремятся собрать на них информацию, компрометирующую этих подростков в глазах других учащихся. Под угрозой распространения такой информации как будто начинают вести себя лучше. Но это лишь видимость. Все дело в том, что такая угроза только усиливает их внутреннюю напряженность и может привести к еще более серьезным срывам, в том числе к неожиданным агрессивным действиям в отношении других учащихс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Таким образом, подростки неуправляемого типа представляют собой источник повышенной опасности в плане возможности совершения насильственного действия в отношении учащихся из школьного актива. Поэтому классному руководителю и дирекции школы рекомендуется устанавливать за ними особый контроль как во время пребывания в школе, так и во внеучебное время, а также осуществлять специальные профилактические мероприятия. Особенно важно создавать ситуацию неотвратимости наказания за малейшие нарушения дисциплины. Следует всячески ограничивать их контакты с другими трудными подростками в школе и по месту жительства. Для снижения психической напряженности, на уроках труда лучше привлекать этих подростков к выполнению отдельных более трудных поручений, требующих значительных физических усилий. Рекомендуется также установить за этими учащимися наблюдение врача-психиатра, который по мере необходимости может осуществлять медикаментозное воздействие.</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Особенности индивидуальной работы с подростками  упорного типа.</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shd w:fill="FFFFFF" w:val="clear"/>
          <w:lang w:eastAsia="ru-RU"/>
        </w:rPr>
        <w:t>Если подросток «стал вырабатывать» положительную направленность, то дирекции школы, а прежде всего классному руководителю, нецелесообразно использовать его организаторские способности в решении общественных задач ученического коллектива.</w:t>
      </w:r>
      <w:r>
        <w:rPr>
          <w:rFonts w:eastAsia="Times New Roman" w:cs="Times New Roman" w:ascii="Times New Roman" w:hAnsi="Times New Roman"/>
          <w:sz w:val="28"/>
          <w:szCs w:val="28"/>
          <w:lang w:eastAsia="ru-RU"/>
        </w:rPr>
        <w:t> </w:t>
        <w:br/>
      </w:r>
      <w:r>
        <w:rPr>
          <w:rFonts w:eastAsia="Times New Roman" w:cs="Times New Roman" w:ascii="Times New Roman" w:hAnsi="Times New Roman"/>
          <w:sz w:val="28"/>
          <w:szCs w:val="28"/>
          <w:shd w:fill="FFFFFF" w:val="clear"/>
          <w:lang w:eastAsia="ru-RU"/>
        </w:rPr>
        <w:t>     «Трудные» дети этого типа с отрицательной  направленностью в поведении, особенно лидеры группировок, представляют большие трудности для индивидуальной работы. Обычные меры педагогического воздействия, как правило, не эффективны, поэтому для их перевоспитания необходимы специальные индивидуальные программы перестройки поведения. Можно например, использовать принципы альтернативного выбора. Жестко поставить подростка перед необходимостью выбора одной из двух перспективных линий дальнейшего доведения: или он меняет свое поведение, становится на путь добросовестной учебы и безупречного поведения в школе и общественных местах, или в противном случае, его поведение снова ведет в комиссию по делам несовершеннолетних, в милицию и воспитательно-трудовую колонию. Естественно, учитель и дирекция школы должны настойчиво и терпеливо разъяснять учащемуся все последствия одного и другого вариантов поведени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Приглашения для обсуждения на педсовет вместе с родителями целесообразно накладывать спустя некоторое время после совершения им проступка. Как показала практика, отсрочка наказания действует на них не менее эффективно, чем само наказание.</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Особенности индивидуальной работы с «активными» детьми.</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shd w:fill="FFFFFF" w:val="clear"/>
          <w:lang w:eastAsia="ru-RU"/>
        </w:rPr>
        <w:t>В работе по перевоспитанию таких учащихся наилучших результатов можно достичь, если создать условия (разумеется, в пределах норм) для реализации их энергии, инициативы, активности. Они не переносят монотонной работы (на большинстве уроков математики, химии, языка и др.), требующей усидчивости и аккуратности, а также повышенной ответственности. Им по характеру подходит работа на уроках труда, на пришкольном участке, на уроках физической культуры, а также и других уроках, где учебная работа связана с исполнением разнообразных функций, требующая быстрого переключения и взятия на себя инициативы и при постоянных контактах со многими сверстниками своей школы.</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Если  же ученики нарушают дисциплину на уроке, то обычно быстрый и положительный эффект дает угроза наказания, представление на беседу к директору школы, сообщение о недостойном поведении родителям и др. В первую очередь следует использовать менее строгие виды изыскания, оставляя в резерве более жесткие. Метод отсроченного наказания применять в индивидуальной работе с «трудными» детьми активного типа нецелесообразно, так как они, в отличие от упорного типа, не обладают таким свойством, как стойкость аффекта. Из педагогических методик перевоспитания целесообразно использовать метод «организации поведения», иначе называемый методом приучения. Он направлен на приобретение опыта правильного поведения. К этим подросткам так же очень важно относиться с повышенной требовательностью с целью выработки правильного поведения, применять организацию повторяющихся действий, так как люди такого типа бывают крайне легкомысленны и в определенные моменты как бы утрачивают и чувство долга, и способность к раскаянию. В связи с этим хорошей профилактической мерой для них является постоянный, но не мелочный контроль.</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Поощрения к таким трудным школьникам рекомендуется  применять только тогда, когда в  их поведении наметились видимые  положительные, сдвиги и за добросовестное выполнение поручения учителя, классного  руководителя или дирекции школы.</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Особенности индивидуальной работы с демонстративным типом личности.</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shd w:fill="FFFFFF" w:val="clear"/>
          <w:lang w:eastAsia="ru-RU"/>
        </w:rPr>
        <w:t>Стиль индивидуальной работы с учениками такого типа должен носить точный и спокойный характер. Для них желательно подбирать такие сферы учебной деятельности, в которых они могли бы проявлять свое стремление быть на виду. Им, например, приятно участие в культурно-массовой работе классного коллектива, участие в художественной самодеятельности учащихся школы. Здесь они могут проявлять свои артистические способности и получить признание. Нецелесообразно им поручать быть старшим в ученическом производственном звене и другую работу, связанную с руководством людьми, из-за трудности адаптации в ученическом коллективе, в связи с чрезмерной фиксацией на собственной личности. Не рекомендуются также поручения, связанные с материальной ответственностью, из-за плохого самоконтроля и подверженности в критических ситуациях к нервным срывам. При организации индивидуальной воспитательной работы с такого рода учащимися необходимо использовать их стремление к признанию. Поэтому при малейших достижениях успехов в учебе, труде и быту к ним рекомендуется применить в первую очередь такие меры поощрения, как занесение на доску активистов класса, вручение похвальной грамоты, объявление благодарности на линейке школы.</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Если  «трудным» школьникам этого типа выносятся взыскания, то нежелательно широко оповещать об этом через стенгазету класса и школы, чтобы не дать им возможности выделиться даже в этом, так как бывают случаи, когда стремясь обратить на себя внимание, они избирают даже крайне негативную форму поведения в школе, становятся на путь злостных к систематических нарушений дисциплины на уроках.</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Наиболее  правильная реакция учителя на их вымышленные рассказы это безразличие. Главное — не показать своего удивления  и интереса. В отношении «трудных» школьников демонстративного типа желательно как можно раньше осуществлять профилактические мероприятия, так как в силу указанных качеств они часто вступают в серьезные конфликты с другими учащимися, 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shd w:fill="FFFFFF" w:val="clear"/>
          <w:lang w:eastAsia="ru-RU"/>
        </w:rPr>
        <w:t>том числе и «отрицательными», могут совершить дерзкие поступки и даже преступлени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Эффективным является и такой способ воздействия, как моральное принуждение, смысл  которого заключается в оценке коллективом  учащихся поступков «трудного» ребенка  и требовании прекратить недостойное  поведение на уроках и во внеурочное время под угрозой изменения социально-психологической позиции в коллективе.</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Если  ребенок этого типа из-за своего поведения вступает в постоянный конфликт с другими учащимися, классному  руководителю и дирекции школы следует  установить за ними постоянный контроль и проводить предупредительные и профилактические мероприятия. Это необходимо, чтобы предотвратить возможность совершения ими преступления или попытки к самоубийству, которые вероятнее всего следует ожидать в случае возникновения реальной угрозы перевода их в число «отвергаемых».</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Особенности индивидуальной работы с безвольным типом личности.</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shd w:fill="FFFFFF" w:val="clear"/>
          <w:lang w:eastAsia="ru-RU"/>
        </w:rPr>
        <w:t>С начала учебного года безвольных подростков целесообразно привлекать к общественной работе в коллективе класса. Классному руководителю следует давать им различные поручения. Для работы на пришкольном участке таких детей необходимо включать в сплоченное звено. Словом, сделать все возможное, чтобы заполнить их досуг общественно-полезной деятельностью, пересекать любые контакты с отрицательно характеризующимися подростками, как сверстниками, так и старшими в школе и на улице. В противном случае они могут быть использованы «отрицательными» в своих целях.</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В условиях отдыха в пионерском лагере рекомендуется правильно размещать  безвольных подростков среди учащихся-хорошистов в жилых помещениях. При проведении индивидуальной беседы с этой категорией лиц учителю следует обсудить лилию их поведения и рекомендовать им всегда быть на «людях — со своим звеном», не вступать ни в какие отношения с незнакомыми лицами в пионерском лагере, не брать от них каких-либо подачек и т. д.</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Индивидуальная  работа учителя с данной категорией подростков должна основываться на жестком, властном обращении с ними, их необходимо постоянно держать под контролем. При этом надо понимать, что как только контроль ослабевает, эти подростки сразу начинают ориентировать свое поведение на других «трудных» ребят и вскоре попадают под их влияние. В случае незначительного нарушения дисциплины на уроке, опоздания такой категории лиц учителю не следует стремиться сразу применить взыскание, так как даже угроза дисциплинарного воздействия может сразу и существенно изменить их линию поведения. В связи с тем, что у этих детей затруднена выработка стойких положительных форм поведения, в индивидуальной работе с ними целесообразно применять метод организации поведения и использовать упражнения, способствующие выработке положительных привычек. При применении мер поощрения учителю необходимо учитывать, что наиболее эффективным для них является благодарность от дирекции школы, объявленная перед всеми учащимис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Не  следует привлекать этих учащихся к  работе, требующей ответственности, к примеру, звеньевым на пришкольном  участке, а также использовать на тех общественных поручениях, где  нужно выполнять сложные операции (на уроках физики, химии, труда и т. д.).</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Классному руководителю и родителям «безвольных» следует учитывать, что такие  дети легко идут на поводу у других и поэтому в случае возникновения конфликтных ситуаций могут принимать в них активное участие.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0:01:00Z</dcterms:created>
  <dc:creator>Valeryi</dc:creator>
  <dc:description/>
  <cp:keywords/>
  <dc:language>en-US</dc:language>
  <cp:lastModifiedBy>Марина</cp:lastModifiedBy>
  <dcterms:modified xsi:type="dcterms:W3CDTF">2025-02-17T15:00:00Z</dcterms:modified>
  <cp:revision>13</cp:revision>
  <dc:subject/>
  <dc:title/>
</cp:coreProperties>
</file>