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рн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теллектуальной игре «Правовой Брейн-рин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правовой культуры учащихся и гражданско-патриотических качеств личности подростка, развитие интеллектуального потенциала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учащихся к вопросам правового образования, определения ими своего отношение к праву как общественной ц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системе прав реб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основные понятия о символах государ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авового кругозора уча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Турнира: </w:t>
      </w:r>
      <w:r>
        <w:rPr>
          <w:rFonts w:cs="Times New Roman" w:ascii="Times New Roman" w:hAnsi="Times New Roman"/>
          <w:sz w:val="28"/>
          <w:szCs w:val="28"/>
        </w:rPr>
        <w:t>учащиеся 9-11классов (команда 6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Турнир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аждой команды выбирают из своего числа капитана команды, определяют название команд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товности дать ответ на прозвучавший вопрос, команда сигнализирует поднятием флажка. Поднять флажок можно во временном интервале от начала сигналы сирены (которая звучит после команды ведущего "Время!") и до истечения 20 секунд игрового време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Если команда, допускает фальстарт, т.е. поднимает флажок до начала сигнала сирены, то она лишается права ответа на данный вопро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правильный ответ на 1-ой секунде команда получает штраф - красную карточку игроку, который дал неправильный ответ. Этот игрок удаляется с ринга до конца бо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манда, поднявшая флажок  первой, ответила неправильно, вторая команда может дать свой ответ на вопро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уждения вторая команда может использовать оставшееся игровое врем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, которая даст правильный ответ, получает одно очко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е команды не нашли правильный ответ на вопрос, неразыгранные очки накапливаются. А именно: за ответ на следующий вопрос можно получить 2 очка, а в случае неправильного ответа и на него, за следующий правильный ответ - 3 очка.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ый этап – представление коман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нда/капитан представляет название, девиз и эмблему (критерии идея, оригинальность, связь с темой брейн ринга) Максимальная оценка 3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Тур.Вопросы для игры (1 правильный ответ – 1 ба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ая связь человека с государством? (Гражданство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закон государства? (Конституц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окумент, принятый ООН в 10 декабря 1948 г. (Всеобщая декларация прав челове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документ о правах ребенка, принятый ООН 20 ноября 1989 г?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Конвенция о правах ребен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наступает полная уголовная ответственность (16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колько глав содержит Конституция ДНР (10 глав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авления в ДНР? (Республ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колько лет избирается Глава ДНР (На 4 го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ый орган в ДНР, парламент (Народный совет ДН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ви власти: законодательная, судебная и…(исполнительна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права, регулирующая сферу семейных отношений (семейное прав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наступает полная дееспособность гражданина (с 18 ле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библейский персонаж изображён на гербе ДНР (Архангел Михаил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мя, фамилия, отчество Главы ДНР? (Пушилин Денис Владимир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ур. Необходимо сложить слова из раздаточного материала и дать им определение. (За сбор слова – 1 бал, за дачу определения – 2 бал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архия. Государство. Демокра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. Право. Авторитариз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, Проступок, Тоталитар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ур. Правовой статус ребенка (каждое правильное распределение – 0,5 баллов, всего - 6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92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ЗРАСТНЫЕ  ВЕХИ В ЖИЗНИ РЕБЕНКА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МЫЕ ПРАВА И ОБЯЗАННОСТИ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ждение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ановится полностью дееспособным (совершеннолетним) и может своими действиями приобретать любые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4 лет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сет уголовную ответственность за любые пре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6 лет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лежит административной ответственности за правонарушения в любом порядке, за некоторые правонарушения (например, хулиганство) несет административную ответственность в обще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8 лет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меет право самостоятельного заключения трудового договора (контракта); сохраняется ряд льгот по трудовому праву (сокращенная рабочая неделя – 36 ча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меет право на получение па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меет право обучаться вождению автомобиля на дорогах в присутствии инстру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меет право на вступление в брак с разрешения органов местного самоуправления при наличии уважительных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лежит уголовной ответственности за некоторые преступления (убийство, разбой, кража, вымогательств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праве распоряжаться самостоятельно своим заработком, стипендией, иными дох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ожет вступать в молодежные общественные объеди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Имеет право на имя, отчество, фамил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праве, с согласия родителей, совершать любые сде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>
          <w:bCs/>
          <w:u w:val="single"/>
        </w:rPr>
        <w:t>ПРАВИЛЬНЫЙ ОТВЕТ</w:t>
      </w:r>
      <w:r>
        <w:rPr>
          <w:bCs/>
        </w:rPr>
        <w:t>: А – 11;</w:t>
      </w:r>
      <w:r>
        <w:rPr/>
        <w:t xml:space="preserve">  Б – 5, 8, 9, 10, 12;   В – 2, 3, 4, 6, 7;   Г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ур. решить правовые задачи (за каждую задачу по 5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улицы мы говорим: «Нужно сначала посмотреть налево, а пройдя половину дороги - направо». А как по этому поводу говорят в Австралии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ский самолет летит из Лос-Анжелеса до Нью-Йорка. Через пол часа полёта один из пассажиров попросил у стюардессы бокал спиртного. Она ему принесла виски, он его выпил. Еще через пол часа полёта пассажир снова попросил спиртное, но стюардесса на этот раз рему в этом отказ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законным основанием её действий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герой Д.Дефо Робинзон Крузо оказался на необитаемом острове ему пригодились практически все вещи с разбитого корабля: гвозди, веревки, ружья, ножи, одежд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содержимого оказалось бесполезным в его жизни и в этом он признается сам себе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55:00Z</dcterms:created>
  <dc:creator>Users</dc:creator>
  <dc:description/>
  <cp:keywords/>
  <dc:language>en-US</dc:language>
  <cp:lastModifiedBy>Kamrad</cp:lastModifiedBy>
  <dcterms:modified xsi:type="dcterms:W3CDTF">2019-12-05T14:15:00Z</dcterms:modified>
  <cp:revision>5</cp:revision>
  <dc:subject/>
  <dc:title/>
</cp:coreProperties>
</file>