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для педагогов «Кто я, какой 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 уважаемые коллеги. Сегодняшняя наша встреча посвящена проблемам эмоционального выгорания педагогов и начнём мы беседу с понятия – что же такое Эмо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Шкала эмоциональных состо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моции или эмоциональные состоя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психические состояния, которые возникают в процессе жизни и деятельности человека и определяют не только уровень информационно-энергетического обмена, но и направленность поведения. Эмоции управляют человеком намного сильнее, чем это кажется на первый взгляд. Даже отсутствие эмоц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эмоция, точнее целое эмоциональное состояние, которое характеризуется большим количеством особенностей в поведени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эмоционального состояния человека зависит его жизнь, его здоровье, его семья, работа, все его окружение, а изменение эмоционального состояния человека приводит к коренным изменениям в его жизни. Эмоциональное состояни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рамплин к успеху. Эмоциональные расстройства — это первопричина организационных неудач и семейных неуряд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нужно изучать на практике, потому что это единственный способ изучения этого психического явления. Они не существуют в теории и не зависят от каких-то гипотетических предпо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уникален и придерживается своего личного мнения о жизни, но его точка зрения обусловлена не рассуждениями или образованием, а его эмоциональным состоя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лиянию на жизнедеятельность человека, эмоции можно разделить на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е жизнедеятельность организма или вы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ающие жизнедеятельность, т.е. ведущие к не выж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казанного рассмотрим с вами разные эмоциональные состояния и попробуем составить шкалу эмоций. Берём шкалу как в градуснике: верхний предел возьмём состояния счастья (кайфа) примерно = 4.0, а нижний предел = 0.0 и соответствует какому состоянию организ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это состояние смерти, если быть т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ы люди и все мы совершаем ошибки. Но стремимся мы к тому, чтобы совершать их как можно меньше. Что влияет на человека и мешает ему принять правильное решение? </w:t>
      </w:r>
      <w:r>
        <w:rPr>
          <w:rFonts w:cs="Times New Roman" w:ascii="Times New Roman" w:hAnsi="Times New Roman"/>
          <w:sz w:val="24"/>
          <w:szCs w:val="24"/>
        </w:rPr>
        <w:t xml:space="preserve">– –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 ЭМО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78"/>
        <w:gridCol w:w="35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состоя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 Смерть тел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считаете в этом эмоц. состоянии человек способен адекватно оценивать ситуацию и себ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– –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физической возможности это дела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5 Апат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 повыше состояния смерти, буквально на 0, 05 бала. Какое? Апатия. Далее тот же вопрос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 человек в апатии: смотрит в одну точку, рот открыт – его ничего не волну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Гор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е эмоц. состояние уже 0,5 балла – соответствующее выражение лица (((   Повтор основного вопроса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ААА – ноготь сломала… телефон потеряла… машину разбила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 Сочувств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увствие как эмоц. состояние расположено чуть выше горя, и является промежуточным состоянием. Мы рассмотрим его, когда будем говорить об использование этой шкалы для эффективного взаимодействия между людьм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 сочувст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 Страх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ерь 1.0 это состояние страха! Эмоции страха на лице. Если вы находитесь в состоянии страха, какие два действия вы реально способны совершать?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–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ежать физически или хотя бы глаза спрятать… или совра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олько адекватны будут ваши мысли и действия в таком состоянии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ьте ситуацию прогула. Вы прогуляли без уважительной причины 3 часа или 4 часа (за это могут уволить). И входя в двери своего учреждения, видите непосредственного начальника, руководителя отдела и директора организации. Представляем! Что хочется сделать… Правильно, спрятаться защититься от гнева праведно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крытая враждебн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 выше страха стоит скрытая враждебность 1.1. Это когд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в таком эмоциональном состоянии находятся люди, совершающие противоправные действия, т.е. преступ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ример про новую мебель и чёрный марке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считаете в этом эмоц. состоянии человек способен адекватно оценивать ситуацию и себя? И способы его поведения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вочек: все дуры кроме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ительно сказанный комплимент (одежда, внешность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альчиков: кн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мне не нравишься, но сказать прямо я боюсь (страх подпитывает скрытую враждебность) получить от тебя в глаз. Но мелкую пакость из-под тишка я тебе устр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, горе, апатия делают человека пессимистом, подавленным неуспешным, мешают человеку жить на более высоком удовлетворительном качественном уровне жизни. Не дают стимула к движению жизни дальш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Гне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балла следующая эмоция, когда срытое переходит в явное – это …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я это поведение, а эмоция которая его продуцирует – гн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Насколько адекватны были его поведение и действия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дите пример гнева – вы я думаю, сами не раз видели поведение человека в состоянии сильного гнев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 Антагониз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лбалла выше человек перестал махать кулаками и перешёл в другую форму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, несогласие, негативизм, неприятие чего-либо, кого-либо (уровень кризиса подростково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 этом состоянии человек будет оценивать окружающих и ситуацию? Адекватно или нет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нет, я не злюсь, 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– Давай погуля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давай лета подождём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этапе возможно принятие решений перейти на другой качественный уровень жизни (всё надоело) принятие решения и конкрет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Скук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мы уже подошли к средней линии шкалы эмоц. состояний. 2,5 балла – выражение скучающего лица «Ну ладно, давай…». Ску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восприятия происходящего вокруг и людей?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ка даёт возможность отдохнуть после чрезмерно энергозатратной деятельности или переживании (стресс – пожарные, спасатели…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 Удовлетвор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бый интерес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м состоянии человек уже способен адекватно оценить происходящее и себя сам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ать что это уже переход на «+» часть эмоц.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ьте вы сидите, скучаете. Ваш взгляд по окружающим предметам ни на чем, не задерживаясь. Вдруг нечто цепляет ваш взгляд и возникает …(еле ощутимый интере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есь речь идёт о состоянии удовлетворённости «сытости» (пресыщ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 Консерватиз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ющее эмоциональное состояние – это когда ничего не хочется менять. «Мне хорошо и пусть остаётся всё как 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ценки окружающих с точки зрения соответствия неким нормам и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адеква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на работу («+» и «-»). Реакция руководителя на нововведения. «Оставьте документы, мы рассмот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Сильный инте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! На отметке 3,3 балла находится состояние сильного интереса. Любое ваше увлечение, хобби вводит вас в зону сильного интереса. Именно в этой зоне вы работаете с вашими воспитанниками и достигаете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по поводу адекватности оценки происходящего, себя 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 дали диск с новым фильмом, о котором вы много слышали и очень хотели посмотреть. Вы направляетесь домой и какое чувство или эмоцию вы испытываете в этот момент?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Радость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– состояние близкое к счастью и дающее возможность жить, творить, сози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ние девушки – одна подруга падает вторая смеётся, а первая плачет. Это радость? Нееет – скрытая враждебность (мультики Том и Джерри и т.д. говорят нам о том, что многим люди живут в хроническом состоянии скрытой враждебности и являются латентными правонарушител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0 Энтузиазм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высший подъём эмоций. Классное состоя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 эмоциональном состоянии человек даже насморком не боле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игрыш в командном соревновании. Вспоминаем, как вы выигрывали. Решение тяжёлой проблемы или ситуации самостоятельно. «Я сделал это!» Вспомните: вы получили желанный долгожданный подарок на Новый Год или День Рождени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ем разобраться, где какие эмоциональные состояния имеют место быть на примере ну давайте секса (принятие пищи). Нужно рассматривать с состояния скуки и вниз т.к. это секс, а выше уже любов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!!! Отметить что есть хронические эмоциональные состояния – это те, в которых человек живёт всё время и есть мобильные переключения – т.е. ситуативно попадает на определённый эмоциональный уровень. Нет плохих и хороших эмоций – мы должны переживать все виды эмоций, но жить постоянно желательно в зоне активной жиз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сихосо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ахи – половые органы, моче-половые, предстательная железа, плечи (остеохондроз), колени и ступ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на – почки, кишечник, лимфа, селезёнка, гинекология, импот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ыд, разочарование – аллергии, печень, арт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атия, обиды, горе – астма (лёгкие), эндокринная система, серд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жь, обман – эндокринная система (щитовидка), обмен веществ, простуды, кожа, слух, глаза,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обман – головные боли, трудности с концен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вседневной жизни люди расслаиваются по близким эмоциональным состояниям в группы. Разные группы плохо понимают друг друга, хуже происходит общение, внутри же группы дела обстоят несколько лучше. Как правило, цельная, сформировавшаяся группа принадлежит к одному эмоциональному состоянию. Т.е. ваша задача, как педагога, сформировать у детей одинаково высокий эмоциональный настрой в процессе занятий в рамках от сильного интереса до энтузиазма. Как эт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нашей шкалы эмоциональных состояний – это возможно сделать только лишь находясь на пол балла выше, чем тот человек, на которого вы хотите повлиять. Положительный результат будет, в случае если это состояние ситуативное, не хроническое. Примеры: В ситуации горя сочувствие, в ситуации гнева антагонизм, а затем ск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сихогимнас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роуновское движ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крытыми глазам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</w:t>
      </w:r>
      <w:r>
        <w:rPr/>
        <w:t>: Повышение сплоченности группы, эмоциональное и мышечное расслабление.</w:t>
      </w:r>
    </w:p>
    <w:p>
      <w:pPr>
        <w:pStyle w:val="Style15"/>
        <w:spacing w:before="0" w:after="0"/>
        <w:jc w:val="both"/>
        <w:rPr/>
      </w:pPr>
      <w:r>
        <w:rPr/>
        <w:t>Закрыть глаза, протянуть руки вперед и найти на ощупь кого-то. Попробовать пообщаться руками (поздороваться, потолкаться). Какими были руки на ощупь, с кем было комфор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«Атомы»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</w:t>
      </w:r>
      <w:r>
        <w:rPr/>
        <w:t>: Повышение сплоченности группы, эмоциональное и мышечное расслабление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Инструкция: </w:t>
      </w:r>
      <w:r>
        <w:rPr>
          <w:i/>
          <w:iCs/>
        </w:rPr>
        <w:t xml:space="preserve">«Представим себе, что все мы </w:t>
      </w:r>
      <w:r>
        <w:rPr/>
        <w:t>–</w:t>
      </w:r>
      <w:r>
        <w:rPr>
          <w:i/>
          <w:iCs/>
        </w:rPr>
        <w:t xml:space="preserve"> атомы. Атомы выглядят так (тренер показывает, согнув руки в локтях и прижав кисти к плечам). Атомы постоянно двигаются и время от времени объединяются в молекулы. Число атомов в молекуле может быть разное, оно будет определяться тем, какое число я назову. Мы все сейчас начнем быстро двигаться по этой комнате, и я время от времени буду говорить какое-то число, например, три. И тогда атомы должны объединиться в молекулы по три атома в каждой. Молекулы выглядят так (тренер вместе с двумя участниками группы показывает, как выглядит молекула: они стоят лицом друг к другу в кругу, касаясь друг друга предплечьями)».</w:t>
      </w:r>
    </w:p>
    <w:p>
      <w:pPr>
        <w:pStyle w:val="Style15"/>
        <w:spacing w:before="0" w:after="0"/>
        <w:rPr/>
      </w:pPr>
      <w:r>
        <w:rPr/>
        <w:t>Во время выполнения упражнения, в котором тренер участвует вместе с группой, он не называет таких чисел, когда один участник группы может остаться вне молекулы, например, 3 при общей (вместе с тренером) численности 10 человек. В конце упражнения тренер называет число, равное количеству всех участвующих в упражнении.</w:t>
      </w:r>
    </w:p>
    <w:p>
      <w:pPr>
        <w:pStyle w:val="Style15"/>
        <w:spacing w:before="0" w:after="0"/>
        <w:rPr/>
      </w:pPr>
      <w:r>
        <w:rPr/>
        <w:t>Когда упражнение завершено и все заняли свои места, тренер может обратиться к группе с вопросом: «Как вы себя чувствуете?» или «Можем ли мы приступать к работе?» и т. 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«Найди пару»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</w:t>
      </w:r>
      <w:r>
        <w:rPr/>
        <w:t>: Повышение сплоченности группы, эмоциональное и мышечное расслабление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Инструкция: </w:t>
      </w:r>
      <w:r>
        <w:rPr>
          <w:i/>
          <w:iCs/>
        </w:rPr>
        <w:t>«Я раздам вам карточки, на которых написано название животного. Названия повторяются на двух карточках. К примеру, если вам достанется карточка, на которой будет написано "слон", знайте, что у кого-то есть карточка, на которой также написано "слон"».</w:t>
      </w:r>
    </w:p>
    <w:p>
      <w:pPr>
        <w:pStyle w:val="Style15"/>
        <w:spacing w:before="0" w:after="0"/>
        <w:jc w:val="both"/>
        <w:rPr/>
      </w:pPr>
      <w:r>
        <w:rPr/>
        <w:t>Тренер раздает карточки (если в группе нечетное количество участников, тренер тоже принимает участие в упражнении)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 xml:space="preserve">«Прочтите, пожалуйста, что написано на вашей карточке. Сделайте это так, чтобы надпись видели только вы. Теперь карточку можно убрать. Задача каждого </w:t>
      </w:r>
      <w:r>
        <w:rPr/>
        <w:t>–</w:t>
      </w:r>
      <w:r>
        <w:rPr>
          <w:i/>
          <w:iCs/>
        </w:rPr>
        <w:t xml:space="preserve"> найти свою пару. При этом можно пользоваться любыми выразительными средствами, нельзя только ничего говорить и издавать характерные звуки "вашего животного". Другими словами, все, что мы будем делать, мы будем делать молча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Когда вы найдете свою пару, останьтесь рядом, но продолжайте молчать, не переговаривайтесь. Только когда все пары будут образованы, мы проверим, что у нас получилось».</w:t>
      </w:r>
    </w:p>
    <w:p>
      <w:pPr>
        <w:pStyle w:val="Style15"/>
        <w:spacing w:before="0" w:after="0"/>
        <w:jc w:val="both"/>
        <w:rPr/>
      </w:pPr>
      <w:r>
        <w:rPr/>
        <w:t>После того как все участники группы нашли свою пару, тренер спрашивает по очереди у каждой пары: «Кто вы?»</w:t>
      </w:r>
    </w:p>
    <w:p>
      <w:pPr>
        <w:pStyle w:val="Style15"/>
        <w:spacing w:before="0" w:after="0"/>
        <w:jc w:val="both"/>
        <w:rPr/>
      </w:pPr>
      <w:r>
        <w:rPr/>
        <w:t>Это упражнение обычно проходит очень весело, в результате у участников группы повышается настроение, снижается усталость. Оно способствует дальнейшему раскрепощению участников.</w:t>
      </w:r>
    </w:p>
    <w:p>
      <w:pPr>
        <w:pStyle w:val="Style15"/>
        <w:spacing w:before="0" w:after="0"/>
        <w:jc w:val="both"/>
        <w:rPr/>
      </w:pPr>
      <w:r>
        <w:rPr/>
        <w:t>В то же время оно способствует развитию выразительного поведения, побуждает участников, с одной стороны, быть внимательными к действиям других, а с другой – искать такие средства самовыражения, которые будут понятны другим.</w:t>
      </w:r>
    </w:p>
    <w:p>
      <w:pPr>
        <w:pStyle w:val="Style15"/>
        <w:spacing w:before="0" w:after="0"/>
        <w:jc w:val="both"/>
        <w:rPr/>
      </w:pPr>
      <w:r>
        <w:rPr/>
        <w:t>После завершения упражнения можно предложить поделиться впечатлениями, рассказать о том, как участники находили свою пару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«Эмоциональный светоф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опрошу вас расчертить лист бумаги на четыре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н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лечимые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частей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а близ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ж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ие сс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я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Упражнение «Переклю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переключение от негативного эмоциональное состояния в позитив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и негативные: гнев, жадность, зависть. Через телесные ощу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эмоции доброта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Сейчас я попрошу вас закрыть глаза и представить, что вы полностью наполнены злостью (жадностью, завистью) – прочувствуйте телом эту злость и запомнить это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тоже самое с положительными эмо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Упражнение «Индюк»</w:t>
      </w:r>
      <w:r>
        <w:rPr>
          <w:rFonts w:cs="Times New Roman" w:ascii="Times New Roman" w:hAnsi="Times New Roman"/>
          <w:sz w:val="24"/>
          <w:szCs w:val="24"/>
        </w:rPr>
        <w:t xml:space="preserve"> (работа с зеркалом – работа с оби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 «Добрые пожелания»</w:t>
      </w:r>
    </w:p>
    <w:p>
      <w:pPr>
        <w:pStyle w:val="Style15"/>
        <w:spacing w:before="0" w:after="0"/>
        <w:jc w:val="both"/>
        <w:rPr/>
      </w:pPr>
      <w:r>
        <w:rPr/>
        <w:t>Все участники садятся в круг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Инструкция: </w:t>
      </w:r>
      <w:r>
        <w:rPr>
          <w:i/>
          <w:iCs/>
        </w:rPr>
        <w:t>«Давайте закончим сегодняшнюю встречу тем, что выскажем, друг другу пожелания на день, и сделаем это так. Первый участник встанет, подойдет к любому другому, поздоровается с ним и выскажет ему доброе пожелание. Тот, к кому подошел первый участник, в свою очередь подойдет к следующему, и так далее до тех пор, пока каждый из нас не получит пожелание».</w:t>
      </w:r>
    </w:p>
    <w:p>
      <w:pPr>
        <w:pStyle w:val="Style15"/>
        <w:spacing w:before="0" w:after="0"/>
        <w:jc w:val="both"/>
        <w:rPr/>
      </w:pPr>
      <w:r>
        <w:rPr/>
        <w:t>При обсуждении выполнения упражнения можно пойти либо коротким путем, задав вопрос: «Как вы себя чувствуете?», либо более длинным, поставив вопрос: «Расскажите, что вы чувствовали, когда высказывали пожелание кому-то из нас, и какие у вас были чувства, состояния, когда к вам обращались с пожеланиями на день?» При обсуждении может быть выдвинута идея, важная в тренинге партнерского общения, сотрудничества, ведения деловых переговоров, о том, что дискомфорт возникает в том случае, когда обращение к человеку не соответствует его потребностям, интерес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Если во время выполнения упражнения тренер замечает, что многие участники группы испытывают трудности, то после завершения упражнения можно спросить группу именно о них. Вопрос может звучать так: «Какие у вас были трудности в ходе выполнения задания?» Такого рода вопрос выполняет двоякую функцию: с одной стороны, отвечая на него, человек получает возможность отреагировать негативные эмоции, снять напряжение, возникшее в ходе упражнения; с другой стороны, ответы на этот вопрос позволяют осознать свой опыт и расширить его за счет мнений других участников. Осознание своего опыта в данном случае — это осознание тех барьеров, которые мешают людям быть более открытыми, искренними, лучше понимать, и чувствовать других людей, их истинные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флек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мы должны знать о шкале эмоциональных состояний? Как это может пригодиться вам в жизни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13:00Z</dcterms:created>
  <dc:creator>Катя</dc:creator>
  <dc:description/>
  <cp:keywords/>
  <dc:language>en-US</dc:language>
  <cp:lastModifiedBy>lora</cp:lastModifiedBy>
  <cp:lastPrinted>2009-02-01T10:44:00Z</cp:lastPrinted>
  <dcterms:modified xsi:type="dcterms:W3CDTF">2025-02-18T16:13:00Z</dcterms:modified>
  <cp:revision>3</cp:revision>
  <dc:subject/>
  <dc:title/>
</cp:coreProperties>
</file>