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портивного праздника , посвящ</w:t>
      </w:r>
      <w:r>
        <w:rPr>
          <w:b/>
          <w:bCs/>
          <w:sz w:val="28"/>
          <w:szCs w:val="28"/>
          <w:lang w:val="ru-RU"/>
        </w:rPr>
        <w:t>ё</w:t>
      </w:r>
      <w:r>
        <w:rPr>
          <w:b/>
          <w:bCs/>
          <w:sz w:val="28"/>
          <w:szCs w:val="28"/>
        </w:rPr>
        <w:t>нного 23 февраля.</w:t>
      </w:r>
    </w:p>
    <w:p>
      <w:pPr>
        <w:pStyle w:val="Style15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пу поздравляю, вместе с ним играю!»</w:t>
      </w:r>
    </w:p>
    <w:p>
      <w:pPr>
        <w:pStyle w:val="Style15"/>
        <w:bidi w:val="0"/>
        <w:spacing w:lineRule="auto" w:line="24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спитатель</w:t>
      </w:r>
      <w:r>
        <w:rPr>
          <w:b/>
          <w:bCs/>
          <w:sz w:val="28"/>
          <w:szCs w:val="28"/>
          <w:lang w:val="ru-RU"/>
        </w:rPr>
        <w:t xml:space="preserve">: Торопина Т.А. </w:t>
      </w:r>
    </w:p>
    <w:p>
      <w:pPr>
        <w:pStyle w:val="Style15"/>
        <w:bidi w:val="0"/>
        <w:spacing w:lineRule="auto" w:line="24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.Миасс </w:t>
      </w:r>
    </w:p>
    <w:p>
      <w:pPr>
        <w:pStyle w:val="Style15"/>
        <w:bidi w:val="0"/>
        <w:spacing w:lineRule="auto" w:line="24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евраль 2025г</w:t>
      </w:r>
    </w:p>
    <w:p>
      <w:pPr>
        <w:pStyle w:val="Style15"/>
        <w:bidi w:val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: </w:t>
      </w: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-воспитывать чувство гордости, благодарности и уважения к российской армии, любви к Родине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Задачи: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                                                              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- укрепление здоровья детей, вовлечение их в систематические занятия физической культурой;               - формирование чувства долга и любви  к Отечеству, уважение к ветеранам и тем, кто служит, воспитание чувства патриотизма;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- способствовать психологическому сближению детей и родителей, развитию положительных эмоций, чувства взаимопомощи;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воспитание волевых качеств;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развитие выдержки, выносливости, воображения, кругозора;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- воспитание соревновательных качеств, чувства взаимовыручки, поддержки;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- развивать стремление к победе и уверенность в своих силах;                        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- учить преодолевать  препятствия;    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- обеспечить высокую двигательную активность детей.</w:t>
      </w:r>
    </w:p>
    <w:p>
      <w:pPr>
        <w:pStyle w:val="Style15"/>
        <w:bidi w:val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                                       </w:t>
      </w:r>
      <w:r>
        <w:rPr>
          <w:b/>
          <w:bCs/>
          <w:sz w:val="24"/>
          <w:szCs w:val="24"/>
        </w:rPr>
        <w:t> </w:t>
      </w:r>
      <w:r>
        <w:rPr>
          <w:b w:val="false"/>
          <w:bCs w:val="false"/>
          <w:sz w:val="24"/>
          <w:szCs w:val="24"/>
          <w:u w:val="single"/>
        </w:rPr>
        <w:t> </w:t>
      </w:r>
      <w:r>
        <w:rPr>
          <w:b w:val="false"/>
          <w:bCs w:val="false"/>
          <w:sz w:val="24"/>
          <w:szCs w:val="24"/>
          <w:u w:val="single"/>
        </w:rPr>
        <w:t>Ход мероприятия: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Воспитатель: Здравствуйте, дорогие ребята! Здравствуйте, гости! Поздравляю нашу мужскую половину с праздником. Мы рады видеть сильных, смелых, бодрых детей и родителей, готовых принять участие в нашем спортивном празднике.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Ведущий: Мы сегодня собрались, чтобы отметить День защитника Отечества и поздравить наших пап, дедушек и мальчиков с замечательным праздником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Ведущий: Пройдет немного времени, наши мальчики подрастут и займут место тех, кто сейчас стоит на страже нашей Родины. И сегодня этот праздник мы проведем как игру. Участвовать в ней будут все без исключения. Чтобы и девочкам было понятно, как тяжело приходится солдатам на военной службе. Так, добро пожаловать в «Школу молодого бойца»! Чтобы нести службу с честью, нужно готовиться к этому с детства. Представьте себе, что вы служите в армии и в вашей части объявили учения!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Конкурс 1. «Бег парами» (с папами)  Дети встают папам на ноги, берут их за руки. Папа вместе со своим реб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>нком бежит до ориентира, обегает его и возвращается обратно. Передают эстафету следующей паре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Следующее испытание - на ловкость.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Конкурс 2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Кто самый ловкий» Участники состязания с помощью детской клюшки стараются довести воздушный шарик до ориентира и, вернувшись обратно, передают клюшку следующему участнику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В следующем конкурсе мы оценим скорость и спортивную подготовку наших пап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Конкурс 3. «Полоса препятствия» Дети и папы выстраиваются вперемешку в две команды. Участникам необходимо перепрыгнуть через барьер, пролезть через «Паутину», пролезть в туннель и, вернувшись обратно, передать эстафетную палочку следующему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Ведущая: Предлагаем папам присесть и отдохнуть. А ребята почитают вам стихи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  <w:lang w:val="ru-RU"/>
        </w:rPr>
        <w:t>Ребёнок</w:t>
      </w: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Пограничник на границе </w:t>
        <w:br/>
        <w:t>Нашу землю стережёт, </w:t>
        <w:br/>
        <w:t>Чтоб работать и учиться </w:t>
        <w:br/>
        <w:t>Мог спокойно весь народ.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  <w:lang w:val="ru-RU"/>
        </w:rPr>
        <w:t>Ребёнок</w:t>
      </w: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Наши лётчики-герои </w:t>
        <w:br/>
        <w:t>Небо зорко стерегут, </w:t>
        <w:br/>
        <w:t>Наши лётчики-герои </w:t>
        <w:br/>
        <w:t>Охраняют мирный труд</w:t>
      </w:r>
    </w:p>
    <w:p>
      <w:pPr>
        <w:pStyle w:val="Style15"/>
        <w:bidi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ёнок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Наша армия родная </w:t>
        <w:br/>
        <w:t>Стережет покой страны,</w:t>
        <w:br/>
        <w:t>Чтоб росли мы, бед не зная,</w:t>
        <w:br/>
        <w:t>Чтобы не было войны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Ведущий: Следующий конкурс на самую смешную пару.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нкурс 4. «Маскировка» Дети и папы выстраиваются в команды. Перед тем, как бежать к ориентиру, участники надевают юбку и шляпу.  Прибежав обратно, передают одежду следующей паре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Конкурс 5. «Переправа»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едущий: В конкурсе участвуют папы и дети. Всех деток собирают в одну группу. Мужчины делятся попарно. Детей нужно переправить на «противоположный берег» с помощью «парома» в лице двух пар пап. По команде «старт» мужчины должны скрестив руки, усадить и перенести одного ребенка, затем – следующего, и так всех детей. Побеждает та команда пап, чей «паром» переправит быстрее детей на нужный берег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Ведущий:  В вопросе надевания военной формы (обмундирования) никаких нормативов нет, главное – быстро это совершить и быть готовым к исполнению боевых задач. И наш следующий конкурс «Боевая тревога».                                                                                        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нкурс 6. «Боевая тревога».  В каждой команде выбирается пара папа-ребенок. По сигналу, пара бежит к ориентиру, где лежит комплект одежды. Необходимо одеть ребенка и вернуться к своей команде. Команда, которая первая справится с заданием, становится победителем.</w:t>
      </w:r>
    </w:p>
    <w:p>
      <w:pPr>
        <w:pStyle w:val="Style15"/>
        <w:bidi w:val="0"/>
        <w:rPr>
          <w:sz w:val="24"/>
          <w:szCs w:val="24"/>
        </w:rPr>
      </w:pPr>
      <w:r>
        <w:rPr>
          <w:sz w:val="24"/>
          <w:szCs w:val="24"/>
        </w:rPr>
        <w:t>Ведущий: Спасибо всем участникам. Настало время получать призы! Поручаю каждой девочке персонально поздравить пап, дедушек и мальчиков с праздником. С праздником! С Днем защитника Отечества!</w:t>
      </w:r>
    </w:p>
    <w:p>
      <w:pPr>
        <w:pStyle w:val="Style15"/>
        <w:bidi w:val="0"/>
        <w:spacing w:before="100" w:after="1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               </w:t>
      </w:r>
    </w:p>
    <w:sectPr>
      <w:type w:val="nextPage"/>
      <w:pgSz w:w="11906" w:h="16838"/>
      <w:pgMar w:left="1000" w:right="906" w:gutter="0" w:header="0" w:top="240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4:39Z</dcterms:created>
  <dc:creator>admin</dc:creator>
  <dc:description/>
  <dc:language>en-US</dc:language>
  <cp:lastModifiedBy>Татьяна Торопин�</cp:lastModifiedBy>
  <dcterms:modified xsi:type="dcterms:W3CDTF">2025-02-23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EC73E38B43A28629CC4215C67A9E_12</vt:lpwstr>
  </property>
  <property fmtid="{D5CDD505-2E9C-101B-9397-08002B2CF9AE}" pid="3" name="KSOProductBuildVer">
    <vt:lpwstr>1049-12.2.0.19805</vt:lpwstr>
  </property>
</Properties>
</file>