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ервые уроки школьной отметк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тренинг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 показать родителям значение школьной отметки в жизни ребен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)     создать условия для формирования культуры родительского восприятия учебных умений школьни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готовка. </w:t>
      </w:r>
      <w:r>
        <w:rPr>
          <w:color w:val="000000"/>
          <w:sz w:val="28"/>
          <w:szCs w:val="28"/>
        </w:rPr>
        <w:t>С учащимися и родителями проводится анкетирование, результаты которого анализируются. Для родителей оформляются памятки по проблем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родителе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Допишите предлож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наю, что школьная отметка - это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говорю своему ребенку, что школьная отметка - это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ой ребенок идет в школу, то я прошу его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ой ребенок идет в школу, то я требую от него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ой ребенок идет в школу, то я желаю ему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гда мой ребенок получает хорошую отметку, то я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мой ребенок получает плохую отметку, то я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>Отметьте те фразы, которые Вы чаще всего используете,  анализируя учение ребенк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ы получил сегодня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, не расстраивайся, у нас есть время все исправи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так и знал! И в кого ты такой родился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ш в свою комнату, и не показывайся мне на глаза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ведь умница, и в следующий раз учитель в этом убедит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нибудь получил отметку выше, чем ты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ще в классе получил двойки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попробуем разобраться в том материале, котор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бя так труде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и будешь на «двойках» и «тройках» ехать!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для учащихся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опишите предлож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я получаю хорошую оценку, то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я получаю плохую оценку, то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и родители говорят, что я могу учиться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я что-то не понимаю в домашнем задании, то родители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я обращаюсь к родителям за помощью, то они..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наю, что школьная отметка - это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для родителей</w:t>
      </w:r>
    </w:p>
    <w:p>
      <w:pPr>
        <w:pStyle w:val="Normal"/>
        <w:shd w:fill="FFFFFF" w:val="clear"/>
        <w:autoSpaceDE w:val="false"/>
        <w:ind w:left="2124"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к относиться к отметкам ребенка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угайте своего ребенка за плохую отметку. Ему очень хочется быть в Ваших глазах хорошим. Если быть хорошим не получается, ребенок начинает врать и изворачиватьс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очувствуйте своему ребенку, если он долго трудился, но результат его труда невысок. Объясните ему, что важен не только высокий результат. Больше важны умения, которые он сможет приобрести в результате упорного ежедневного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ставляйте своего ребенка вымаливать себе оценку в конце четверти Вашего душевного спокойствия. Не учите ребенка ловчить, унижаться к приспосабливаться ради положительного результата в виде высокой отметк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выражайте сомнения по поводу объективности выставленной оценки вслух. Есть сомнения - идите в школу и попытайтесь разобраться в ситуации. Не обвиняйте беспричинно других взрослых и детей в проблемах собственного ребен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ддерживайте ребенка в его победах, устраивайте праздники по случаю получения отличной отметки. Демонстрируйте положительные результаты своего труда, чтобы ребенку хотелось Вам подражать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занят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. </w:t>
      </w:r>
      <w:r>
        <w:rPr>
          <w:i/>
          <w:iCs/>
          <w:color w:val="000000"/>
          <w:sz w:val="28"/>
          <w:szCs w:val="28"/>
        </w:rPr>
        <w:t>Вступительное слово ведущего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риветствует родителей, объявляет тему и ход занятия, при необхо</w:t>
        <w:softHyphen/>
        <w:t>димости проводит релаксац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. </w:t>
      </w:r>
      <w:r>
        <w:rPr>
          <w:i/>
          <w:iCs/>
          <w:color w:val="000000"/>
          <w:sz w:val="28"/>
          <w:szCs w:val="28"/>
        </w:rPr>
        <w:t>Обучающий тренинг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усаживаются по кругу. Участникам предлагается выполнить цикл тренинговых упражн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е 1. </w:t>
      </w:r>
      <w:r>
        <w:rPr>
          <w:color w:val="000000"/>
          <w:sz w:val="28"/>
          <w:szCs w:val="28"/>
        </w:rPr>
        <w:t>Родители по очереди отвечают на вопрос, что значит для них школьная отметка ребенка. Наиболее часто повторяющиеся ответы записываются на доске. Затем эти мнения обсуждаются совмест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е 2. </w:t>
      </w:r>
      <w:r>
        <w:rPr>
          <w:color w:val="000000"/>
          <w:sz w:val="28"/>
          <w:szCs w:val="28"/>
        </w:rPr>
        <w:t>Родителям предлагается по очереди обсудить свои детские воспоминания, связанные со школьными оценками, и осмыслить их со своей теперешней, родительской, пози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Упражнение 3. </w:t>
      </w:r>
      <w:r>
        <w:rPr>
          <w:color w:val="000000"/>
          <w:sz w:val="28"/>
          <w:szCs w:val="28"/>
        </w:rPr>
        <w:t>Анализ картины И. Репина «Опять двойка». Примерные вопрос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ак чувствует себя мальчик, изображенный на картине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Хорошо ли ему живется в родном доме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ак к нему относятся родные и близкие?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, по вашему мнению, закончится эта история?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Нарисуйте финал данной картины с позиции родителей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///. </w:t>
      </w:r>
      <w:r>
        <w:rPr>
          <w:i/>
          <w:iCs/>
          <w:color w:val="000000"/>
          <w:sz w:val="28"/>
          <w:szCs w:val="28"/>
        </w:rPr>
        <w:t>Анализ анкет учащихс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одители знакомятся с анализом анкет учащихся. Анализ представлен в виде плаката. Плакат разделен на две половины: на первой половине плаката - положительное мнение учащихся об отношении родителей к школьным отметкам; на второй - отрицательное. По каждому отрицательному мнению родители должны высказать свое суждение. Свое суждение они начинают со слов: «Я считаю, что ребенок...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IV</w:t>
      </w:r>
      <w:r>
        <w:rPr>
          <w:i/>
          <w:iCs/>
          <w:color w:val="000000"/>
          <w:sz w:val="28"/>
          <w:szCs w:val="28"/>
        </w:rPr>
        <w:t>. Групповая работ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едущий предлагает родителям распределиться на команды (с помощью разноцветных жетонов) и обсудить типичные ситуации, связанные со школьной отметкой, после чего вырабатывается коллективная стратегия поведения взрослых в предложенной ситу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туация 1. </w:t>
      </w:r>
      <w:r>
        <w:rPr>
          <w:color w:val="000000"/>
          <w:sz w:val="28"/>
          <w:szCs w:val="28"/>
        </w:rPr>
        <w:t>Ребенок не хочет делать уроки самостоятельно и ждет родителей до тех пор, пока они не вернутся с работ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туация 2. </w:t>
      </w:r>
      <w:r>
        <w:rPr>
          <w:color w:val="000000"/>
          <w:sz w:val="28"/>
          <w:szCs w:val="28"/>
        </w:rPr>
        <w:t>Ребенок приходит домой с очередной плохой отметко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туация 3. </w:t>
      </w:r>
      <w:r>
        <w:rPr>
          <w:color w:val="000000"/>
          <w:sz w:val="28"/>
          <w:szCs w:val="28"/>
        </w:rPr>
        <w:t>Ребенок скрывает свои неудачи, исправляет плохие оценки в дневнике на хороши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28"/>
          <w:szCs w:val="28"/>
        </w:rPr>
        <w:t xml:space="preserve">Ситуация 4. </w:t>
      </w:r>
      <w:r>
        <w:rPr>
          <w:color w:val="000000"/>
          <w:sz w:val="28"/>
          <w:szCs w:val="28"/>
        </w:rPr>
        <w:t>Ребенок обвиняет учителя в том, что он несправедлив в оценке его зн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V</w:t>
      </w:r>
      <w:r>
        <w:rPr>
          <w:i/>
          <w:iCs/>
          <w:color w:val="000000"/>
          <w:sz w:val="28"/>
          <w:szCs w:val="28"/>
        </w:rPr>
        <w:t>. Рефлекс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высказывают мнение по содержанию занятия. Свои отзывы они оформляют в виде тезисов: «Я узнал, что...»; «Новым для меня стало то, что...»; «Я убедился в том, что...»; «Меня не смогли убедить в том, что...»; «Я категорически против того, что...»; «Я не согласен с тем, что...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16:00Z</dcterms:created>
  <dc:creator>Мама</dc:creator>
  <dc:description/>
  <cp:keywords/>
  <dc:language>en-US</dc:language>
  <cp:lastModifiedBy>User</cp:lastModifiedBy>
  <dcterms:modified xsi:type="dcterms:W3CDTF">2015-11-15T08:16:00Z</dcterms:modified>
  <cp:revision>8</cp:revision>
  <dc:subject/>
  <dc:title>1</dc:title>
</cp:coreProperties>
</file>