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82" w:hanging="0"/>
        <w:jc w:val="center"/>
        <w:rPr>
          <w:b/>
          <w:b/>
          <w:bCs/>
          <w:sz w:val="28"/>
          <w:szCs w:val="28"/>
        </w:rPr>
      </w:pPr>
      <w:r>
        <w:rPr>
          <w:b/>
          <w:bCs/>
          <w:sz w:val="28"/>
          <w:szCs w:val="28"/>
        </w:rPr>
        <w:t xml:space="preserve">Проблема формирования коммуникативной компетентности  студентов </w:t>
      </w:r>
    </w:p>
    <w:p>
      <w:pPr>
        <w:pStyle w:val="Style14"/>
        <w:spacing w:before="0" w:after="0"/>
        <w:ind w:right="-82" w:firstLine="709"/>
        <w:jc w:val="both"/>
        <w:rPr>
          <w:b/>
          <w:b/>
          <w:bCs/>
          <w:sz w:val="28"/>
          <w:szCs w:val="28"/>
        </w:rPr>
      </w:pPr>
      <w:r>
        <w:rPr>
          <w:b/>
          <w:bCs/>
          <w:sz w:val="28"/>
          <w:szCs w:val="28"/>
        </w:rPr>
      </w:r>
    </w:p>
    <w:p>
      <w:pPr>
        <w:pStyle w:val="Style14"/>
        <w:spacing w:before="0" w:after="0"/>
        <w:ind w:right="-82" w:firstLine="709"/>
        <w:jc w:val="both"/>
        <w:rPr/>
      </w:pPr>
      <w:r>
        <w:rPr>
          <w:sz w:val="28"/>
          <w:szCs w:val="28"/>
        </w:rPr>
        <w:t>Ситуация, которая сложилась с молодыми специалистами вызывает тревогу: на работу приходят люди, не обладающие способностями к творческому труду. Среднее профессиональное образование вступила в ту пору, когда оно должно перейти на новые принципы работы, чтобы исправить это положение. Главный из них - учеба не только ради получения знаний, но и ради подготовки к конкретному делу .</w:t>
      </w:r>
    </w:p>
    <w:p>
      <w:pPr>
        <w:pStyle w:val="Style14"/>
        <w:spacing w:before="0" w:after="0"/>
        <w:ind w:right="-82" w:firstLine="709"/>
        <w:jc w:val="both"/>
        <w:rPr/>
      </w:pPr>
      <w:r>
        <w:rPr>
          <w:sz w:val="28"/>
          <w:szCs w:val="28"/>
        </w:rPr>
        <w:t>"История общества показывает, что его процветание зависит не от экономики и техники и даже не от общей культуры, а от культуры слова",- с этими словами Рождественского Ю. А. можно спорить, но смысл их в том, что только при истинной культуре вербальной коммуникации (вербального общения) возможно полная и точная передача информации, а также установление человеческих взаимоотношений.</w:t>
      </w:r>
    </w:p>
    <w:p>
      <w:pPr>
        <w:pStyle w:val="Style14"/>
        <w:spacing w:before="0" w:after="0"/>
        <w:ind w:right="-82" w:firstLine="709"/>
        <w:jc w:val="both"/>
        <w:rPr/>
      </w:pPr>
      <w:r>
        <w:rPr>
          <w:sz w:val="28"/>
          <w:szCs w:val="28"/>
        </w:rPr>
        <w:t>Следует сказать о том, что проблема подготовки разностороннего специалиста, обладающего высоким уровнем культуры (в том числе и культуры слова) и мобильно действующего в условиях динамичного общества в наше время занимает умы многих исследователей и еще не решена окончательно.</w:t>
      </w:r>
    </w:p>
    <w:p>
      <w:pPr>
        <w:pStyle w:val="Style14"/>
        <w:spacing w:before="0" w:after="0"/>
        <w:ind w:right="-82" w:firstLine="709"/>
        <w:jc w:val="both"/>
        <w:rPr/>
      </w:pPr>
      <w:r>
        <w:rPr>
          <w:sz w:val="28"/>
          <w:szCs w:val="28"/>
        </w:rPr>
        <w:t>Одним из главных условий решения этой проблемы, на наш взгляд, является целенаправленное формирование у будущего специалиста коммуникативной компетентности, главной составляющей которой является вербальное общение (коммуникация).</w:t>
      </w:r>
    </w:p>
    <w:p>
      <w:pPr>
        <w:pStyle w:val="Style14"/>
        <w:spacing w:before="0" w:after="0"/>
        <w:ind w:right="-82" w:firstLine="709"/>
        <w:jc w:val="both"/>
        <w:rPr/>
      </w:pPr>
      <w:r>
        <w:rPr>
          <w:sz w:val="28"/>
          <w:szCs w:val="28"/>
        </w:rPr>
        <w:t>Коммуникативная компетентность - один из важных компонентов профессиональной компетентности выпускников нашего колледжа, которым так или иначе, независимо от специализации, предстоит работать с людьми, а следовательно, общаться с ними и использовать речь как средство воздействия.</w:t>
      </w:r>
    </w:p>
    <w:p>
      <w:pPr>
        <w:pStyle w:val="Style14"/>
        <w:spacing w:before="0" w:after="0"/>
        <w:ind w:right="-82" w:firstLine="709"/>
        <w:jc w:val="both"/>
        <w:rPr/>
      </w:pPr>
      <w:r>
        <w:rPr>
          <w:sz w:val="28"/>
          <w:szCs w:val="28"/>
        </w:rPr>
        <w:t>Прежде чем перечислить коммуникативные умения, на формирование которых должно быть направлено обучение студентов медицинского колледжа, считаем необходимым определить виды речевой деятельности, которыми должны владеть наши выпускники:</w:t>
      </w:r>
    </w:p>
    <w:p>
      <w:pPr>
        <w:pStyle w:val="Style14"/>
        <w:spacing w:before="0" w:after="0"/>
        <w:ind w:right="-82" w:firstLine="709"/>
        <w:jc w:val="both"/>
        <w:rPr/>
      </w:pPr>
      <w:r>
        <w:rPr>
          <w:sz w:val="28"/>
          <w:szCs w:val="28"/>
        </w:rPr>
        <w:t>- речевое управление интеллектуальной деятельностью;</w:t>
      </w:r>
    </w:p>
    <w:p>
      <w:pPr>
        <w:pStyle w:val="Style14"/>
        <w:spacing w:before="0" w:after="0"/>
        <w:ind w:right="-82" w:firstLine="709"/>
        <w:jc w:val="both"/>
        <w:rPr/>
      </w:pPr>
      <w:r>
        <w:rPr>
          <w:sz w:val="28"/>
          <w:szCs w:val="28"/>
        </w:rPr>
        <w:t>- стимулирующая речевая деятельность (мотивация, привлечение внимания пациентов, постановка задачи, конечной цели)</w:t>
      </w:r>
    </w:p>
    <w:p>
      <w:pPr>
        <w:pStyle w:val="Style14"/>
        <w:spacing w:before="0" w:after="0"/>
        <w:ind w:right="-82" w:firstLine="709"/>
        <w:jc w:val="both"/>
        <w:rPr/>
      </w:pPr>
      <w:r>
        <w:rPr>
          <w:sz w:val="28"/>
          <w:szCs w:val="28"/>
        </w:rPr>
        <w:t>- организующая речевая деятельность (управление процессом общения);</w:t>
      </w:r>
    </w:p>
    <w:p>
      <w:pPr>
        <w:pStyle w:val="Style14"/>
        <w:spacing w:before="0" w:after="0"/>
        <w:ind w:right="-82" w:firstLine="709"/>
        <w:jc w:val="both"/>
        <w:rPr/>
      </w:pPr>
      <w:r>
        <w:rPr>
          <w:sz w:val="28"/>
          <w:szCs w:val="28"/>
        </w:rPr>
        <w:t>- контролирующая деятельность (так называемая, обратная связь).</w:t>
      </w:r>
    </w:p>
    <w:p>
      <w:pPr>
        <w:pStyle w:val="Style14"/>
        <w:spacing w:before="0" w:after="0"/>
        <w:ind w:right="-82" w:firstLine="709"/>
        <w:jc w:val="both"/>
        <w:rPr>
          <w:sz w:val="28"/>
          <w:szCs w:val="28"/>
        </w:rPr>
      </w:pPr>
      <w:r>
        <w:rPr>
          <w:sz w:val="28"/>
          <w:szCs w:val="28"/>
        </w:rPr>
        <w:t>При сформированной языковой компетенции можно говорить о формировании коммуникативных умений, особенно в учебно-профессиональной сфере общения, так как именно общение в данной сфере становится серьезной проблемой для студента с момента обучения в колледже.</w:t>
      </w:r>
    </w:p>
    <w:p>
      <w:pPr>
        <w:pStyle w:val="Style14"/>
        <w:spacing w:before="0" w:after="0"/>
        <w:ind w:right="-82" w:firstLine="709"/>
        <w:jc w:val="both"/>
        <w:rPr/>
      </w:pPr>
      <w:r>
        <w:rPr>
          <w:sz w:val="28"/>
          <w:szCs w:val="28"/>
        </w:rPr>
        <w:t>Многолетний опыт позволяет сделать вывод о том, что у будущих студентов не сформирована языковая база, которая позволила бы им активно и плодотворно участвовать в учебном процессе по избранной специальности. Большинство абитуриентов не владеют умениями, столь необходимыми для обучения в среднем специальном учебном заведении: они не умеют структурно-композиционно строить как письменное, так и устное монологическое высказывание, затрудняются сформулировать понятия, не владеют достаточной аргументацией суждений, имеют крайне бедный словарный запас.</w:t>
      </w:r>
    </w:p>
    <w:p>
      <w:pPr>
        <w:pStyle w:val="Style14"/>
        <w:spacing w:before="0" w:after="0"/>
        <w:ind w:right="-82" w:firstLine="709"/>
        <w:jc w:val="both"/>
        <w:rPr/>
      </w:pPr>
      <w:r>
        <w:rPr>
          <w:sz w:val="28"/>
          <w:szCs w:val="28"/>
        </w:rPr>
        <w:t>Студенты первого курса не умеют высказывать свои мысли, вести дискуссию, логически перерабатывать информацию, не знакомы с проблемным методом изложения материала, то есть не умеют вступать в коммуникацию в необходимых им сферах общения. Студенты, пришедшие со школьной скамьи, привыкли к описательному изложению информации в учебниках, на занятиях и к воспроизведению данной информации, то есть к детальному пересказу - таковы результаты применения в большинстве случаев объяснительно-иллюстративного метода обучения на всех ступенях системы народного образования  [2].</w:t>
      </w:r>
    </w:p>
    <w:p>
      <w:pPr>
        <w:pStyle w:val="Style14"/>
        <w:spacing w:before="0" w:after="0"/>
        <w:ind w:right="-82" w:firstLine="709"/>
        <w:jc w:val="both"/>
        <w:rPr/>
      </w:pPr>
      <w:r>
        <w:rPr>
          <w:sz w:val="28"/>
          <w:szCs w:val="28"/>
        </w:rPr>
        <w:t>В нашем колледже студенты с первого курса начинают изучать два типа общения: вербальный  и невербальный (бессловесный)</w:t>
      </w:r>
    </w:p>
    <w:p>
      <w:pPr>
        <w:pStyle w:val="Style14"/>
        <w:spacing w:before="0" w:after="0"/>
        <w:ind w:right="-82" w:firstLine="709"/>
        <w:jc w:val="both"/>
        <w:rPr>
          <w:sz w:val="28"/>
          <w:szCs w:val="28"/>
        </w:rPr>
      </w:pPr>
      <w:r>
        <w:rPr>
          <w:sz w:val="28"/>
          <w:szCs w:val="28"/>
        </w:rPr>
        <w:t>Остановимся на вербальном типе общения.</w:t>
      </w:r>
    </w:p>
    <w:p>
      <w:pPr>
        <w:pStyle w:val="Style14"/>
        <w:spacing w:before="0" w:after="0"/>
        <w:ind w:right="-82" w:firstLine="709"/>
        <w:jc w:val="both"/>
        <w:rPr>
          <w:sz w:val="28"/>
          <w:szCs w:val="28"/>
        </w:rPr>
      </w:pPr>
      <w:r>
        <w:rPr>
          <w:sz w:val="28"/>
          <w:szCs w:val="28"/>
        </w:rPr>
        <w:t xml:space="preserve"> </w:t>
      </w:r>
      <w:r>
        <w:rPr>
          <w:sz w:val="28"/>
          <w:szCs w:val="28"/>
        </w:rPr>
        <w:t>Вербальный (словесный) тип  – это наиболее распространенное средство общения между людьми с помощью речи. Беседа с пациентом целая наука и настоящее искусство. Овладеть им в совершенстве невозможно без высокой культуры профессиональной речи. Преподавателями  специальных дисциплин нашего колледжа делается акцент на том, что диалог с пациентом следует вести так, чтобы все сказанное воспринималось легко и однозначно, чтобы разъяснения и ответы на вопросы были правильно сформулированы и убедительны. Преподаватели следят за тем, чтобы студенты избегали языковые стандарты, всевозможный словесный мусор, профессиональный жаргон, развязность. Средний медицинский работник должен уметь предоставлять информацию пациентам и их родственникам о состоянии здоровья после согласовании с врачом и в пределах своей компетенции. Должен подобрать правильные слова, чтобы снять у пациента страх перед заболеванием и лечением. Студент должен помнить, что пациент страдает не только от боли, но и от страха, тревоги, уныния, тоски, бессилия. Страх – это эквивалент боли, поэтому задача медсестры избавить пациента от страха, используя знания коммуникативных компетенций.</w:t>
      </w:r>
    </w:p>
    <w:p>
      <w:pPr>
        <w:pStyle w:val="Style14"/>
        <w:spacing w:before="0" w:after="0"/>
        <w:ind w:right="-82" w:firstLine="709"/>
        <w:jc w:val="both"/>
        <w:rPr>
          <w:sz w:val="28"/>
          <w:szCs w:val="28"/>
        </w:rPr>
      </w:pPr>
      <w:r>
        <w:rPr>
          <w:sz w:val="28"/>
          <w:szCs w:val="28"/>
        </w:rPr>
        <w:t>Для развития и закрепления коммуникативной компетенции студентам колледжа в процессе обучения предлагаются активные групповые методы, состоящие из двух основных блоков:    дискуссионного и  игрового.</w:t>
      </w:r>
    </w:p>
    <w:p>
      <w:pPr>
        <w:pStyle w:val="2"/>
        <w:spacing w:lineRule="auto" w:line="240"/>
        <w:ind w:left="0" w:right="-82" w:firstLine="709"/>
        <w:rPr/>
      </w:pPr>
      <w:r>
        <w:rPr>
          <w:i/>
          <w:iCs/>
        </w:rPr>
        <w:t>Дискуссионный блок</w:t>
      </w:r>
      <w:r>
        <w:rPr/>
        <w:t xml:space="preserve">. Благодаря механизму дискуссии студент отходит от черт эгоцентрического мышления и учится становиться на точку зрения другого. Исследования показали, что групповая дискуссия повышает мотивацию и эго-вовлечённость участников в решение обсуждаемых проблем. Дискуссия даёт эмоциональный толчок к последующей поисковой активности участников, что в свою очередь реализуется в их конкретных действиях. В качестве объекта дискуссионного обсуждения выступают не только специально сформулированные проблемы, но и случаи из профессиональной практики и межличностные отношения самих участников. </w:t>
      </w:r>
    </w:p>
    <w:p>
      <w:pPr>
        <w:pStyle w:val="Style14"/>
        <w:spacing w:before="0" w:after="0"/>
        <w:ind w:right="-82" w:firstLine="709"/>
        <w:jc w:val="both"/>
        <w:rPr/>
      </w:pPr>
      <w:r>
        <w:rPr>
          <w:sz w:val="28"/>
          <w:szCs w:val="28"/>
        </w:rPr>
        <w:t>Студентам предлагается прокомментировать различные ситуации из медицинской практики, объяснить пациенту необходимость сестринского вмешательства, сообщить ему полную информацию о процедуре. При этом беседовать с пациентом следует тихим голосом, наблюдая за его реакцией, не отвлекаясь на посторонние раздражители, глядя  ему в глаза.</w:t>
      </w:r>
    </w:p>
    <w:p>
      <w:pPr>
        <w:pStyle w:val="2"/>
        <w:spacing w:lineRule="auto" w:line="240"/>
        <w:ind w:left="0" w:right="-82" w:firstLine="709"/>
        <w:rPr/>
      </w:pPr>
      <w:r>
        <w:rPr/>
        <w:t>Практика показывает, что метод группового обсуждения способствует уяснению каждым участником своей собственной точки зрения, развитию инициативы, а также развивает коммуникативные качества и умения.</w:t>
      </w:r>
    </w:p>
    <w:p>
      <w:pPr>
        <w:pStyle w:val="2"/>
        <w:spacing w:lineRule="auto" w:line="240"/>
        <w:ind w:left="0" w:right="-82" w:firstLine="709"/>
        <w:rPr/>
      </w:pPr>
      <w:r>
        <w:rPr/>
        <w:t xml:space="preserve">Важным моментом процесса формирования коммуникативных навыков является мысленное проигрывание своего поведения в различных ситуациях. Планирование своих действий “в уме” является составной частью нормального протекающего коммуникативного действия. Способность человека действовать “в уме” может быть целенаправленно использована для обеспечения “контролируемой спонтанности”, являющейся важной характеристикой компетентного коммуникативного поведения </w:t>
      </w:r>
      <w:r>
        <w:rPr>
          <w:b/>
        </w:rPr>
        <w:t>.</w:t>
      </w:r>
    </w:p>
    <w:p>
      <w:pPr>
        <w:pStyle w:val="2"/>
        <w:spacing w:lineRule="auto" w:line="240"/>
        <w:ind w:left="0" w:right="-82" w:firstLine="709"/>
        <w:rPr/>
      </w:pPr>
      <w:r>
        <w:rPr>
          <w:i/>
          <w:iCs/>
        </w:rPr>
        <w:t xml:space="preserve">Игровой блок. </w:t>
      </w:r>
      <w:r>
        <w:rPr/>
        <w:t>Говоря об игровых методах обучения, мы делим их на операционные и ролевые. Операционные игры имеют сценарий, в который заложен более или менее жесткий алгоритм “правильности” и “неправильности” принимаемого решения, т.е. обучаемый видит то воздействие, которое оказывают его решения на будущие события. Операционные игры применяются как средство обучения специалистов, формирование их личностных, деловых качеств и профессиональной компетентности. Примером могут служить разработанные методики операционных игр: кросс-вопросов, интеллектуальная разминка, конкурс аукционов, черный ящик, иллюстративное лото, игра-лото, игра-домино и др.</w:t>
      </w:r>
    </w:p>
    <w:p>
      <w:pPr>
        <w:pStyle w:val="2"/>
        <w:spacing w:lineRule="auto" w:line="240"/>
        <w:ind w:left="0" w:right="-82" w:firstLine="709"/>
        <w:rPr/>
      </w:pPr>
      <w:r>
        <w:rPr/>
        <w:t>Ещё больший интерес для совершенствования личности представляют ролевые игры (Кто ты, мой компаньон?, информационная разведка, разыгрывание ролей, игра-маркетинг, игра-менеджер и др.). В условиях ролевой игры студенты сталкивают с ситуациями, которые характерны для его реальной деятельности и ставят перед необходимостью изменить свои установки. Тогда создаются условия для формирования новых, более эффективных, коммуникативных навыков. Именно этот вид игр лёг в основу метода, названного социально-психологическим тренингом.</w:t>
      </w:r>
    </w:p>
    <w:p>
      <w:pPr>
        <w:pStyle w:val="Normal"/>
        <w:ind w:firstLine="709"/>
        <w:jc w:val="both"/>
        <w:rPr/>
      </w:pPr>
      <w:r>
        <w:rPr>
          <w:sz w:val="28"/>
          <w:szCs w:val="28"/>
        </w:rPr>
        <w:t>Формирование коммуникативной компетенции  является актуальной проблемой социальной психологии, решение которой имеет важное значение как для каждого конкретного человека, так и для общества в цел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autoSpaceDE w:val="false"/>
      <w:spacing w:lineRule="auto" w:line="360"/>
      <w:ind w:left="-28" w:firstLine="58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1:00Z</dcterms:created>
  <dc:creator>Вера Николаевна</dc:creator>
  <dc:description/>
  <cp:keywords/>
  <dc:language>en-US</dc:language>
  <cp:lastModifiedBy>Дмитрий Владимирович Фоминых</cp:lastModifiedBy>
  <dcterms:modified xsi:type="dcterms:W3CDTF">2025-02-24T02:56:00Z</dcterms:modified>
  <cp:revision>13</cp:revision>
  <dc:subject/>
  <dc:title>Проблема формирования коммуникативной компетентности </dc:title>
</cp:coreProperties>
</file>