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НОД по развитию речи с элементами театр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ладшей группе на тему: «Домашние животн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обобщающего понятия «домашние животные». Обогащать словарный запас по теме «Домашние животны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чить образовывать существительные с уменьшительно-ласкательными суффиксами; подбирать существительное по смыслу к ряду глаго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азвивать мышление, внимание, память, зрительное восприят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звивать координацию речи с движением, мимику, интонационную вырази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оспитывать внимание к собственной речи, интерес к занятиям по развитию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 – кошка  (на руку), игрушки (большой-маленький): корова, лошадь, свинья, собака, утка, петух, ру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рная рабо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ва – предметы: кошка- кошечка, собака- собачка, корова- коровка, , лошадь- лошадка, свинья- свинка, утка-уточка, петух – пету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– признаки: домашние, большие, малень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– действия: мяукать, лаять, мычать, ржать, хрюкать, крякать, кукаре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ая часть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егодня мы с вами отправимся в деревню, где живёт бабушка Маланья. Она приглашает вас в гости, посмотреть, какие животные живут с ней ря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едем на автобусе. Вставайте за мной, поех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«едут» за воспитателем, в руках у которого рул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ехали. Рассаживайтесь по стульчикам, сейчас бабушка вый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кинуть на плечи платок, взять корзинку с коше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ребята. Меня зовут бабушка Малан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в руках у меня корзинка. А в ней кто-то спрятался. Я загадаю вам загадку, а вы попробуйте её отга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ву – и подойдет, на колени ля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чень попрошу, сказку мне расска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енькая шёрстка, круглые глазищ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ходятся от щек длинные уси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ся ласково у ног, если кушать хоч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бит лапкой покатать бабушкин клуб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гают от нее серенькие мы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 они бегут, знаете, детишки? (Кош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«Правильно! Это кошка. (</w:t>
      </w:r>
      <w:r>
        <w:rPr>
          <w:rFonts w:cs="Times New Roman" w:ascii="Times New Roman" w:hAnsi="Times New Roman"/>
          <w:i/>
          <w:iCs/>
          <w:sz w:val="24"/>
          <w:szCs w:val="24"/>
        </w:rPr>
        <w:t>вытаскивает кошечку из корзин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кошечка. Её зовут Мурка. Она живёт дома, возле человека. Кошка – домашнее животно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шка живет дома, возле человека, как её можно назвать? </w:t>
      </w:r>
      <w:r>
        <w:rPr>
          <w:rFonts w:cs="Times New Roman" w:ascii="Times New Roman" w:hAnsi="Times New Roman"/>
          <w:i/>
          <w:iCs/>
          <w:sz w:val="24"/>
          <w:szCs w:val="24"/>
        </w:rPr>
        <w:t>(спросить 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ядом с кошкой живут её друзья – домашние животные. Я вам про них расскажу, а вы пока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/игра «Кто спрятался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казывать игрушки животных. Дети имитир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61"/>
        <w:gridCol w:w="42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ла корова, потому что видны рога. 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ывают указательными пальцами р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собака, потому что видна собачья голов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ывают оск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лошадь, потому что слышно, как цокают копыта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цокаю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свинья, потому что виден хвост крючочком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гибают указательный палец крюч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уточка, потому что видно, как она клювик раскрывает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изонтально раскрывают ладонь и большой па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ёл петушок, потому что виден его гребешок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ить  растопыренную  ладонь к макуш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 Любят животные гулять во дворе. Кошка тоже вышла погулять. Стали они здороваться. Давайте вспомним, какие звуки произносят живот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ти с восклицательной интонацией договарив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вукоподражания (групповые и индивидуальные ответ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ака загавкала как?– (гав-га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ва замычала как?– (му- м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шадь заржала как?– (иго-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нья захрюкала как? – (хрю-хр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очка закрякала как? – (кря-кр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ушок закукарекал как? – (кукаре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 кошечка им в ответ замяукала – (мяу-мяу). (</w:t>
      </w:r>
      <w:r>
        <w:rPr>
          <w:rFonts w:cs="Times New Roman" w:ascii="Times New Roman" w:hAnsi="Times New Roman"/>
          <w:i/>
          <w:iCs/>
          <w:sz w:val="24"/>
          <w:szCs w:val="24"/>
        </w:rPr>
        <w:t>Ребёнку надеть на руку кошеч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ут все эти животные? (возле человека, дома, в сара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этих животных можно назвать, одним словом? </w:t>
      </w:r>
      <w:r>
        <w:rPr>
          <w:rFonts w:cs="Times New Roman" w:ascii="Times New Roman" w:hAnsi="Times New Roman"/>
          <w:i/>
          <w:iCs/>
          <w:sz w:val="24"/>
          <w:szCs w:val="24"/>
        </w:rPr>
        <w:t>(Это домашние животны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олодцы! Давайте вместе со мной посчитаем, кто у меня в деревне жив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альчиковая гимнастика «Кто в деревне живёт?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деревне живёт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жить руки «домиком», изображая  крыш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ебока – рыжий кот,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гибать указательным пальцем правой руки пальцы на левой руке, начиная с мизинц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телёнок,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енький цыплёнок,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овечка,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а под крылечком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не трудно сосчитать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жимать и разжимать кулач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Ещё во дворе возле дома в конуре живёт мой пёс Дружок. Он очень весёлый и скучает, когда меня нет дома.</w:t>
      </w:r>
    </w:p>
    <w:p>
      <w:pPr>
        <w:pStyle w:val="Normal"/>
        <w:spacing w:lineRule="auto" w:line="240" w:before="0" w:after="0"/>
        <w:rPr/>
      </w:pPr>
      <w:r>
        <w:rPr/>
        <w:t>Физкультминутка.  Игра  с элементами подражания на координацию речи с движением «Пё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с весёлый лает гром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в, гав, гав» всем говорит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износят  слова громко и весело, с радостным выражением лица: «гав, гав, га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хозяина ску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лают грустное выражение лица, слова произносят тихо, грустным голосом, опустив голову и пле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ихонечко скул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износят интонационно окрашенным голосом, поворачивая голову то в одну, то в другую сторон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– у – у, у –у – у, у – у – у, ууу!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– у – у, у –у – у, у – у – у, ууу!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хозяин пса вернулся 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нимают голову и расправляют плеч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с как будто улыбнулс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лыбаютс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хвостом виля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а встречает!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ывают движением руки вправо – влево, как пес виляет хвост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/игра “Отгадай животное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Подбор к ряду глаголов существительного, подходящего по смыс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Вы любите отгадывать загадки? Тогда слуш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рожит, грызет, лает. Кто это? (соб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укает, ласкает, царапается, лакает молоко. Кто это? (ко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юкает, роет землю, любит спать в луже. Кто это? (свин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жёт, бегает, скачет, покатает верхом на спине. Кто это? (лош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чит, жует, ходит, дает молоко. Кто это? (коро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рякает, плавает, червячков ищет. Кто это? (уточ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укарекает, ходит важно, курочек подзывает, цыпляток догоняет. Кто это? (пету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/игра «Маленький – большой» </w:t>
      </w:r>
      <w:r>
        <w:rPr>
          <w:rFonts w:cs="Times New Roman" w:ascii="Times New Roman" w:hAnsi="Times New Roman"/>
          <w:i/>
          <w:iCs/>
          <w:sz w:val="24"/>
          <w:szCs w:val="24"/>
        </w:rPr>
        <w:t>(хоровые и индивидуальные ответы. Показывать большую и маленькую игруш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и птицы бывают большие и маленькие. Я буду называть большое животное, а вы назовёте его ласково, когда оно малень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ака – собачка, корова – коровка, лошадь – лошадка, свинья – свинка, утка – уточка, петух – петушок, кошка –  коше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 Ит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так, ребята, лошадь, кошка, корова, собака, свинья, петух, утка - кто это?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ы детей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нравилось у меня в деревне? Приезжайте ещё. А вот и ваш автобус подошёл. До свидания,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«садятся» в автобус и уезжают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095" w:hanging="37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08:00Z</dcterms:created>
  <dc:creator>Larisa</dc:creator>
  <dc:description/>
  <cp:keywords/>
  <dc:language>en-US</dc:language>
  <cp:lastModifiedBy>Larisa</cp:lastModifiedBy>
  <dcterms:modified xsi:type="dcterms:W3CDTF">2025-02-23T11:13:00Z</dcterms:modified>
  <cp:revision>2</cp:revision>
  <dc:subject/>
  <dc:title/>
</cp:coreProperties>
</file>