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в подготовительной на тему «Удивительная со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 МАДОУ «ДС № 28 г. Благовещенска» Коростелёва Л.В., высш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учить особенности соли, ее свойства, качества и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задачи: способствовать накоплению у детей конкретных представлений о добыче, применении, свойствах, качествах и видах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задачи: развивать умение обобщать, устанавливать причинно-следственные зависимости, умение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ющие задачи: воспитывать любознательность, потребность в получении информации о соли и соблюдения правил безопасности при проведении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</w:t>
      </w:r>
      <w:r>
        <w:rPr>
          <w:rFonts w:cs="Times New Roman" w:ascii="Times New Roman" w:hAnsi="Times New Roman"/>
          <w:sz w:val="24"/>
          <w:szCs w:val="24"/>
        </w:rPr>
        <w:t>: Картинки по применению соли; мешочки с поваренной мелкой и крупной солью, морской солью. Детские фартуки, шапочки на голову по количеству детей. На столе на каждого ребёнка тарелочка с солью, трубочка, ложка, лупа.  Ёмкость с солью, ёмкость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для игры. По 1 стакану с горячей и холодной водой для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ольших стакана с водой, соль, ложка, яйцо для воспитателя. Для детей по кусочку картофеля. Стаканчики с солью, 4 цвета гуаши, палочки, ложки. 1 стакан для воспитателя для «сувенира». Дневники, цветные карандаши. Мольбе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с детьми «Что мы знаем о соли и её свойствах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презентации на тему: «Где и как добывают с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образцов соли (морская, каме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где речь идет о соли; пословицы, поговорки о соли, русская народная сказка «С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мастерская. «Рисуем с помощью сол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«Как мама использует соль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: «кристаллы», «соляные шахты», «каменная соль», «поваренная соль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руг широкий, вижу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все мои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пойдём напра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йдём нале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круга соберё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о все вернё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ёмся, подмиг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мы нач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снова вмес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интерес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ового узн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ребята, начинае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смотрите, у меня в руках 3 мешочка. Их мне дали на сдачу в магазине, сказали, что дети моей группы должны догадаться, что в них, и ценное ли это. На вид они одинаковые. Передавайте мешочки друг другу, пощупайте, понюхайте, может, догадаетесь. Получив мешочек, высказываете своё пред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ередают мешочки, высказывают пред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Отгадать содержимое мешочка поможет зага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 нее, ребята, повар, просто, как без рук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овится вся пища несъедобной вдруг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анку попадет – испытаешь бо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нечно, догадались. Ну, конечно, это (с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ваем меш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«Сегодня на занятии вспомним свойства, качества, применение и особенности удивительной соли при проведении опытов».</w:t>
      </w:r>
    </w:p>
    <w:p>
      <w:pPr>
        <w:pStyle w:val="Style13"/>
        <w:spacing w:before="0" w:after="0"/>
        <w:ind w:firstLine="708"/>
        <w:rPr>
          <w:color w:val="010101"/>
        </w:rPr>
      </w:pPr>
      <w:r>
        <w:rPr>
          <w:color w:val="010101"/>
        </w:rPr>
        <w:t>Соль – полезное ископаемое, природный элемент. Соль бывает каменная, морская и поваренная.</w:t>
      </w:r>
    </w:p>
    <w:p>
      <w:pPr>
        <w:pStyle w:val="Style13"/>
        <w:spacing w:before="0" w:after="0"/>
        <w:ind w:firstLine="708"/>
        <w:rPr>
          <w:color w:val="010101"/>
        </w:rPr>
      </w:pPr>
      <w:r>
        <w:rPr>
          <w:color w:val="010101"/>
        </w:rPr>
        <w:t>Происхождение слова </w:t>
      </w:r>
      <w:r>
        <w:rPr>
          <w:iCs/>
          <w:color w:val="010101"/>
        </w:rPr>
        <w:t>«соль»</w:t>
      </w:r>
      <w:r>
        <w:rPr>
          <w:color w:val="010101"/>
        </w:rPr>
        <w:t>, по мнению некоторых учёных, связано с Солнцем: старинное славянское название Солнца – Солон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как получают с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бывают её на соляных шахтах, в соляных пещерах </w:t>
      </w:r>
      <w:r>
        <w:rPr>
          <w:rFonts w:cs="Times New Roman" w:ascii="Times New Roman" w:hAnsi="Times New Roman"/>
          <w:i/>
          <w:sz w:val="24"/>
          <w:szCs w:val="24"/>
        </w:rPr>
        <w:t>(пок</w:t>
      </w:r>
      <w:r>
        <w:rPr>
          <w:rFonts w:cs="Times New Roman" w:ascii="Times New Roman" w:hAnsi="Times New Roman"/>
          <w:sz w:val="24"/>
          <w:szCs w:val="24"/>
        </w:rPr>
        <w:t xml:space="preserve">азать </w:t>
      </w:r>
      <w:r>
        <w:rPr>
          <w:rFonts w:cs="Times New Roman" w:ascii="Times New Roman" w:hAnsi="Times New Roman"/>
          <w:i/>
          <w:sz w:val="24"/>
          <w:szCs w:val="24"/>
        </w:rPr>
        <w:t>картинку).</w:t>
      </w:r>
      <w:r>
        <w:rPr>
          <w:rFonts w:cs="Times New Roman" w:ascii="Times New Roman" w:hAnsi="Times New Roman"/>
          <w:sz w:val="24"/>
          <w:szCs w:val="24"/>
        </w:rPr>
        <w:t xml:space="preserve"> Всё заполнено солью. Специальные бурильные машины её добывают, затем отправляют на завод и там перерабат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появились соляные пещер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ым-давно нашу планету покрывал только океан. А вода в нём солёная. Под действием Солнца вода выпаривалась, и появлялись такие соляные горы. Они состоят из каменной соли, кристаллы которой склеивались вместе, и получались такие соляные булыжники </w:t>
      </w:r>
      <w:r>
        <w:rPr>
          <w:rFonts w:cs="Times New Roman" w:ascii="Times New Roman" w:hAnsi="Times New Roman"/>
          <w:i/>
          <w:sz w:val="24"/>
          <w:szCs w:val="24"/>
        </w:rPr>
        <w:t>(показать каменную сол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скую соль можно использовать в ванной </w:t>
      </w:r>
      <w:r>
        <w:rPr>
          <w:rFonts w:cs="Times New Roman" w:ascii="Times New Roman" w:hAnsi="Times New Roman"/>
          <w:i/>
          <w:sz w:val="24"/>
          <w:szCs w:val="24"/>
        </w:rPr>
        <w:t>(показ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на столе у нас какая соль стоит? Поваренная. Давайте повторим это слово: поваренная соль. Почему она так называется? Раньше, когда пища готовилась в поварнях, на полке с приправами могла находиться данная вкусовая добавка, добытая разными способами.  Из-за названия помещения, где готовилось блюдо, она получила приставку «поваренная». Сейчас мы такую соль называем еще «пищевой» или «выварочной». Поваренную соль у нас в России добывают на озере Баскунч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Как вы думаете ребята, соль полезна или вред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Соль полезна, но не в больших колич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Без соли человек жить не может, это плохо влияет на его здоровье. Недостаток соли может привести к заболеваниям сердца, нарушением пищеварения, разрушением костной и мышечной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– это нужная пищевая добавка нашему орган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ы подчеркнуть важность соли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ди придумали пословицы. Какие из них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   </w:t>
      </w:r>
      <w:r>
        <w:rPr>
          <w:rFonts w:cs="Times New Roman" w:ascii="Times New Roman" w:hAnsi="Times New Roman"/>
          <w:sz w:val="24"/>
          <w:szCs w:val="24"/>
        </w:rPr>
        <w:t>Без соли не вкусно, без хлеба не сыт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 соли вместе съ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Где люди используют с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1. Консервируют овощ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ют в медицине (полоскание, галотерапия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лят суп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ыпают ледяные дорожки зим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бавляют в жареную картошк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лят салат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лят гриб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одкормки животных, особенно лосей в лесу зим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ль используют в промышленности.   </w:t>
      </w:r>
      <w:r>
        <w:rPr>
          <w:rFonts w:cs="Times New Roman" w:ascii="Times New Roman" w:hAnsi="Times New Roman"/>
          <w:i/>
          <w:sz w:val="24"/>
          <w:szCs w:val="24"/>
        </w:rPr>
        <w:t>(картинки)</w:t>
      </w:r>
    </w:p>
    <w:p>
      <w:pPr>
        <w:pStyle w:val="Normal"/>
        <w:spacing w:lineRule="auto" w:line="240" w:before="0" w:after="0"/>
        <w:ind w:firstLine="708"/>
        <w:jc w:val="both"/>
        <w:rPr>
          <w:color w:val="010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е соль раньше была очень дорогой, её могли использовать даже при расчётах вместо денег. </w:t>
      </w:r>
    </w:p>
    <w:p>
      <w:pPr>
        <w:pStyle w:val="Style13"/>
        <w:spacing w:before="0" w:after="0"/>
        <w:rPr>
          <w:color w:val="010101"/>
        </w:rPr>
      </w:pPr>
      <w:r>
        <w:rPr>
          <w:b/>
          <w:color w:val="010101"/>
        </w:rPr>
        <w:t xml:space="preserve">Воспитатель.  </w:t>
      </w:r>
      <w:r>
        <w:rPr>
          <w:color w:val="010101"/>
        </w:rPr>
        <w:t>У соли еще есть очень много тайн и секретов. Я предлагаю</w:t>
      </w:r>
      <w:r>
        <w:rPr>
          <w:b/>
          <w:color w:val="010101"/>
        </w:rPr>
        <w:t xml:space="preserve">  </w:t>
      </w:r>
      <w:r>
        <w:rPr>
          <w:color w:val="010101"/>
        </w:rPr>
        <w:t>сегодня в нашей лаборатории некоторые маленькие секретики о соли узнать. Есть такое желание у вас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с вами исследователями. А кто такие исследова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режде чем начать наши опыты, я познакомлю вас правилами поведения при исследовании с со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трогать руками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ти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толкать соседа во врем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ачала посмотри, а потом повт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ил и положи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Надевайте фартуки и шапочки. Помогите друг др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 Проходите в научную лабораторию и присаживайтесь за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Мы будем исследовать соль в нашей научной лаборатории. Свои наблюдения мы будем записывать в дневни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 1.  «Из чего состоит соль, её свойства». </w:t>
      </w:r>
      <w:r>
        <w:rPr>
          <w:rFonts w:cs="Times New Roman" w:ascii="Times New Roman" w:hAnsi="Times New Roman"/>
          <w:i/>
          <w:sz w:val="24"/>
          <w:szCs w:val="24"/>
        </w:rPr>
        <w:t>(тарелочки, ложки, трубочки, лу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Перед вами тарелочки с солью. Давайте мы её рассмотрим. Если мы с вами посмотрим на соль, то, что вы можете сказать о её внешнем вид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Соль похожа на порошок. Бел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что с виду соль похожа на порошок. А теперь давайте соль рассмотрим в увеличительное стекло. Что вы ви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Соль состоит из белых крис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Правильно. Возьмите трубочку и тихонько подуйте, чтобы не разлетелась соль. Какая еще с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оль сып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Сейчас надавим на соль  сухой ложкой. Что мы услыш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 Мы услышали хрустящие звуки, похожие при ходьбе по снегу в мороз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Какой вывод мы можем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Соль рассыпается, белого цвета. Она  хрустит, как и снег. Соль состоит из кристаллов. Поэтому при надавливании ложкой кристаллы трутся друг о друга, и мы слышим хру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Зарисуйте  форму кристаллов соли в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 2. «Соль поглощает воду».  </w:t>
      </w:r>
      <w:r>
        <w:rPr>
          <w:rFonts w:cs="Times New Roman" w:ascii="Times New Roman" w:hAnsi="Times New Roman"/>
          <w:i/>
          <w:sz w:val="24"/>
          <w:szCs w:val="24"/>
        </w:rPr>
        <w:t>(пустые стаканчики, ёмкость с солью, ёмкость с водой, ло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ложите в стакан 2 ложки соли и налейте пол-ложки воды. Что произошло? Куда делась 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Соль поглотила в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обавьте еще 3 ложки воды, размешайте. Что произошло с сол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оль растворилась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 Какой вывод мы можем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Соль поглощает воду и растворяется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Зарисуйте, что в первом стаканчике остались кристаллы соли, а во втором – только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№ 3. «Соль растворяется в горячей воде быстрее, чем в холодной». </w:t>
      </w:r>
      <w:r>
        <w:rPr>
          <w:rFonts w:cs="Times New Roman" w:ascii="Times New Roman" w:hAnsi="Times New Roman"/>
          <w:i/>
          <w:sz w:val="24"/>
          <w:szCs w:val="24"/>
        </w:rPr>
        <w:t>(2 прозрачных кружки, соль, ложка, пал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 опыта воспит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ередо мной 2 кружки с водой. В одной кружке вода холодная, а в другом горячая. Мы сейчас посмотрим опыт, будем определять скорость растворения с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 стакан с холодной водой и в стакан с горячей водой кладет соль. Размешивает палочкой воду</w:t>
      </w:r>
      <w:r>
        <w:rPr>
          <w:rFonts w:cs="Times New Roman" w:ascii="Times New Roman" w:hAnsi="Times New Roman"/>
          <w:sz w:val="24"/>
          <w:szCs w:val="24"/>
        </w:rPr>
        <w:t>. Что случилось с сол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оль раствори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Да, соль растворилась в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какой воде соль растворилась быстрее: в горячей или             в холод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горячей воде соль растворилась 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олодцы, вы очень внимательн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й можно сделать выв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оль растворяется в горячей воде 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Зарисовываем в дневник. Там, где солнышко – это стакан с горячей водой. Как показать, что в нём соль растворилась быстрее? Да, рисуем стрелочку вверх или  в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Давайте немного отдохнем и поигр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в игру «Солят - не солят». </w:t>
      </w:r>
      <w:r>
        <w:rPr>
          <w:rFonts w:cs="Times New Roman" w:ascii="Times New Roman" w:hAnsi="Times New Roman"/>
          <w:sz w:val="24"/>
          <w:szCs w:val="24"/>
        </w:rPr>
        <w:t xml:space="preserve">Выходите, вставайте в полукруг.  </w:t>
      </w:r>
      <w:r>
        <w:rPr>
          <w:rFonts w:cs="Times New Roman" w:ascii="Times New Roman" w:hAnsi="Times New Roman"/>
          <w:i/>
          <w:sz w:val="24"/>
          <w:szCs w:val="24"/>
        </w:rPr>
        <w:t>(физкультминутка с мяч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иседают, услышав продукт, который можно солить. (банан, капуста, конфета, суп, огурец, малина, помидор, клубника, груша, грибы, сок, апельсин, хлеб, сыр, мандарин, рыба, яйцо)</w:t>
      </w:r>
    </w:p>
    <w:p>
      <w:pPr>
        <w:pStyle w:val="Style13"/>
        <w:spacing w:before="0" w:after="0"/>
        <w:rPr>
          <w:b/>
          <w:b/>
          <w:i/>
          <w:i/>
          <w:color w:val="010101"/>
        </w:rPr>
      </w:pPr>
      <w:r>
        <w:rPr>
          <w:b/>
          <w:color w:val="010101"/>
        </w:rPr>
        <w:t>Опыт № 4. </w:t>
      </w:r>
      <w:r>
        <w:rPr>
          <w:b/>
          <w:iCs/>
          <w:color w:val="010101"/>
        </w:rPr>
        <w:t>«Плавающее яйцо. Может ли солёная вода удерживать предметы?»</w:t>
      </w:r>
      <w:r>
        <w:rPr>
          <w:b/>
          <w:color w:val="010101"/>
        </w:rPr>
        <w:t>.  Показ воспитателем.</w:t>
      </w:r>
    </w:p>
    <w:p>
      <w:pPr>
        <w:pStyle w:val="Style13"/>
        <w:spacing w:before="0" w:after="0"/>
        <w:rPr>
          <w:color w:val="010101"/>
        </w:rPr>
      </w:pPr>
      <w:r>
        <w:rPr>
          <w:b/>
          <w:color w:val="010101"/>
        </w:rPr>
        <w:t xml:space="preserve">Воспитатель.  </w:t>
      </w:r>
      <w:r>
        <w:rPr>
          <w:color w:val="010101"/>
        </w:rPr>
        <w:t>В двух стаканах – обычная пресная вода. Воду в одном стакане я посолю и размешаю. Возьму сырое яйцо и положу в первый стакан. Что с ним случилось?</w:t>
      </w:r>
    </w:p>
    <w:p>
      <w:pPr>
        <w:pStyle w:val="Style13"/>
        <w:spacing w:before="0" w:after="0"/>
        <w:rPr>
          <w:i/>
          <w:i/>
          <w:color w:val="010101"/>
        </w:rPr>
      </w:pPr>
      <w:r>
        <w:rPr>
          <w:b/>
          <w:color w:val="010101"/>
        </w:rPr>
        <w:t>Дети.</w:t>
      </w:r>
      <w:r>
        <w:rPr>
          <w:color w:val="010101"/>
        </w:rPr>
        <w:t xml:space="preserve"> Оно утонуло.</w:t>
      </w:r>
      <w:r>
        <w:rPr>
          <w:i/>
          <w:color w:val="010101"/>
        </w:rPr>
        <w:t xml:space="preserve"> </w:t>
      </w:r>
    </w:p>
    <w:p>
      <w:pPr>
        <w:pStyle w:val="Style13"/>
        <w:spacing w:before="0" w:after="0"/>
        <w:rPr>
          <w:color w:val="010101"/>
        </w:rPr>
      </w:pPr>
      <w:r>
        <w:rPr>
          <w:b/>
          <w:color w:val="010101"/>
        </w:rPr>
        <w:t xml:space="preserve">Воспитатель.  </w:t>
      </w:r>
      <w:r>
        <w:rPr>
          <w:color w:val="010101"/>
        </w:rPr>
        <w:t xml:space="preserve">А если яйцо положить во второй стакан, что с ним будет? </w:t>
      </w:r>
    </w:p>
    <w:p>
      <w:pPr>
        <w:pStyle w:val="Style13"/>
        <w:spacing w:before="0" w:after="0"/>
        <w:rPr>
          <w:i/>
          <w:i/>
          <w:color w:val="010101"/>
        </w:rPr>
      </w:pPr>
      <w:r>
        <w:rPr>
          <w:b/>
          <w:color w:val="010101"/>
        </w:rPr>
        <w:t xml:space="preserve">Воспитатель.  </w:t>
      </w:r>
      <w:r>
        <w:rPr>
          <w:color w:val="010101"/>
        </w:rPr>
        <w:t>Оно плавает.</w:t>
      </w:r>
      <w:r>
        <w:rPr>
          <w:i/>
          <w:color w:val="010101"/>
        </w:rPr>
        <w:t xml:space="preserve"> </w:t>
      </w:r>
    </w:p>
    <w:p>
      <w:pPr>
        <w:pStyle w:val="Style13"/>
        <w:spacing w:before="0" w:after="0"/>
        <w:rPr>
          <w:color w:val="010101"/>
        </w:rPr>
      </w:pPr>
      <w:r>
        <w:rPr>
          <w:b/>
          <w:color w:val="010101"/>
        </w:rPr>
        <w:t xml:space="preserve">Воспитатель.  </w:t>
      </w:r>
      <w:r>
        <w:rPr>
          <w:color w:val="010101"/>
        </w:rPr>
        <w:t xml:space="preserve">Почему яйцо в солёной воде плавает? </w:t>
      </w:r>
    </w:p>
    <w:p>
      <w:pPr>
        <w:pStyle w:val="Style13"/>
        <w:spacing w:before="0" w:after="0"/>
        <w:rPr>
          <w:color w:val="010101"/>
        </w:rPr>
      </w:pPr>
      <w:r>
        <w:rPr>
          <w:b/>
          <w:color w:val="010101"/>
        </w:rPr>
        <w:t xml:space="preserve">Дети. </w:t>
      </w:r>
      <w:r>
        <w:rPr>
          <w:color w:val="010101"/>
        </w:rPr>
        <w:t xml:space="preserve">Соль увеличила плотность воды. </w:t>
      </w:r>
    </w:p>
    <w:p>
      <w:pPr>
        <w:pStyle w:val="Style13"/>
        <w:spacing w:before="0" w:after="0"/>
        <w:rPr>
          <w:i/>
          <w:i/>
          <w:color w:val="010101"/>
        </w:rPr>
      </w:pPr>
      <w:r>
        <w:rPr>
          <w:i/>
          <w:color w:val="010101"/>
        </w:rPr>
        <w:t>Дети выполняют этот опыт с кусочком картофеля.</w:t>
      </w:r>
    </w:p>
    <w:p>
      <w:pPr>
        <w:pStyle w:val="Style13"/>
        <w:spacing w:before="0" w:after="0"/>
        <w:rPr>
          <w:i/>
          <w:i/>
          <w:color w:val="010101"/>
        </w:rPr>
      </w:pPr>
      <w:r>
        <w:rPr>
          <w:b/>
          <w:color w:val="010101"/>
        </w:rPr>
        <w:t xml:space="preserve">Воспитатель.  </w:t>
      </w:r>
      <w:r>
        <w:rPr>
          <w:color w:val="010101"/>
        </w:rPr>
        <w:t xml:space="preserve">А где в обычной жизни мы может встретить такое явление? </w:t>
      </w:r>
      <w:r>
        <w:rPr>
          <w:i/>
          <w:color w:val="010101"/>
        </w:rPr>
        <w:t>(в море).</w:t>
      </w:r>
    </w:p>
    <w:p>
      <w:pPr>
        <w:pStyle w:val="Style13"/>
        <w:spacing w:before="0" w:after="0"/>
        <w:rPr>
          <w:color w:val="010101"/>
        </w:rPr>
      </w:pPr>
      <w:r>
        <w:rPr>
          <w:b/>
          <w:color w:val="010101"/>
        </w:rPr>
        <w:t>Воспитатель.</w:t>
      </w:r>
      <w:r>
        <w:rPr>
          <w:color w:val="010101"/>
        </w:rPr>
        <w:t> Какой вывод мы сделаем?</w:t>
      </w:r>
    </w:p>
    <w:p>
      <w:pPr>
        <w:pStyle w:val="Style13"/>
        <w:spacing w:before="0" w:after="0"/>
        <w:rPr>
          <w:iCs/>
          <w:color w:val="010101"/>
        </w:rPr>
      </w:pPr>
      <w:r>
        <w:rPr>
          <w:b/>
          <w:color w:val="010101"/>
        </w:rPr>
        <w:t>Дети.</w:t>
      </w:r>
      <w:r>
        <w:rPr>
          <w:color w:val="010101"/>
        </w:rPr>
        <w:t xml:space="preserve"> </w:t>
      </w:r>
      <w:r>
        <w:rPr>
          <w:iCs/>
          <w:color w:val="010101"/>
        </w:rPr>
        <w:t xml:space="preserve">В солёной воде яйцо не тонет, а в пресной воде тонет. Значит, в солёной воде легче плавать, соль выталкивает предметы. </w:t>
      </w:r>
    </w:p>
    <w:p>
      <w:pPr>
        <w:pStyle w:val="Style13"/>
        <w:spacing w:before="0" w:after="0"/>
        <w:rPr>
          <w:color w:val="010101"/>
        </w:rPr>
      </w:pPr>
      <w:r>
        <w:rPr>
          <w:b/>
        </w:rPr>
        <w:t xml:space="preserve">Воспитатель. </w:t>
      </w:r>
      <w:r>
        <w:rPr/>
        <w:t>Зарисовываем, что в стакане, где есть соль,</w:t>
      </w:r>
      <w:r>
        <w:rPr>
          <w:b/>
        </w:rPr>
        <w:t xml:space="preserve">  </w:t>
      </w:r>
      <w:r>
        <w:rPr/>
        <w:t>картофель пла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 5. Цветная соль. </w:t>
      </w:r>
      <w:r>
        <w:rPr>
          <w:rFonts w:cs="Times New Roman" w:ascii="Times New Roman" w:hAnsi="Times New Roman"/>
          <w:i/>
          <w:sz w:val="24"/>
          <w:szCs w:val="24"/>
        </w:rPr>
        <w:t>(маленькие чашечки с солью, палочки, на столе гуашь 4 цв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Давайте вспомним из первого опыта, из чего состоит соль (</w:t>
      </w:r>
      <w:r>
        <w:rPr>
          <w:rFonts w:cs="Times New Roman" w:ascii="Times New Roman" w:hAnsi="Times New Roman"/>
          <w:i/>
          <w:sz w:val="24"/>
          <w:szCs w:val="24"/>
        </w:rPr>
        <w:t xml:space="preserve">из кристаллов). </w:t>
      </w:r>
      <w:r>
        <w:rPr>
          <w:rFonts w:cs="Times New Roman" w:ascii="Times New Roman" w:hAnsi="Times New Roman"/>
          <w:sz w:val="24"/>
          <w:szCs w:val="24"/>
        </w:rPr>
        <w:t xml:space="preserve">Какого она цвета? </w:t>
      </w:r>
      <w:r>
        <w:rPr>
          <w:rFonts w:cs="Times New Roman" w:ascii="Times New Roman" w:hAnsi="Times New Roman"/>
          <w:i/>
          <w:sz w:val="24"/>
          <w:szCs w:val="24"/>
        </w:rPr>
        <w:t xml:space="preserve">(белого). </w:t>
      </w:r>
      <w:r>
        <w:rPr>
          <w:rFonts w:cs="Times New Roman" w:ascii="Times New Roman" w:hAnsi="Times New Roman"/>
          <w:sz w:val="24"/>
          <w:szCs w:val="24"/>
        </w:rPr>
        <w:t xml:space="preserve">А можно сделать соль цветной? Как это сделать? </w:t>
      </w:r>
      <w:r>
        <w:rPr>
          <w:rFonts w:cs="Times New Roman" w:ascii="Times New Roman" w:hAnsi="Times New Roman"/>
          <w:i/>
          <w:sz w:val="24"/>
          <w:szCs w:val="24"/>
        </w:rPr>
        <w:t>(добавить крас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зьмите стаканчики  с солью. На столе стоят 4 стаканчика с гуашью, 4 основных цвета, каких? </w:t>
      </w:r>
      <w:r>
        <w:rPr>
          <w:rFonts w:cs="Times New Roman" w:ascii="Times New Roman" w:hAnsi="Times New Roman"/>
          <w:i/>
          <w:sz w:val="24"/>
          <w:szCs w:val="24"/>
        </w:rPr>
        <w:t>(красный, синий, жёлтый, зелё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аканчик с солью положите ложечкой 1 краску и размешайте с солью. Что по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Соль поменяла ц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Какой цвет краски вы взяли, такой цвет и получ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двигайте стаканчики, подвигайте дневнички, зарисовывайте опыт, что соль меняет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ка дети зарисовывают, в стаканчик высыпать цветную соль из детских стакан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смотрите, какая красота получилась. Из такого стаканчика можно сделать сувен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наши опыты. Смотрите в свои дневники. Какие секреты соли мы узна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белого цвета, сыпучая. Состоит из кристаллов,  хруст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поглощает воду и растворяется в в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растворяется в горячей воде быстрее.</w:t>
      </w:r>
    </w:p>
    <w:p>
      <w:pPr>
        <w:pStyle w:val="Style13"/>
        <w:numPr>
          <w:ilvl w:val="0"/>
          <w:numId w:val="2"/>
        </w:numPr>
        <w:spacing w:before="0" w:after="0"/>
        <w:rPr>
          <w:color w:val="010101"/>
        </w:rPr>
      </w:pPr>
      <w:r>
        <w:rPr>
          <w:iCs/>
          <w:color w:val="010101"/>
        </w:rPr>
        <w:t>В солёной воде легче плавать, соль выталкивает предм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меняет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i/>
          <w:sz w:val="24"/>
          <w:szCs w:val="24"/>
        </w:rPr>
        <w:t>(2 ёмкости, в которых морская и пищевая с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м опытом мы будем наблюдать в течение нескольких дней, чтобы узнать, как же соль выпаривается из воды. Эти ёмкости с пищевой и морской солью поставим на 2 окна: южное, где больше солнца и северное, где солнечного света меньше. Где вода быстрее испар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Вот мы и узнали некоторые секреты со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мы с вами сегодня делали?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вам больше всего запомнилось?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ой опыт больше всего понравился?», «Почему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 углу своего дневника нарисуйте смайлик: весёлый, если занятие было интересным, или другой, если не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2:00Z</dcterms:created>
  <dc:creator>Larisa</dc:creator>
  <dc:description/>
  <cp:keywords/>
  <dc:language>en-US</dc:language>
  <cp:lastModifiedBy>Larisa</cp:lastModifiedBy>
  <dcterms:modified xsi:type="dcterms:W3CDTF">2025-02-23T11:06:00Z</dcterms:modified>
  <cp:revision>1</cp:revision>
  <dc:subject/>
  <dc:title/>
</cp:coreProperties>
</file>