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ИСТЕМА РАБОТЫ С ОДАРЕННЫМИ ДЕТЬМИ КАК ОДНО ИЗ ПРИОРИТЕТНЫХ НАПРАВЛЕНИЙ СОВРЕМЕННОГО ОБРАЗОВАНИЯ В РАМКАХ РЕАЛИЗАЦИИ ОБНОВЛЕННЫХ ФГОС</w:t>
      </w:r>
    </w:p>
    <w:p>
      <w:pPr>
        <w:pStyle w:val="Style20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: Л,А. Симутова, учитель истории и обществознания; высшая квалификационная категория.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БУ «Новосергиевская средняя общеобразовательная школа №2», пос. Новосергиевка, Оренбургская об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данной работе освещается практический опыт педагога в использовании методик и приемов работы с одаренными детьми на уроках истории и обществознания. Сделан акцент на примеры вовлечения учеников в олимпиадную и исследовательскую деятельность с использованием методики кейс-технологии, индивидуального образовательного плана. 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«Одарённость человека - это маленький росточек, едва проклюнувшийся из земли и требующий к себе огромного внимания. Необходимо холить и лелеять, ухаживать за ним, сделать всё необходимое, чтобы он вырос и дал обильный плод»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силий Александрович Сухомлинск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формы, произошедшие в отечественной системе образования за последнее десятилетие, направленность на гуманистические, личностно - ориентированные и развивающие образовательные технологии изменили отношение к учащимся, проявляющим неординарные способности. Постепенно в общественном сознании начинает формироваться понимание того, что переход в век инновационных технологий невозможен без сохранения и умножения интеллектуального потенциала, так как это один из решающих факторов экономического развития страны. Поэтому создание условий, которые обеспечивают раннее выявление, обучение и воспитание одаренных детей, реализация их потенциальных возможностей составляет одно из перспективных направлений развития системы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ейшим приоритетом в такой ситуации, на мой взгляд, становится интеллект, творческое развитие тех, которые в дальнейшем станут носителями ведущих идей общественного процесса. Поэтому, одаренные дети должны рассматриваться как национальное достояние страны и быть в центре специальных педагогических и социальных программ, поскольку самые большие надежды на улучшение условий жизни и процветание России связаны именно с одаренными молодыми людь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ализации обновленных ФГОС содержание работы с одаренными учащимися определяется в рамках каждой из учебных дисциплин. Содержание учебного материала должно настраивать учащихся на непрерывное обучение, процесс познания должен быть для таких детей самоценным. А главное, нужно обучать не столько фактам, сколько идеям и способам, методам, развивающим мышление, побуждающим к самостоятельной работе, ориентирующим на дальнейшее самосовершенствование и самообразование, постепенное проявление той цели, для достижения которой они прилагают столько духовных, интеллектуальных и физических усилий. Настоящий эрудит должен постоянно испытывать информационный и эмоциональный голод. А утолить его может только постоянная работа над собой, чтение, раздумь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я, как учитель, должна технологически проработать вопросы организации работы с одарёнными детьми на всех этапах обучения истории и обществознанию с целью создания эффективной системы деятельности по их выявлению, поддержке и развитию способностей. Многие авторы сходятся на том, что для эффективной работы с одаренными детьми педагоги должны иметь более даже высокие компетенции, чем установлены в стандартах ФГОС. Так, например, Н. Г. Мищенко считает, что «методика подготовки педагогов для работы с одаренными детьми, помимо развития предметной, психолого-педагогической, коммуникативной, валеологической и управленческой компетенций, должна учитывать современные техники образования». [1]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даренность существуют разные точки зрения.  Мне ближе мнение тех, кто вместо понятия «одарённый ребёнок» пользуются выражением «ребёнок с признаками одарённости», или потенциально одарённый. Потенциальная одарённость, утверждают они, присуща всем здоровым детям (ведь одарённость - это ребёнок и его дар, с которым он приходит в мир, чтобы быть счастливым и успешным). И действительно, опыт коллег и мой собственный, показывает, что учащиеся, целенаправленно решающие личностно-значимые  задачи, даже не обладая явными чертами одарённости, делают это с большим успехом, нежели те, кто более одарён, но менее заинтересован. В то же время учащиеся, малозаметные, неуспешные, могут выдать значимые результат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знакам одаренности относят уровень развития способностей, высокую степень обучаемости, творческие проявления (креативность), мотивацию – огромный интерес, активность, увлеченность деятельностью в области одаренности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к же я строю работу с учащимися с признаками одарённости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 начинаю с </w:t>
      </w:r>
      <w:r>
        <w:rPr>
          <w:rFonts w:cs="Times New Roman" w:ascii="Times New Roman" w:hAnsi="Times New Roman"/>
          <w:b/>
          <w:sz w:val="24"/>
          <w:szCs w:val="24"/>
        </w:rPr>
        <w:t>выработки стойкого интереса к своим предметам</w:t>
      </w:r>
      <w:r>
        <w:rPr>
          <w:rFonts w:cs="Times New Roman" w:ascii="Times New Roman" w:hAnsi="Times New Roman"/>
          <w:sz w:val="24"/>
          <w:szCs w:val="24"/>
        </w:rPr>
        <w:t xml:space="preserve">. Одаренные дети характеризуются тем, что в основе их деятельности, вне зависимости от ее предметной ориентации (научная, художественная, коммуникативная, спортивная и др.), доминируют мотивы (влечение, желание, склонности, интересы, потребности) непосредственно связанные с содержани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аботе с одаренными учащимися я использую следующие формы: 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ые занятия с сильными и мотивированными учащимися, 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исследовательской и проектной деятельностью, 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лимпиадах, различных конкурсах, 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метных неделях,</w:t>
      </w:r>
    </w:p>
    <w:p>
      <w:pPr>
        <w:pStyle w:val="Style24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образовательные план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етоды работы с одаренными детьми существуют различные взгляды. Так, например, Е. В. Гончарова считает, что «исследование способностей одаренных детей нужно перенести из поля научных дискуссий в практическую деятельность, где ребенок сможет свободно проявлять свои особенности, развиваться в силу своего дарования, как уникальная личность». [2] Многие ученые и педагоги отмечали, что дети уже по природе своей исследователи. И подход к работе с ними должен быть соответствующий. С большим интересом мои ученики участвуют в самой разной исследовательской работе. Для этого я стараюсь широко использовать на уроках и во внеурочное время различные методы, в том числе и </w:t>
      </w:r>
      <w:r>
        <w:rPr>
          <w:rFonts w:cs="Times New Roman" w:ascii="Times New Roman" w:hAnsi="Times New Roman"/>
          <w:b/>
          <w:sz w:val="24"/>
          <w:szCs w:val="24"/>
        </w:rPr>
        <w:t>«метод проектов»</w:t>
      </w:r>
      <w:r>
        <w:rPr>
          <w:rFonts w:cs="Times New Roman" w:ascii="Times New Roman" w:hAnsi="Times New Roman"/>
          <w:sz w:val="24"/>
          <w:szCs w:val="24"/>
        </w:rPr>
        <w:t xml:space="preserve">. Учащимся предлагаются творческие индивидуальные задания, что позволяет активизировать их познавательную деятельность, расширять их знания по предмету. Активное включение школьников в создание проектов даёт им возможность осваивать способы человеческой деятельности. В процессе работы над проектом учащийся «проживает» конкретные ситуации, постигает реальные процес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</w:t>
      </w:r>
      <w:r>
        <w:rPr>
          <w:rFonts w:cs="Times New Roman" w:ascii="Times New Roman" w:hAnsi="Times New Roman"/>
          <w:b/>
          <w:sz w:val="24"/>
          <w:szCs w:val="24"/>
        </w:rPr>
        <w:t>исследовательских работ</w:t>
      </w:r>
      <w:r>
        <w:rPr>
          <w:rFonts w:cs="Times New Roman" w:ascii="Times New Roman" w:hAnsi="Times New Roman"/>
          <w:sz w:val="24"/>
          <w:szCs w:val="24"/>
        </w:rPr>
        <w:t xml:space="preserve"> применяем краеведческий материал. Такие работы, как «Бессмертный полк нашего класса», «Улицы родного поселка», «Листая семейный альбом», «Моя родословная», не только формируют исследовательские умения и навыки на материале родного края, но и помогают ученику раскрыть свой креативный потенциал. Соглашусь с мнением коллег Исаевой И.Ю. и Бархатова Н.А. о том, что «исследовательская деятельность учащихся служит достижению одной из важнейших целей образования - научить детей мыслить самостоятельно, уметь ставить и решать проблемы, привлекая знания из разных областей науки. Исследовательская деятельность учеников относится к личностно-ориентированному образованию, так как в процессе исследования проявляется и развивается личностный опыт учеников, их субъективное восприятие мира и их закономерности.»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с большим интересом выполняют исследования по истории и с каждой работой приобретают неоценимый опыт. У ребят формируется культура письменной и устной речи, нестандартное мышление, что также играет большую роль при выполнении олимпиадных заданий. Подготовка к решению олимпиадных заданий проводится в группах и индивидуально. Большая роль отводится самостоятельной работе учеников, поиску необходимой информации в разных источниках. Активно используем электронные пособия, ресурсы сети Интерн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о всевозможных конкурсах, викторинах, олимпиадах различных  уровней, интернет – конкурсах не только ориентируют учащихся на изучение истории и обществознания, но и повышают самооценку ребя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одаренными детьми строится на основе индивидуальных программ работ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план</w:t>
      </w:r>
      <w:r>
        <w:rPr>
          <w:rFonts w:cs="Times New Roman" w:ascii="Times New Roman" w:hAnsi="Times New Roman"/>
          <w:sz w:val="24"/>
          <w:szCs w:val="24"/>
        </w:rPr>
        <w:t xml:space="preserve"> может охватывать разные учебные периоды: урок, день, неделя, учебная четверть, учебный год. Поэтому они могут быть различными: краткосрочными (рассчитанными на изучение одной учебной темы, подготовку к олимпиаде и т.п.) и долгосрочные (связанные с подготовкой к экзамена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зависимости от этого этапы проектирования индивидуального образовательного плана ученика таков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этап – диагностика уровня познавательных возможностей и уровня притязаний школьников в той или иной предметной области. Она может быть осуществлена в предметной деятельности на конкретном тематическом материале, например, в форме конкурса вопросов, обзорного знакомства с темой, выбора учениками заданий разного типа, тестирования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этап– постановка учеником (с помощью учителя) личностно значимых целей в изучении предмета, определение конечных результатов и формы их представления, составление плана работы, отбор средств и способов деятельности, установление системы контроля и оценки своей деятель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этап– экспертиза индивидуального образовательного плана ученика, ее презентация авторо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этап– реализация индивидуального образовательного плана и подведение итогов работы. Результатом реализации может быть контрольная работа, доклад, выступление, реферат, эксперимент, проект, наблюдение, участие в предметной олимпиаде и научно-практической конференции, поступление в вуз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целивание самого ученика на результат - главное при выполнении индивидуального плана. Моя цель, как учителя, заключается в том, чтобы оказать ученику помощь через самоорганизацию, самоконтроль, помощь в умении преодолевать робость перед выполнением более сложных заданий, в умении составлять алгоритм собственных действий, формировать свои действия не только на репродуктивном уровне, но и на креативном уровне, что потребует от ученика усвоения знаний в системе и позволит сформированные ключевые умения довести до уровня навыка. Таким образом, индивидуальный образовательный план - реальный помощник в сотрудничестве ученика и учителя, результат которого – рост ученика как в личностном, так и образовательном план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работы показал, что у учащихся, активно работающих с компьютером, формируется более высокий уровень самообразовательных навыков, умений ориентироваться в бурном потоке информации, умение выделять главное, обобщать, делать выводы. Очень занимательна форма подготовки домашнего задания в виде выполнения презентации. Данный вид учебной деятельности позволяет развивать у ученика логическое мышление. В процессе демонстрации презентации ученики приобретают опыт публичных выступлений, который, безусловно, пригодится в их дальнейшей жизни. Включается элемент соревнования, что позволяет повысить самооценку ученика, так как умение работать с компьютером является одним из элементов современной молодежной куль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ть аналитические и мыслительные способности школьников на уроках мне помогает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элементов кейс-технологии.</w:t>
      </w:r>
      <w:r>
        <w:rPr>
          <w:rFonts w:cs="Times New Roman" w:ascii="Times New Roman" w:hAnsi="Times New Roman"/>
          <w:sz w:val="24"/>
          <w:szCs w:val="24"/>
        </w:rPr>
        <w:t xml:space="preserve"> К примеру, на уроке обществознания в 9 классе по теме «Трудовое право» учащиеся делятся на группы и получают кейсы - описания ситуаций и вопросы. Задание: найти выход из ситуации, используя статьи Трудового кодек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омочь учащимся в изучении насыщенной и объемной исторической информации и сделать процесс её запоминания и обобщения более эффективным, считаю необходимым использование опорно-логических схем, дающих возможность ученику самостоятельно структурировать учебный материал, находить причинно-следственные связи. Система опорных конспектов интересна тем, что позволяет удачно сочетать новые подходы к обучению и устоявшиеся методические рецепты традиционной системы. Неотъемлемой частью данной системы является рефлексия как один из компонентов учебной деятельности школьников, что реально повышает уровень понимания и осмысления изучаемого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уделяю большое внимание развитию творческих способностей на уроках и во внеурочное врем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внеурочной работы позволяют выявлять и развивать одаренных учащихся через кружки, конкурсы, олимпиады, а также через систему воспитательной работы. Большая работа по развитию творческих способностей учащихся ведется во время проведения внеклассных мероприятий, особенно во время проведения интеллектуальных марафонов, предметных недель. В моей системе работы с одаренными детьми большое место занимает школьный краеведческий музей «Стальные магистрали», где успешно реализуется дополнительная образовательная программа «Музей в цифре». Экскурсионная работа, тематические мероприятия, сбор информации, беседы с интересными людьми позволяют формировать у школьников понимание взаимосвязи исторических эпох и своей причастности к новому времени, развивают ключевые компетенции: коммуникативную, учебно-познавательную, общекультурную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омное значение имеют индивидуальные занятия с учащимися с высокой учебной мотивацией.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аким образом, использование эффективных форм работы с одаренными детьми, сопровождение индивидуальной образовательной траектории ребенка позволяет мне добиваться высоких результатов обучения: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20-2021 гг: ЕГЭ (история) - успеваемость – 100 %, средний балл – 93, ЕГЭ (обществознание) - успеваемость – 100 %, средний балл – 72;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олимпиада «Солнечный свет»</w:t>
      </w:r>
      <w:r>
        <w:rPr>
          <w:rFonts w:cs="Times New Roman" w:ascii="Times New Roman" w:hAnsi="Times New Roman"/>
          <w:sz w:val="24"/>
          <w:szCs w:val="24"/>
        </w:rPr>
        <w:t>,3 победителя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ая олимпиада по истории «Время знаний», 1 победитель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й олимпиада «Профессия менеджер», 1 победитель, 1 призер;</w:t>
      </w:r>
    </w:p>
    <w:p>
      <w:pPr>
        <w:pStyle w:val="Normal"/>
        <w:spacing w:lineRule="auto" w:line="360"/>
        <w:ind w:right="1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-2022 гг: региональная историческая онлайн-олимпиада «Эпоха Петра Первого», 12 победителей, 3 призера; Международная онлайн-олимпиада «Мыслю, значит существую», 1 победитель;</w:t>
      </w:r>
    </w:p>
    <w:p>
      <w:pPr>
        <w:pStyle w:val="Normal"/>
        <w:spacing w:lineRule="auto" w:line="360"/>
        <w:ind w:right="11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-2023 гг: Международная олимпиада старшеклассников по менеджменту «Профессия менеджер» - 2 призера;</w:t>
      </w:r>
    </w:p>
    <w:p>
      <w:pPr>
        <w:pStyle w:val="Normal"/>
        <w:spacing w:lineRule="auto" w:line="360"/>
        <w:ind w:right="11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3-2024 гг: региональная викторина по обществознанию, истории и праву «Лига знаний» - 1 победитель, 6 призеров; Межрегиональная правовая олимпиада среди обучающихся 10-11 классов общеобразовательных организаций (Уфимский юридический институт МВД России, г. Уфа) – 1 призер;  Международная олимпиада старшеклассников по менеджменту «Профессия менеджер» -  6 призеров заочного этапа, 1 призер очного этапа; </w:t>
      </w:r>
      <w:r>
        <w:rPr>
          <w:rFonts w:eastAsia="Times New Roman" w:cs="Times New Roman" w:ascii="Times New Roman" w:hAnsi="Times New Roman"/>
          <w:sz w:val="24"/>
          <w:szCs w:val="24"/>
        </w:rPr>
        <w:t>ЕГЭ (история) – 100 %, средний балл –86; ЕГЭ (обществознание) – 100%, средний балл – 80; ОГЭ (история, обществознание) - успеваемость – 100%, качество – 100%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требует от учителя гибкости мышления, творчества, позволяет чувствовать себя свободно в рамках школьной программы, предполагает совместную творческую деятельность. Педагог должен быть сам увлечен настолько, чтобы его эмоциональный настрой сам по себе служил мотивацией к деятельности. Главное - сохранить у детей живой интерес, любовь к истории родной страны и другие высокие моральные качества, ведь только человек с высокой нравственностью может стать достойным гражданином стран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Дети быстро взрослеют. Жить самостоятельно и успешно они смогут, если сегодня мы поможем развиться их способностям и талантам. А каждый ребенок талантлив по-своему. Выявление и воспитание одаренных, талантливых детей, безусловно,   важный вопрос. Наша задача – так построить учебную и внеучебную деятельность, воспитательную работу, чтобы любые индивидуальные особенности детей, содержащие в себе ростки опережающего развития в той или иной области, были замечены, развиты и реализованы в нашей педагогической деятельности с этими детьми.</w:t>
      </w:r>
    </w:p>
    <w:p>
      <w:pPr>
        <w:pStyle w:val="Normal"/>
        <w:spacing w:lineRule="auto" w:line="360"/>
        <w:ind w:right="1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</w:r>
    </w:p>
    <w:p>
      <w:pPr>
        <w:pStyle w:val="Style21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щенко Н.Г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 подготовки педагогов для работы с одаренными деть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учный аспект</w:t>
        </w:r>
      </w:hyperlink>
      <w:r>
        <w:rPr>
          <w:rFonts w:cs="Times New Roman" w:ascii="Times New Roman" w:hAnsi="Times New Roman"/>
          <w:sz w:val="24"/>
          <w:szCs w:val="24"/>
        </w:rPr>
        <w:t>. 2024. Т. 2.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</w:t>
        </w:r>
      </w:hyperlink>
      <w:r>
        <w:rPr>
          <w:rFonts w:cs="Times New Roman" w:ascii="Times New Roman" w:hAnsi="Times New Roman"/>
          <w:sz w:val="24"/>
          <w:szCs w:val="24"/>
        </w:rPr>
        <w:t>. С. 147-152.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нчарова Е.В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ёмы работы с одарёнными детьми</w:t>
        </w:r>
      </w:hyperlink>
      <w:r>
        <w:rPr>
          <w:rFonts w:cs="Times New Roman" w:ascii="Times New Roman" w:hAnsi="Times New Roman"/>
          <w:sz w:val="24"/>
          <w:szCs w:val="24"/>
        </w:rPr>
        <w:t>. // В сборнике: Педагогическое призвание. сборник статей III Международного профессионально-методического конкурса. Петрозаводск, 2021. С. 236-248.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аева И.Ю., Бархатов Н.А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ичностно-ориентированный подход в исследовательской работе учащихся</w:t>
        </w:r>
      </w:hyperlink>
      <w:r>
        <w:rPr>
          <w:rFonts w:cs="Times New Roman" w:ascii="Times New Roman" w:hAnsi="Times New Roman"/>
          <w:sz w:val="24"/>
          <w:szCs w:val="24"/>
        </w:rPr>
        <w:t>. // В сборнике: Интеграция информационных технологий в систему профессионального и дополнительного образования. Сборник статей по материалам VIII региональной научно-практической конференции. Нижний Новгород, 2021. С. 61-64.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итонова Е.С., Сюняева А.Р., Акульчев Н.А., Гаврилова В.П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ктические аспекты развития ресурсов одаренных детей в процессе обучения истории и обществозна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//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азанский вестник молодых учёных</w:t>
        </w:r>
      </w:hyperlink>
      <w:r>
        <w:rPr>
          <w:rFonts w:cs="Times New Roman" w:ascii="Times New Roman" w:hAnsi="Times New Roman"/>
          <w:sz w:val="24"/>
          <w:szCs w:val="24"/>
        </w:rPr>
        <w:t>. 2022. Т.6.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3</w:t>
        </w:r>
      </w:hyperlink>
      <w:r>
        <w:rPr>
          <w:rFonts w:cs="Times New Roman" w:ascii="Times New Roman" w:hAnsi="Times New Roman"/>
          <w:sz w:val="24"/>
          <w:szCs w:val="24"/>
        </w:rPr>
        <w:t>. С. 29-36.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ршова Е.М., Захарова М.М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а развития потенциала одаренных обучающихся в процессе изучения истории</w:t>
        </w:r>
      </w:hyperlink>
      <w:r>
        <w:rPr>
          <w:rFonts w:cs="Times New Roman" w:ascii="Times New Roman" w:hAnsi="Times New Roman"/>
          <w:sz w:val="24"/>
          <w:szCs w:val="24"/>
        </w:rPr>
        <w:t>. // В сборнике: Образование в регионе: проблемы и векторы развития. Москва-Берлин, 2023. С. 51-60.</w:t>
      </w:r>
    </w:p>
    <w:p>
      <w:pPr>
        <w:pStyle w:val="Style24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ушецкая И.Н., Щербинина О.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спитание одаренных детей: проблемы и перспективы</w:t>
        </w:r>
      </w:hyperlink>
      <w:r>
        <w:rPr>
          <w:rFonts w:cs="Times New Roman" w:ascii="Times New Roman" w:hAnsi="Times New Roman"/>
          <w:sz w:val="24"/>
          <w:szCs w:val="24"/>
        </w:rPr>
        <w:t>. // В сборнике: Понятийный аппарат педагогики и образования. Коллективная монография. Екатеринбург, 2019. С. 225-230.</w:t>
      </w:r>
    </w:p>
    <w:p>
      <w:pPr>
        <w:pStyle w:val="Normal"/>
        <w:spacing w:lineRule="auto" w:line="360" w:before="0" w:after="160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  <w:color w:val="000000"/>
      <w:u w:val="none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Без интервала Знак"/>
    <w:qFormat/>
    <w:rPr>
      <w:rFonts w:eastAsia="Times New Roman"/>
      <w:lang w:val="en-US" w:bidi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eastAsia="Times New Roman"/>
      <w:lang w:val="en-US" w:bidi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item.asp?id=68493504" TargetMode="External"/><Relationship Id="rId3" Type="http://schemas.openxmlformats.org/officeDocument/2006/relationships/hyperlink" Target="https://elibrary.ru/contents.asp?id=68493501" TargetMode="External"/><Relationship Id="rId4" Type="http://schemas.openxmlformats.org/officeDocument/2006/relationships/hyperlink" Target="https://elibrary.ru/contents.asp?id=68493501&amp;selid=68493504" TargetMode="External"/><Relationship Id="rId5" Type="http://schemas.openxmlformats.org/officeDocument/2006/relationships/hyperlink" Target="https://elibrary.ru/item.asp?id=45565869" TargetMode="External"/><Relationship Id="rId6" Type="http://schemas.openxmlformats.org/officeDocument/2006/relationships/hyperlink" Target="https://elibrary.ru/item.asp?id=47385304" TargetMode="External"/><Relationship Id="rId7" Type="http://schemas.openxmlformats.org/officeDocument/2006/relationships/hyperlink" Target="https://elibrary.ru/item.asp?id=50326548" TargetMode="External"/><Relationship Id="rId8" Type="http://schemas.openxmlformats.org/officeDocument/2006/relationships/hyperlink" Target="https://elibrary.ru/contents.asp?id=50326544" TargetMode="External"/><Relationship Id="rId9" Type="http://schemas.openxmlformats.org/officeDocument/2006/relationships/hyperlink" Target="https://elibrary.ru/contents.asp?id=50326544&amp;selid=50326548" TargetMode="External"/><Relationship Id="rId10" Type="http://schemas.openxmlformats.org/officeDocument/2006/relationships/hyperlink" Target="https://elibrary.ru/item.asp?id=53831359" TargetMode="External"/><Relationship Id="rId11" Type="http://schemas.openxmlformats.org/officeDocument/2006/relationships/hyperlink" Target="https://elibrary.ru/item.asp?id=4287978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7:06:00Z</dcterms:created>
  <dc:creator>RePack by Diakov</dc:creator>
  <dc:description/>
  <cp:keywords/>
  <dc:language>en-US</dc:language>
  <cp:lastModifiedBy>1</cp:lastModifiedBy>
  <dcterms:modified xsi:type="dcterms:W3CDTF">2024-11-27T17:21:00Z</dcterms:modified>
  <cp:revision>5</cp:revision>
  <dc:subject/>
  <dc:title/>
</cp:coreProperties>
</file>