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20" w:before="0" w:after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карта урока изобразительного искусства по теме «Иллюстрация к сказ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разработки: Михайлова Ксения Викторовна, учитель МБОУ СОШ № 13 г.Хилок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33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Ксения Виктор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я к сказк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урока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сти понятие «иллюстрация» и продолжить работу с гуаш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умения построения композиции рисунка, определять сюжет, цель и содержание, выделение главного в иллюстрации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знания о роли иллюстраций оформлении сказок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елкой моторики рук, интерес и любовь к чтению, наблюдательности, зрительной памяти и воображ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нового материала и закрепление его самостоятельной работо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 на урок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цептивный метод, наблюдения и сравнения, метод временных изменений, частично-поисковый метод. Индивидуальная, фронтальна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ая связ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 математика, музык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ля учителя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оборудование: конспект урока, презентация к уроку, музыка, магниты.</w:t>
            </w:r>
          </w:p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ля учащихся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мага, гуашь, кисти (средняя и тонкая), емкость с водой, салфетка, палитр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иллюстрированию сказок; формирования умения выражать положительное отношение к процессу во время самостоятельной работ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ятся со способами работы с красками, учиться поэтапно выполнять в цвете тематическую композици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анализировать образец при работе, поэтапно выполнять работу над тематической композицией используя различные приемы изображения, организовывать рабочее место для работы, контролировать свои действия при работе с краск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вают новые знания и умения, учиться использовать практические упражнения для открытия новых знаний; оценивают свой результат деятельност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навыки речевых действий, научить слушать собеседника и вести диалог; участвовать в коллективном обсуждении проблем, приводить свои аргумен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1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"/>
        <w:gridCol w:w="1607"/>
        <w:gridCol w:w="8901"/>
        <w:gridCol w:w="2268"/>
        <w:gridCol w:w="1896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,  врем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-метные результаты</w:t>
            </w:r>
          </w:p>
        </w:tc>
      </w:tr>
      <w:tr>
        <w:trPr>
          <w:trHeight w:val="4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. момент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уважаемые гости</w:t>
            </w:r>
          </w:p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жданный дан звонок –</w:t>
            </w:r>
          </w:p>
          <w:p>
            <w:pPr>
              <w:pStyle w:val="Style19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!</w:t>
            </w:r>
          </w:p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и кисти, карандаш,</w:t>
            </w:r>
          </w:p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, краски, всё для вас!</w:t>
            </w:r>
          </w:p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ю вам удачи –</w:t>
            </w:r>
          </w:p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работу, в добрый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тите внимание, у вас на столах лежат листы самооценки с четко прописанными критериями, не забудьте оценивать себя на всех этапах работы. Главным при оценивании будет не результат вашей работы, а точность выполнения критери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концентрироваться на работу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тивационный (повто-рение ранее изученного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  <w:szCs w:val="21"/>
                <w:shd w:fill="FFFFFF" w:val="clear"/>
              </w:rPr>
              <w:t>Звучит музыка: Е. Птичкина “ Сказки гуляют по свету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ас встретила прекрасная музыка. В ней вы услышали замечательные слова о сказках. И музыка, и слова этой песенки полны радости и веселья. Разные звуковые краски, смешиваясь и переливаясь, удивительно хорошо создают настроение праздни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нам сказки?</w:t>
              <w:br/>
              <w:t>Что в них ищет человек?</w:t>
              <w:br/>
              <w:t>Может быть, добро и ласку.</w:t>
              <w:br/>
              <w:t>Может быть, вчерашний снег.</w:t>
              <w:br/>
              <w:t>В сказке радость побеждает,</w:t>
              <w:br/>
              <w:t>Сказка учит нас любить.</w:t>
              <w:br/>
              <w:t>В сказке звери оживают,</w:t>
              <w:br/>
              <w:t>Начинают говорить.</w:t>
              <w:br/>
              <w:t>В сказке все бывает честно:</w:t>
              <w:br/>
              <w:t>И начало, и конец.</w:t>
              <w:br/>
              <w:t>Смелый  принц ведет принцессу</w:t>
              <w:br/>
              <w:t>Непременно под венец.</w:t>
              <w:br/>
              <w:t>Белоснежка и русалка,</w:t>
              <w:br/>
              <w:t>Старый карлик, добрый гном – </w:t>
              <w:br/>
              <w:t xml:space="preserve">Покидать нам сказку жалк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  уютный милый  д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ему будет посвящен наш урок? (Сказ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слушают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оценивают свои зн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полученной информацией</w:t>
            </w:r>
          </w:p>
        </w:tc>
      </w:tr>
      <w:tr>
        <w:trPr>
          <w:trHeight w:val="168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накомство с новым материа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ните, как в детстве, когда вы еще не умели читать, вы рассматривали книжки, пытаясь понять сказку, вглядывались в образы сказочных героев? Совершая путешествие по дорогам сказок  красочные картинки помогали нам понять характеры героев: добрые они или злые, хитрые или простодушные, смешные или печальные, глупые или умные.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 называются эти картинки? (Иллюстрац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этого сформулируйте тему нашего урок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урока: «Иллюстрация к сказке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ли с помощью опоры  формулируют тему урока, цель, анализируют, аргументируют свое мне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учителя или самостоятельно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определять круг  учебных зада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блюдать, делать вывод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нимательно следить за материалом, рассуждать, доказывать</w:t>
            </w:r>
          </w:p>
        </w:tc>
      </w:tr>
      <w:tr>
        <w:trPr>
          <w:trHeight w:val="27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 .  Поста-новка творческой задачи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</w:tc>
        <w:tc>
          <w:tcPr>
            <w:tcW w:w="8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вам нужно определить, к какой же сказке мы будем рисовать иллюстраци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Давным-давно жили-были брат и сестра, Жан и Мари. Родители их были очень бедны, и жили они в старом домишке на опушке леса. Дети с утра до ночи работали, помогая отцу-дровосеку……(краткий пересказ ученика). Ребята, что это за сказк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(Это сказка «Пряничный домик» Шарля Перр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овершенно верно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 так, зная что тема урока «Иллюстрация к сказке», что сказка о которой мы говорили «Пряничный домик», поставьте задачу на урок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Нарисовать иллюстрацию к сказке «Пряничный домик»)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 так, основой нашей работы будет домик. А теперь мы усложним задачу и прибегнем к методу временных изменений - от настоящего к прошлому, так как нам нужна иллюстрация.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начала мы посмотрим современный дом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 состоит из четких геометрических фигур- прямоугольное основание, стены, треугольная крыша, квадратные окна. Подойдет ли к нашей теме такой дом? Что нужно изменить? (Должны появиться округлые формы, яркие цвета)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айте вместе попробуем нарисовать наш пряничный домик. Если вы постараетесь, то обязательно достигните успеха!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ажаемые коллеги, предлагаю и вам присоединиться к нашей работе и проявить свои творческие способ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 и усваивают приёмы и порядок выполнения работы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едить и усваивать практические приёмы работы</w:t>
            </w:r>
          </w:p>
        </w:tc>
      </w:tr>
      <w:tr>
        <w:trPr>
          <w:trHeight w:val="154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едагогический по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д тем, как приступить к работе, давайте повторим технику безопасности(Ответы детей)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с каким материалом мы будем сегодня работать? (Гуашь)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айте вспомним особенности работы с гуашью (Ответы детей)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работы нам понадобятся 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чка с вод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тра или черновик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разных размер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 и лист акварельной бумаг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: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  <w:shd w:fill="FFFFFF" w:val="clear"/>
              </w:rPr>
              <w:t>Нам пора передохнуть </w:t>
            </w:r>
            <w:r>
              <w:rPr>
                <w:rStyle w:val="C12"/>
                <w:i/>
                <w:iCs/>
                <w:color w:val="000000"/>
                <w:sz w:val="28"/>
                <w:szCs w:val="28"/>
                <w:shd w:fill="FFFFFF" w:val="clear"/>
              </w:rPr>
              <w:t>(тянемся вверх)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  <w:shd w:fill="FFFFFF" w:val="clear"/>
              </w:rPr>
              <w:t>Потянуться и вдохнуть </w:t>
            </w:r>
            <w:r>
              <w:rPr>
                <w:rStyle w:val="C12"/>
                <w:i/>
                <w:iCs/>
                <w:color w:val="000000"/>
                <w:sz w:val="28"/>
                <w:szCs w:val="28"/>
                <w:shd w:fill="FFFFFF" w:val="clear"/>
              </w:rPr>
              <w:t>(вдыхаем)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  <w:shd w:fill="FFFFFF" w:val="clear"/>
              </w:rPr>
              <w:t>Покрутили головой, </w:t>
            </w:r>
            <w:r>
              <w:rPr>
                <w:rStyle w:val="C12"/>
                <w:i/>
                <w:iCs/>
                <w:color w:val="000000"/>
                <w:sz w:val="28"/>
                <w:szCs w:val="28"/>
                <w:shd w:fill="FFFFFF" w:val="clear"/>
              </w:rPr>
              <w:t>(повороты головой)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  <w:shd w:fill="FFFFFF" w:val="clear"/>
              </w:rPr>
              <w:t>Чтоб усталость вся долой!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  <w:shd w:fill="FFFFFF" w:val="clear"/>
              </w:rPr>
              <w:t>Один, два, три, четыре, пять </w:t>
            </w:r>
            <w:r>
              <w:rPr>
                <w:rStyle w:val="C12"/>
                <w:i/>
                <w:iCs/>
                <w:color w:val="000000"/>
                <w:sz w:val="28"/>
                <w:szCs w:val="28"/>
                <w:shd w:fill="FFFFFF" w:val="clear"/>
              </w:rPr>
              <w:t>(загибаем пальчики на обеих руках)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  <w:shd w:fill="FFFFFF" w:val="clear"/>
              </w:rPr>
              <w:t>Начинаем рисовать!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аживаемся и начинаем работу! Я буду использовать свои цвета, а вы по желанию можете их изме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ют задач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оспринимать задание, мобильно выполнять  работу,  формирование ответственного творческого  отношения к работе</w:t>
            </w:r>
          </w:p>
        </w:tc>
      </w:tr>
      <w:tr>
        <w:trPr>
          <w:trHeight w:val="324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акти-ческая работа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Педагогический показ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е лист вертикально</w:t>
            </w:r>
          </w:p>
          <w:p>
            <w:pPr>
              <w:pStyle w:val="Style19"/>
              <w:snapToGrid w:val="false"/>
              <w:spacing w:lineRule="auto" w:line="240" w:before="0" w:after="0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 разделите его на три части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тонкой кисти нарисуйте голубой (бел.+син.) полукруг в нижней трети листа.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круге-холме нарисуйте основание домика прямоугольной формы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кам добавьте две коротких наклонных прямых. Это стены.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уйте крышу в форме прописной букв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 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обавьте дверь овальной формы в центре домика. Следите за тем, чтобы она была невысокой. 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от двери изобразите окно в форме круга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окно нарисуйте слева. Ориентируйтесь на образец. Какими должны быть левая и правая части домика? (Симметричными)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604" w:right="0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вой части крыши нарисуйте трубу прямоугольной формы, как показано на образце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й части крыши изобразите леденец, закругленный вправо, а из-за домика пусть выглядывает круглая конфета на палочке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Смешайте белый и синий и получившимся цветом заполните фон, не касаясь домика и холма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оричневым закрасьте крышу, окна и основание домика (Какие цвета нужно смешать, чтобы получить коричневый цвет?)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йте коричневый и белый. Получившимся цветом закрасьте трубу и фасад дома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этап: Красным цветом, при помощи тонкой кисти, заполните дверь, леденец-крючок и добавьте полоски по краям домика в том месте, где мы рисовали стены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Белым цветом, при помощи тонкой кисти рисуем волнистые линии вдоль крыши и основания домика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минутка: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111111"/>
                <w:sz w:val="28"/>
                <w:szCs w:val="28"/>
              </w:rPr>
              <w:t>-</w:t>
            </w:r>
            <w:r>
              <w:rPr>
                <w:rStyle w:val="C2"/>
                <w:color w:val="000000"/>
                <w:sz w:val="28"/>
                <w:szCs w:val="28"/>
              </w:rPr>
              <w:t> Раз, два, три, четыре, пять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удем строить и играть. (Дети выполняют прыжки на месте)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ом большой, высокий строим. (Встают на носочки и тянутся руками вверх)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кна ставим, крышу кроем. (Показать руками окно, крышу - сомкнуть руки над головой)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т какой красивый дом! (Указательным жестом вытягивают руки вперед)</w:t>
            </w:r>
          </w:p>
          <w:p>
            <w:pPr>
              <w:pStyle w:val="C6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удет жить в нем старый гном. (Приседают)</w:t>
            </w:r>
          </w:p>
          <w:p>
            <w:pPr>
              <w:pStyle w:val="C6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должаем работу.</w:t>
            </w:r>
          </w:p>
          <w:p>
            <w:pPr>
              <w:pStyle w:val="C6"/>
              <w:shd w:fill="FFFFFF" w:val="clear"/>
              <w:spacing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Закрасьте белым верхнюю часть крыши и основания вдоль волнистых полосок. 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ьте белую «гирлянду» в виде трех полукругов в верхней части домика, под крышей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те белым окна и нарисуйте крестики-рамы внутри них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амами добавьте узор в форме лепестков, над дверью – маленькие точки, а на красные полоски по бокам – короткие линии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Желтым цветом, при помощи тонкой кисти выделите верхушку трубы и добавьте два шарика над белой гирляндой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те дверь и нарисуйте на ней круглую ручку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ромойте кисть и нарисуйте два зеленых шарика над окнами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асьте и круглый леденец зеленым цветом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Белым цветом, при помощи кончика тонкой кисти разделите леденцы короткими линиями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кружки над окнами также украсьте белыми полосками.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ветло-коричневым закрасьте палочку зеленого леденца справа</w:t>
            </w:r>
          </w:p>
          <w:p>
            <w:pPr>
              <w:pStyle w:val="Style19"/>
              <w:snapToGrid w:val="false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Холм заполните белой краской.</w:t>
            </w:r>
          </w:p>
          <w:p>
            <w:pPr>
              <w:pStyle w:val="Style19"/>
              <w:snapToGrid w:val="false"/>
              <w:spacing w:before="0" w:after="200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 выполняют зад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щаться в группе.</w:t>
            </w:r>
          </w:p>
        </w:tc>
      </w:tr>
      <w:tr>
        <w:trPr>
          <w:trHeight w:val="190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 Подве-дение итогов уро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, обобщающий опрос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7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ьны ли вы своей работой? Поставьте + в листы самооценки по тем пунктам, которым соответствует ваша работа на уроке. Поставьте себе отметку, исходя из критериев. Теперь посмотрите на свои листы и поднимите руки те, кто считает, что на уроке достиг успеха! Молодцы!</w:t>
            </w:r>
          </w:p>
          <w:p>
            <w:pPr>
              <w:pStyle w:val="Style19"/>
              <w:snapToGrid w:val="false"/>
              <w:spacing w:lineRule="auto" w:line="240" w:before="0" w:after="0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давайте проведем выставку наших работ. </w:t>
            </w:r>
          </w:p>
          <w:p>
            <w:pPr>
              <w:pStyle w:val="Style19"/>
              <w:snapToGrid w:val="false"/>
              <w:spacing w:lineRule="auto" w:line="240" w:before="0" w:after="0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щихся</w:t>
            </w:r>
          </w:p>
          <w:p>
            <w:pPr>
              <w:pStyle w:val="Style19"/>
              <w:snapToGrid w:val="false"/>
              <w:spacing w:lineRule="auto" w:line="240" w:before="0" w:after="0"/>
              <w:ind w:left="318" w:right="0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сказку вы изобразили?</w:t>
            </w:r>
          </w:p>
          <w:p>
            <w:pPr>
              <w:pStyle w:val="Style19"/>
              <w:snapToGrid w:val="false"/>
              <w:spacing w:lineRule="auto" w:line="240" w:before="0" w:after="0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материалом мы работали?</w:t>
            </w:r>
          </w:p>
          <w:p>
            <w:pPr>
              <w:pStyle w:val="Style19"/>
              <w:snapToGrid w:val="false"/>
              <w:spacing w:lineRule="auto" w:line="240" w:before="0" w:after="0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вы сдадите мне свои листы самооценки и получите свои от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тривают выставку, оценивают достижения свои и других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результаты труда своего и одноклассников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 Домаш-нее за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бы наш следующий урок был интересным я предлагаю Вам принести иллюстрацию вашей любимой сказки</w:t>
            </w:r>
          </w:p>
          <w:p>
            <w:pPr>
              <w:pStyle w:val="Style19"/>
              <w:snapToGrid w:val="false"/>
              <w:spacing w:lineRule="auto" w:line="240" w:before="0" w:after="0"/>
              <w:ind w:left="318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ончен! Всем спасиб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поминать и удерживать в памяти зад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Трефилова Раиса Поликарповна- стихотворение «Для чего нужны нам сказки»</w:t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Шарль Перро- сказка «Пряничный домик»</w:t>
      </w:r>
    </w:p>
    <w:sectPr>
      <w:footerReference w:type="default" r:id="rId2"/>
      <w:type w:val="nextPage"/>
      <w:pgSz w:orient="landscape" w:w="16838" w:h="11906"/>
      <w:pgMar w:left="567" w:right="576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13">
    <w:name w:val="c1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3:17:00Z</dcterms:created>
  <dc:creator>Lab217-1</dc:creator>
  <dc:description/>
  <cp:keywords/>
  <dc:language>en-US</dc:language>
  <cp:lastModifiedBy>admin</cp:lastModifiedBy>
  <cp:lastPrinted>2024-02-09T06:55:00Z</cp:lastPrinted>
  <dcterms:modified xsi:type="dcterms:W3CDTF">2025-01-28T10:57:00Z</dcterms:modified>
  <cp:revision>8</cp:revision>
  <dc:subject/>
  <dc:title/>
</cp:coreProperties>
</file>