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етодическая разработка теоретического занят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Fonts w:eastAsia="Calibri"/>
          <w:b/>
          <w:sz w:val="32"/>
          <w:szCs w:val="32"/>
        </w:rPr>
        <w:t>Правила и порядок подготовки пациента к инструментальным исследовани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4 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4.02.01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/>
        <w:rPr>
          <w:i/>
          <w:i/>
          <w:iCs/>
          <w:spacing w:val="-5"/>
          <w:sz w:val="40"/>
          <w:szCs w:val="40"/>
        </w:rPr>
      </w:pPr>
      <w:r>
        <w:rPr>
          <w:i/>
          <w:iCs/>
          <w:spacing w:val="-5"/>
          <w:sz w:val="40"/>
          <w:szCs w:val="40"/>
        </w:rPr>
      </w:r>
    </w:p>
    <w:p>
      <w:pPr>
        <w:pStyle w:val="Normal"/>
        <w:shd w:fill="FFFFFF" w:val="clear"/>
        <w:spacing w:lineRule="exact" w:line="446"/>
        <w:rPr>
          <w:i/>
          <w:i/>
          <w:iCs/>
          <w:spacing w:val="-5"/>
          <w:sz w:val="40"/>
          <w:szCs w:val="40"/>
        </w:rPr>
      </w:pPr>
      <w:r>
        <w:rPr>
          <w:i/>
          <w:iCs/>
          <w:spacing w:val="-5"/>
          <w:sz w:val="40"/>
          <w:szCs w:val="40"/>
        </w:rPr>
      </w:r>
    </w:p>
    <w:p>
      <w:pPr>
        <w:pStyle w:val="Normal"/>
        <w:shd w:fill="FFFFFF" w:val="clear"/>
        <w:spacing w:lineRule="exact" w:line="446"/>
        <w:rPr>
          <w:i/>
          <w:i/>
          <w:iCs/>
          <w:spacing w:val="-5"/>
          <w:sz w:val="40"/>
          <w:szCs w:val="40"/>
        </w:rPr>
      </w:pPr>
      <w:r>
        <w:rPr>
          <w:i/>
          <w:iCs/>
          <w:spacing w:val="-5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работчик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акарцева О</w:t>
      </w:r>
      <w:r>
        <w:rPr>
          <w:bCs/>
          <w:sz w:val="26"/>
          <w:szCs w:val="26"/>
        </w:rPr>
        <w:t>.А., преподаватель, высшая квалификационная категория, Наро-Фоминский филиа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446"/>
        <w:rPr>
          <w:bCs/>
          <w:i/>
          <w:i/>
          <w:iCs/>
          <w:spacing w:val="-5"/>
          <w:sz w:val="40"/>
          <w:szCs w:val="40"/>
        </w:rPr>
      </w:pPr>
      <w:r>
        <w:rPr>
          <w:bCs/>
          <w:i/>
          <w:iCs/>
          <w:spacing w:val="-5"/>
          <w:sz w:val="40"/>
          <w:szCs w:val="40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pacing w:val="-5"/>
          <w:sz w:val="28"/>
          <w:szCs w:val="28"/>
        </w:rPr>
        <w:t>Методическая разработка предназначена</w:t>
      </w:r>
      <w:r>
        <w:rPr>
          <w:sz w:val="28"/>
          <w:szCs w:val="28"/>
        </w:rPr>
        <w:t xml:space="preserve"> для преподавателей медицинских колледжей для проведения теоретического занятия «Правила и порядок подготовки пациента к инструментальным исследованиям»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01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Пояснительная записка………………………………………………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Структура внеаудиторного мероприятия…………………………..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Ход теоретического занятия…..…………………………………….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Приложение…………………………………………………………2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зработка теоретического занятия по теме: «Правила и порядок подготовки пациента к инструментальным исследованиям» по профессиональному модулю ПМ.04 Оказание медицинской помощи, осуществление сестринского ухода и наблюдения за пациентами при заболеваниях и (или) состояниях» разработана в соответствии с Государственным образовательным стандартом и учебным планом среднего профессионального образования базового уровня по специальности 34.02.01 «Сестринское дело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етодической разработке выделяется структура урока, ставятся образовательные, развивающие цели, определяется тип урока, межпредметные связи, оснащение занятия, дидактический материал, план и содержание теоретического заняти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оверность инструментальных методов исследования зависят от правильности и тщательности подготовки пациента, поэтому целью проведения теоретического занятия является получение обучающимися теоретических знаний по подготовке пациента к определенным видам инструментальных методов исследований, которые будут подкрепляться знаниями на практических занятиях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Структура теоретического занятия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</w:t>
      </w:r>
      <w:r>
        <w:rPr>
          <w:rFonts w:eastAsia="Calibri"/>
          <w:b/>
          <w:sz w:val="28"/>
          <w:szCs w:val="32"/>
        </w:rPr>
        <w:t>Правила и порядок подготовки пациента к инструментальным исследованиям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) обучающие: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инструментальные методы» исследования;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целью и задачами инструментальных методов исследования;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</w:rPr>
        <w:t>с</w:t>
      </w:r>
      <w:r>
        <w:rPr>
          <w:sz w:val="28"/>
          <w:szCs w:val="28"/>
        </w:rPr>
        <w:t xml:space="preserve">формировать систему знаний </w:t>
      </w:r>
      <w:r>
        <w:rPr>
          <w:sz w:val="28"/>
        </w:rPr>
        <w:t>у студентов по подготовке пациентов к инструментальным методам исслед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активизировать</w:t>
      </w:r>
      <w:r>
        <w:rPr>
          <w:sz w:val="28"/>
        </w:rPr>
        <w:t xml:space="preserve"> знания, полученные студентами в результате изучения других дисциплин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оспитательные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 у студентов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формирование профессиональных качеств будущего медработника: внимательности, аккуратности, добросовестности, чувства долга, ответств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личности будущего специалиста, способности к полноценной профессиональной деятельности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в) развивающие:</w:t>
      </w:r>
    </w:p>
    <w:p>
      <w:pPr>
        <w:pStyle w:val="Style16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>содействовать формированию у студентов представления о процессе обучения как о целостном комплексе, показать необходимость глубокого сознательного усвоения дисциплин по избранной специальности;</w:t>
      </w:r>
    </w:p>
    <w:p>
      <w:pPr>
        <w:pStyle w:val="Style16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>развивать умение систематизировать знания, полученные на занятиях анатомии и физиологии человека, психологии, ПМ 04 и умение выделять связи, развивать познавательный интерес;</w:t>
      </w:r>
    </w:p>
    <w:p>
      <w:pPr>
        <w:pStyle w:val="Style16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>развивать умение выделять главное, существенное в изучаемом, а также умение анализировать, сопоставлять, делать выводы, выполнять другие мыслительные операции;</w:t>
      </w:r>
    </w:p>
    <w:p>
      <w:pPr>
        <w:pStyle w:val="Style16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</w:rPr>
        <w:t>содействовать развитию речи, наблюдательности, активности, воображения, профессионального интереса и творческой инициативы, навыков самоконтроля, самооценки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Использовать современные средства поиска, анализа и интерпретации информации,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К 0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коды профессиональны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7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Виды деятельност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Профессиональные компетенции,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соответствующие видам деятельност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1.1. Организовывать рабочее место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1.2. Обеспечивать безопасную окружающую среду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1.3. Обеспечивать внутренний контроль качества и безопасности медицинской деятельности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2.1. Заполнять медицинскую документацию, в том числе в форме электронного документа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2.2. Использовать в работе медицинские информационные системы и информационно-телекоммуникационную сеть "Интернет"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2.3. Контролировать выполнение должностных обязанностей находящимся в распоряжении медицинским персоналом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4.1. Проводить оценку состояния пациента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4.2. Выполнять медицинские манипуляции при оказании медицинской помощи пациенту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4.3. Осуществлять уход за пациентом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4.4. Обучать пациента (его законных представителей) и лиц, осуществляющих уход, приемам ухода и самоухода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4.5. Оказывать медицинскую помощь в неотложной форме.</w:t>
            </w:r>
          </w:p>
          <w:p>
            <w:pPr>
              <w:pStyle w:val="Style19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К 4.6. Участвовать в проведении мероприятий медицинской реабилитаци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П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томия и физиология человека, ОП.04 Основы патологии, ОП.05 Основы микробиологии и иммунологии, ОП.09 Медицинская психолог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а организации занятия: </w:t>
      </w:r>
      <w:r>
        <w:rPr>
          <w:sz w:val="28"/>
          <w:szCs w:val="28"/>
        </w:rPr>
        <w:t>теоретическое занят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лекционная аудитория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я:</w:t>
      </w:r>
      <w:r>
        <w:rPr>
          <w:sz w:val="28"/>
          <w:szCs w:val="28"/>
        </w:rPr>
        <w:t xml:space="preserve"> видеопроектор, экран, методическая разработка занятия, электронный вариант теоретического материал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2007.</w:t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Технологическая карта теоретического зан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М.04</w:t>
      </w:r>
      <w:r>
        <w:rPr>
          <w:rFonts w:cs="Times New Roman" w:ascii="Times New Roman" w:hAnsi="Times New Roman"/>
          <w:sz w:val="28"/>
        </w:rPr>
        <w:t xml:space="preserve"> Оказание медицинской помощи, осуществление сестринского ухода и наблюдения за пациентами при заболеваниях и (или) состоян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ДК 04.01</w:t>
      </w:r>
      <w:r>
        <w:rPr>
          <w:sz w:val="28"/>
        </w:rPr>
        <w:t>. Общий уход за пациентам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5"/>
        <w:gridCol w:w="53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ерка присутствующ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верка внешнего вида студен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верка готовности студентов к занят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подготовка  студентов к восприятию нового матери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темы, ее проблемных вопросов, целей занят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 знаний студентов по новому материал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пап сестринского процесса –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е методы исследования –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–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изм –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ия –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острения –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миссии –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шлаковая диета –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17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основного материала темы:</w:t>
            </w:r>
          </w:p>
          <w:p>
            <w:pPr>
              <w:pStyle w:val="Style16"/>
              <w:numPr>
                <w:ilvl w:val="0"/>
                <w:numId w:val="18"/>
              </w:numPr>
              <w:ind w:left="17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«инструментальные методы исследования»</w:t>
            </w:r>
          </w:p>
          <w:p>
            <w:pPr>
              <w:pStyle w:val="Style16"/>
              <w:numPr>
                <w:ilvl w:val="0"/>
                <w:numId w:val="18"/>
              </w:numPr>
              <w:ind w:left="17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и задачи проведении</w:t>
            </w:r>
          </w:p>
          <w:p>
            <w:pPr>
              <w:pStyle w:val="Style16"/>
              <w:numPr>
                <w:ilvl w:val="0"/>
                <w:numId w:val="18"/>
              </w:numPr>
              <w:ind w:left="17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медицинской сестры в 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х методах исследования</w:t>
            </w:r>
          </w:p>
          <w:p>
            <w:pPr>
              <w:pStyle w:val="Style16"/>
              <w:numPr>
                <w:ilvl w:val="0"/>
                <w:numId w:val="18"/>
              </w:numPr>
              <w:ind w:left="17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ациента к различным видам инструментального иссле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систематизация зна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беседа со студент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новой теме занят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определение «инструментальные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ислите виды инструментальных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в исслед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ислите цели инструментальных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в исслед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чему приводят ошибки при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адекватной подготовке и проведен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х методов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ем заключается участие медсестры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е пациентов к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м методам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контрастные веще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меняемые при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ых исследов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ентарии по работе студентов 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29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ец Т.П., Чернова О.В. Основы сестринского дела: учебное пособие – Ростов н/Д: Феникс, 2020 - 938 с. Стр. 699-7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подавателя: _____________________ /Макарцева О.А./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</w:rPr>
        <w:t xml:space="preserve">Тема теоретического занятия: </w:t>
      </w:r>
      <w:r>
        <w:rPr>
          <w:b/>
          <w:sz w:val="28"/>
          <w:szCs w:val="32"/>
        </w:rPr>
        <w:t>«</w:t>
      </w:r>
      <w:r>
        <w:rPr>
          <w:rFonts w:eastAsia="Calibri"/>
          <w:b/>
          <w:sz w:val="28"/>
          <w:szCs w:val="32"/>
        </w:rPr>
        <w:t>Правила и порядок подготовки пациента к инструментальным исследования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«Правила и порядок подготовки пациента к инструментальным исследования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 перед собой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Раскрыть понятие инструментальные методы исследовани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тудентов с основными видами инструментальных исследований и целью предстоящих инструментальных исследований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Ознакомить студентов с подготовкой пациентов к инструментальным методам исследовани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, участие медицинской сестры в подготовке пациентов к инструментальным методам исследовани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студентов о возможных проблемах при подготовке и проведении инструментальных исследований и ошибках, приводящих к недостоверности результ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 знаний по теме: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1 этап сестринского процесса –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ментальные методы исследования –  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 –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еоризм – 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казания –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обострения –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ремиссии –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сшлаковая диета –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 на входной контроль знаний по теме: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 этап сестринского процесса </w:t>
      </w:r>
      <w:r>
        <w:rPr>
          <w:rFonts w:cs="Times New Roman" w:ascii="Times New Roman" w:hAnsi="Times New Roman"/>
          <w:sz w:val="28"/>
        </w:rPr>
        <w:t>– сестринское обследование, включающее сбор объективной и субъективной информации о пациенте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Инструментальные методы исследования </w:t>
      </w:r>
      <w:r>
        <w:rPr>
          <w:rFonts w:cs="Times New Roman" w:ascii="Times New Roman" w:hAnsi="Times New Roman"/>
          <w:sz w:val="28"/>
        </w:rPr>
        <w:t>–  исследования, проводимые с использованием специальной аппаратуры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Техника безопасности </w:t>
      </w:r>
      <w:r>
        <w:rPr>
          <w:rFonts w:cs="Times New Roman" w:ascii="Times New Roman" w:hAnsi="Times New Roman"/>
          <w:sz w:val="28"/>
        </w:rPr>
        <w:t>– система организационных мероприятий, предотвращающих воздействие на работающих опасных производственных факторов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Метеоризм</w:t>
      </w:r>
      <w:r>
        <w:rPr>
          <w:rFonts w:cs="Times New Roman" w:ascii="Times New Roman" w:hAnsi="Times New Roman"/>
          <w:sz w:val="28"/>
        </w:rPr>
        <w:t xml:space="preserve"> – скопление газов в кишечнике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Противопоказания</w:t>
      </w:r>
      <w:r>
        <w:rPr>
          <w:rFonts w:cs="Times New Roman" w:ascii="Times New Roman" w:hAnsi="Times New Roman"/>
          <w:sz w:val="28"/>
        </w:rPr>
        <w:t xml:space="preserve"> – меры, препятствующие применению какого-либо метода лечения или обследования во избежание развития опасных осложнений (вплоть до смертельного исхода)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ериод обострения </w:t>
      </w:r>
      <w:r>
        <w:rPr>
          <w:rFonts w:cs="Times New Roman" w:ascii="Times New Roman" w:hAnsi="Times New Roman"/>
          <w:sz w:val="28"/>
        </w:rPr>
        <w:t>– период, во время которого болезнь становится более активной и опасной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ериод ремиссии </w:t>
      </w:r>
      <w:r>
        <w:rPr>
          <w:rFonts w:cs="Times New Roman" w:ascii="Times New Roman" w:hAnsi="Times New Roman"/>
          <w:sz w:val="28"/>
        </w:rPr>
        <w:t>– период течения хронической болезни, который проявляется значительным ослаблением или исчезновением её симптомов (признаков заболевания).</w:t>
      </w:r>
    </w:p>
    <w:p>
      <w:pPr>
        <w:pStyle w:val="Style16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Бесшлаковая диета </w:t>
      </w:r>
      <w:r>
        <w:rPr>
          <w:rFonts w:cs="Times New Roman" w:ascii="Times New Roman" w:hAnsi="Times New Roman"/>
          <w:sz w:val="28"/>
        </w:rPr>
        <w:t>– система питания, главная задача которой очистить организм от токсинов и шлаков, накопившихся в не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Введение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едицинская сестра при работе с пациентом при подготовке и проведении инструментального исследования должна помнить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достоверность инструментального исследования зависит от того, насколько правильно и тщательно медицинская сестра подготовила пациента к его проведению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стремиться к пониманию пациентом необходимости предстоящего исследования, важности его для постановки правильного медицинского диагноза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подчеркнуть безопасность и безболезненность предстоящего исследования, так как зачастую именно чувство страха является причиной отказа пациента от его проведения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цинская сестра не имеет права сообщать пациенту о результатах исследований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е методы исследования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вокупный фактор к лабораторным анализам по дополнительному обследованию пациента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омощью специальной аппаратуры определяют состояние внутренних органов человека: положение, размеры, структуру, функции, а также выявляют инородные тела, конкременты, опухоли и др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яются с целью врачебной диагностик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целый ряд способов, позволяющих «рассмотреть» какой-либо орган и оценить его функциональное состояни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 наиболее широко распространенным сейчас относятся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тгенологические,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ндоскопические,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,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ьтразвуковые и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изотопные методы исследования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тгенологические, ультразвуковые и радиоизотопные методы составляют группу методик так называемого неразрушающего контроля и широко используются в диагностических целя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струментальных методов исследования требует специальной подготовки пациента, от которой зависят достоверность и информативность полученных результат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знообразие методов инструментальных исследований позволяет врачу выявить патологический процесс на ранних стадиях, проводить динамический контроль и объективно оценивать эффективность проводимой терап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ые методы исследования отличаются чрезвычайно высокой информативностью, позволяя изучить: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томические особенности органа: его размеры, положение, наличие инородных тел, камней, опухолей;</w:t>
      </w:r>
    </w:p>
    <w:p>
      <w:pPr>
        <w:pStyle w:val="Style16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 функцию орган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Участие медицинской сестры в инструментальных методах исследовани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одготовки пациентов, комплекс независимых сестринских вмешательств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ациента, получение его согласия (иногда письменного)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ой подготовки пациента к исследованию: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циент должен знать цель и важность предстоящего исследования;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циент должен представлять ход предстоящего исследования, 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ивные ощущения;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ациент должен быть уверен в безболезненности и безопасности;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циент должен знать весь объём предшествующих мероприятий и их 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сть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, при необходимости, подготовку органа, чтобы сделать его доступным для исследования (диета, предварительное опорожнение органа от содержимого и т.д.)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ить направление на исследование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подготовку пациента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щиту пациента и персонала (инфекционная безопасность, безболезненность, аллергические пробы на применяемые препараты и др.)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(транспортировать) пациента на исследование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специалисту при проведении исследования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(транспортировать) пациента после исследования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существить наблюдение за пациентом.</w:t>
      </w:r>
    </w:p>
    <w:p>
      <w:pPr>
        <w:pStyle w:val="Style16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ть выполн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струментальные исследования, рассматриваемые на данном теоретическом занятии: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о – скопия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о – графия, </w:t>
        <w:tab/>
        <w:t xml:space="preserve">Флюорография, </w:t>
      </w:r>
      <w:r>
        <w:rPr>
          <w:rFonts w:cs="Times New Roman" w:ascii="Times New Roman" w:hAnsi="Times New Roman"/>
          <w:sz w:val="28"/>
          <w:lang w:val="en-US"/>
        </w:rPr>
        <w:t>Rg</w:t>
      </w:r>
      <w:r>
        <w:rPr>
          <w:rFonts w:cs="Times New Roman" w:ascii="Times New Roman" w:hAnsi="Times New Roman"/>
          <w:sz w:val="28"/>
        </w:rPr>
        <w:t xml:space="preserve"> – желудка, Ирригоскопия, Холеграфия, Холецистография, Урография, Цистограф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Инструментальные методы исслед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нтгенологические методы исследова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льгельм Конрад Рентген (1845-1923) - немецкий физик-экспериментатор, основоположник рентгенологии, в 1895 г. открыл Х-лучи (рентгеновские лучи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-исследование основано на свойстве лучей, в различной степени, проникать через ткани организма. Степень поглощения рентгеновского излучения зависит от толщины, плотности и физико-химического состава органов и тканей человека - более плотные органы и ткани (кости, сердце, печень, крупные сосуды) четко визуализируются, в отличие от менее плотных тканей (легкие, кишечник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тгеновский аппарат состоит из трубки и экрана. При пропускании электрического тока через трубку, возникает коротковолновое электромагнитное излучение – рентгеновское. Оно, попадая на экран, покрытый флюоресцирующим веществом, вызывает видимое свечение, а при попадании на фотографическую плёнку, разлагает бромид серебра и вызывает появление фотографического изображения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</w:rPr>
        <w:t xml:space="preserve">о - скопия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scopo</w:t>
      </w:r>
      <w:r>
        <w:rPr>
          <w:rFonts w:cs="Times New Roman" w:ascii="Times New Roman" w:hAnsi="Times New Roman"/>
          <w:sz w:val="28"/>
        </w:rPr>
        <w:t xml:space="preserve"> — смотрю) — просвечивание человеческого тел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о - лучами, позволяющее наблюдать на экране изображение органов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</w:rPr>
        <w:t xml:space="preserve">о - графия </w:t>
      </w:r>
      <w:r>
        <w:rPr>
          <w:rFonts w:cs="Times New Roman" w:ascii="Times New Roman" w:hAnsi="Times New Roman"/>
          <w:sz w:val="28"/>
        </w:rPr>
        <w:t xml:space="preserve">— метод фотографирования с помощью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о – лучей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омография</w:t>
      </w:r>
      <w:r>
        <w:rPr>
          <w:rFonts w:cs="Times New Roman" w:ascii="Times New Roman" w:hAnsi="Times New Roman"/>
          <w:sz w:val="28"/>
        </w:rPr>
        <w:t xml:space="preserve"> — послойная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о – графия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люорография</w:t>
      </w:r>
      <w:r>
        <w:rPr>
          <w:rFonts w:cs="Times New Roman" w:ascii="Times New Roman" w:hAnsi="Times New Roman"/>
          <w:sz w:val="28"/>
        </w:rPr>
        <w:t xml:space="preserve"> — это метод получения снимков органов грудной клетки, уменьшенных в размерах, а, следовательно, уменьшено количество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о - лучей, что менее опасно для челове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??? Вопрос: </w:t>
      </w:r>
      <w:r>
        <w:rPr>
          <w:rFonts w:cs="Times New Roman" w:ascii="Times New Roman" w:hAnsi="Times New Roman"/>
          <w:sz w:val="28"/>
        </w:rPr>
        <w:t>Рентгенологические лучи являются фактором риска для медицинского персонала. В чем заключается опасность, и какие мероприятия должна проводить медсестра для снижения влияния фактора рис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!!! Ответ:</w:t>
      </w:r>
      <w:r>
        <w:rPr>
          <w:rFonts w:cs="Times New Roman" w:ascii="Times New Roman" w:hAnsi="Times New Roman"/>
          <w:sz w:val="28"/>
        </w:rPr>
        <w:t xml:space="preserve"> Рентгенологические лучи – физический фактор риска, 90% из всех источников излучения.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Последствия полученного облучения могут проявиться в виде заболеваний у самого человека (соматические осложнения), или у его потомства (генетические болезни).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профилактики облучения медицинский работник должен находиться от источника излучения на достаточном расстоянии, использовать для снижения дозы облучения укрытия, свинцовые фартуки и экран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нтгенофлюрография </w:t>
      </w:r>
      <w:r>
        <w:rPr>
          <w:rFonts w:cs="Times New Roman" w:ascii="Times New Roman" w:hAnsi="Times New Roman"/>
          <w:sz w:val="28"/>
        </w:rPr>
        <w:t>– крупно кадровое фотографирование с рентгенологического экрана. Данный метод предназначен для массовых профилактических и обычных диагностических исследовани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нтгеноскопия </w:t>
      </w:r>
      <w:r>
        <w:rPr>
          <w:rFonts w:cs="Times New Roman" w:ascii="Times New Roman" w:hAnsi="Times New Roman"/>
          <w:sz w:val="28"/>
        </w:rPr>
        <w:t>– осмотр исследуемого органа за специальным рентгеновским экраном. Позволяет не только исследовать анатомические особенности, но и его функциональное состояние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нтгенография </w:t>
      </w:r>
      <w:r>
        <w:rPr>
          <w:rFonts w:cs="Times New Roman" w:ascii="Times New Roman" w:hAnsi="Times New Roman"/>
          <w:sz w:val="28"/>
        </w:rPr>
        <w:t>- метод получения снимков, необходим для документального подтверждения диагноза заболевания, для мониторинга наблюдения за функциональным состоянием пациента; негативное изображение исследуемого органа на фотопленке. Дает возможность получить рентгеновские снимки органа в различных проекциях, в том числе прицельные и оценить его состояние по изображе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ная ткань и плотная паренхиматозная ткань различных органов хорошо задерживают рентгеновские лучи, поэтому могут быть исследованы без предварительной подготовки пациента. Например, можно провести обзорное исследование органов грудной клетки, почек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олучения более полной информации о внутреннем строении и работе органов используется специальные методики, делающие их более «видимыми», например, заполнение полого органа </w:t>
      </w:r>
      <w:r>
        <w:rPr>
          <w:rFonts w:cs="Times New Roman" w:ascii="Times New Roman" w:hAnsi="Times New Roman"/>
          <w:b/>
          <w:sz w:val="28"/>
        </w:rPr>
        <w:t xml:space="preserve">контрастным веществом </w:t>
      </w:r>
      <w:r>
        <w:rPr>
          <w:rFonts w:cs="Times New Roman" w:ascii="Times New Roman" w:hAnsi="Times New Roman"/>
          <w:sz w:val="28"/>
        </w:rPr>
        <w:t>дают возможность исследовать состояние его внутренней поверхности, обнаружить опухоль, камни; определив скорость выведения контрастного вещества, оценить его работу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временная рентгенологическая аппаратура позволяет получить пространственное изображение органа, видеозапись его работы, особенным образом увеличить какую-либо его часть и т.д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Контрастные вещества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(синоним рентгеноконтрастные средства) — это различные химические вещества и соединения, применяемые для искусственного контрастирования таких органов, которые при обычном рентгенологическом исследовании не дают достаточной плотности тени и поэтому плохо дифференцируются от окружающих их органов и тканей (почки, мочевой пузырь, желчный пузырь и др.)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ым условием рентгенологического распознавания патологических изменений в органах и тканях является достаточная степень контрастности как между отдельными деталями исследуемого объекта, так и между самим объектом и окружающим его фоном, на котором этот объект выделяется. Для каждого метода исследования используется определенный вид контрастного веществ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- исследование полых органов проводят с применением контрастных средств для получения их четкого изображе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– исследование: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использованием бариевой взвеси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ронхов </w:t>
      </w:r>
      <w:r>
        <w:rPr>
          <w:rFonts w:cs="Times New Roman" w:ascii="Times New Roman" w:hAnsi="Times New Roman"/>
          <w:color w:val="000000"/>
          <w:sz w:val="28"/>
          <w:szCs w:val="28"/>
        </w:rPr>
        <w:t>—  йодолипола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у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— индигокармина 0,4%, триомбраста 60%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чного пузыря, желчевыводящих путей </w:t>
      </w:r>
      <w:r>
        <w:rPr>
          <w:rFonts w:cs="Times New Roman" w:ascii="Times New Roman" w:hAnsi="Times New Roman"/>
          <w:color w:val="000000"/>
          <w:sz w:val="28"/>
          <w:szCs w:val="28"/>
        </w:rPr>
        <w:t>— йопагноста, биллигноста 50%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Йодсодержащие контра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огут вызвать аллергические осложнения. Для их профилактики необходимо собрать аллергологический анамнез, провести пробу на чувствительность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??? 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должно быть на рабочем месте у медицинской сестры при возникновении аллергической реакции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!!!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ллергической пробы у медицинской сестры на рабочем медсестры должна быть противошоковая аптеч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пробы следует обязательно выяснить, не было ли у пациента ранее признаков непереносимости йодосодержащих препаратов. Если такие признаки наблюдались, то проведение пробы противопоказан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а проводится в присутствии врача!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аллергической реакции пациенту необходимо оказать срочную помощ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бы: проводится процедурной медсестрой за 1-2 дня до предстоящего исследования. Заключается во внутривенном медленном введении 1-2 мл контрастного препарата, разведенного в 10 мл изотонического раствора хлорида натрия с последующем наблюдении за пациентом в течение суток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насморка, слезотечения, чихания, тошноты и рвоты является противопоказанием к предстоящему исследованию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нтгенологическое исследование желудка и двенадцатиперстной ки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м</w:t>
      </w:r>
      <w:r>
        <w:rPr>
          <w:rFonts w:cs="Times New Roman" w:ascii="Times New Roman" w:hAnsi="Times New Roman"/>
          <w:sz w:val="28"/>
          <w:szCs w:val="28"/>
        </w:rPr>
        <w:t xml:space="preserve">етод позволяет оценить форму, величину, положение, подвижность желудка и 12ПК, локализацию язвы, опухоли, а также выя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зву, опухоль и </w:t>
      </w:r>
      <w:r>
        <w:rPr>
          <w:rFonts w:cs="Times New Roman" w:ascii="Times New Roman" w:hAnsi="Times New Roman"/>
          <w:sz w:val="28"/>
          <w:szCs w:val="28"/>
        </w:rPr>
        <w:t>другие патологические измен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жно оценить рельеф слизистой оболочки и функциональное состояние желудка (его эвакуаторную способность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ст (бариевая взвесь) вводится пероральн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готовка пациента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3 дня исключение из рациона газообразующие продукты: овощи, фрукты, молоко, черный хлеб – для профилактики метеоризма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до исследования прием Эспумизана по 2 таб х 3 р/д 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тся натощак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ациент направляется в рентген кабинет с кружкой и полотенце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ка выполнения исследования: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пациента в рентген кабинет к назначенному часу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я дать выпить взвесь сульфата бария (100-150 г на стакан воды)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ерии снимков (4 снимка в течение часа) медсестра покидает рентген кабинет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следования проводить пациента в палат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нтгенологическое исследование толстого кишечника (ирригоскопия)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позволяет получить представление о длине, тонусе, положении, форме, контурах толстой кишки, оценивается моторная функция. Выявляются сужения, расширения, опухоли, язвенные дефекты толстой кишк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опоказания: кишечная непроходимость, язвенный колит в период обостр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уется предварительное полное очищение кишечника перед исследование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иевая взвесь вводится ретроградно, при помощи клиз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готовка пациента: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толстую кишку от газов,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ием слабительных средств,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кишечник пациента от каловых масс,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день исследования дается белковый завтрак,</w:t>
      </w:r>
    </w:p>
    <w:p>
      <w:pPr>
        <w:pStyle w:val="Style16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направляется в рентген кабинет с простыней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ка выполнения исследования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пациента в рентген кабинет к назначенному часу.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ациенту лечь на левый бок с поджатыми к животу ногами.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рентген кабинете пациенту с помощью клизмы взвесь сульфата бария (около 1500 мл) Т -36-37°С.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ерии снимков (4 снимка в течение часа) медсестра покидает рентген кабинет.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следования проводить пациента в палат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нтгенологическое исследование желчного пузыря и протоков (холецистография) - м</w:t>
      </w:r>
      <w:r>
        <w:rPr>
          <w:rFonts w:cs="Times New Roman" w:ascii="Times New Roman" w:hAnsi="Times New Roman"/>
          <w:sz w:val="28"/>
          <w:szCs w:val="28"/>
        </w:rPr>
        <w:t>етод позволяет исследовать желчные протоки, оценить размеры и форму желчного пузыря, его концентрационную функцию, наличие конкрементов. С помощью этой методики можно определять проходимость желчного проток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: острые заболевания печени, геморрагические диатезы, повышенная чувствительность к препаратам йода, тиреотоксикоз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ография может проводиться разными методами: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ральная. Контрастное вещество принимается за 15 ч до исследования. Рентгеновские снимки выполняются на следующий день утром. В настоящее время не проводится в связи с приостановкой выпуска йодсодержащих веществ в таблетках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венн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д основывается на способности контраста всасываться в первые минуты после внутривенного введения. Контрастирование желчных протоков наступает через 10-20 минут и примерно через 1,5 часа желчного пузыря.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узионн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ение препарата тоже происходит внутривенно, но очень медленно.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скожная. Происходит пункционным введением контрастного вещества в желчные протоки и пузырь. Метод часто приводит к развитию осложнений. По этой причине чрескожная холецистография в последние годы не используется.</w:t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готовка пациента: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3 дня до исследования назначается бесшлаковая диета. Накануне вечером разрешен легкий ужин,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до обследования проводится исследование на чувствительность к препаратам йода,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вещество принимается за 12 ч до исследования дробными порциями в течение часа через каждые 10 мин, запивая сладким чаем/ или контрастное вещество вводится внутривенно в день исследования в рентген кабинете,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вечером ставится очистительная клизма и утром в день исследования,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тся натоща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ка выполнения исследования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пациента в рентген кабинет к назначенному часу.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обзорная рентгенограмма в вертикальном положении, после чего приступает к прицельным снимкам желчного пузыр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??? Вопрос: </w:t>
      </w:r>
      <w:r>
        <w:rPr>
          <w:rFonts w:cs="Times New Roman" w:ascii="Times New Roman" w:hAnsi="Times New Roman"/>
          <w:sz w:val="28"/>
          <w:szCs w:val="28"/>
        </w:rPr>
        <w:t>в чем заключается соблюдение инфекцион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внутривенного введения контрастного вещества в организм пациенту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!! Ответ: </w:t>
      </w:r>
      <w:r>
        <w:rPr>
          <w:rFonts w:cs="Times New Roman" w:ascii="Times New Roman" w:hAnsi="Times New Roman"/>
          <w:sz w:val="28"/>
          <w:szCs w:val="28"/>
        </w:rPr>
        <w:t>ношение защитной одежды, соблюдение правил асептики и антисептики, соблюдение технологии проведения простой медицинской услу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нтгенологическое исследование желчного пузыря (холеграф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м</w:t>
      </w:r>
      <w:r>
        <w:rPr>
          <w:rFonts w:cs="Times New Roman" w:ascii="Times New Roman" w:hAnsi="Times New Roman"/>
          <w:sz w:val="28"/>
          <w:szCs w:val="28"/>
        </w:rPr>
        <w:t>етод позволяет оценить размеры и форму желчного пузыря, его концентрационную функцию, наличие конкрементов. С помощью этой методики можно определять проходимость пузырного протока, а также внутри- и внепеченочных прото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опоказания: острые заболевания печени, почек, геморрагические диатезы, повышенная чувствительность к препаратам йода, тиреотоксикоз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графия может проводиться разными методами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ральная. Контрастное вещество принимается за 15 ч до исследования. Рентгеновские снимки выполняются на следующий день утром. В настоящее время не проводится в связи с приостановкой выпуска йодсодержащих веществ в таблетках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венная.</w:t>
      </w:r>
      <w:r>
        <w:rPr>
          <w:rFonts w:cs="Times New Roman" w:ascii="Times New Roman" w:hAnsi="Times New Roman"/>
          <w:sz w:val="28"/>
          <w:szCs w:val="28"/>
        </w:rPr>
        <w:t xml:space="preserve"> Метод основывается на способности контраста всасываться в первые минуты после внутривенного введения. Контрастирование желчных протоков наступает через 10-20 минут и примерно через 1,5 часа желчного пузыр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готовка пациента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нь до обследования проводится исследование на чувствительность к препаратам йода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весить пациента и рассчитать дозу контрастного вещества (1г на 20 кг массы тела)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вещество принимается за 15-17 ч до исследования дробными порциями в течение часа через каждые 10 мин, запивая сладким чаем/ или контрастное вещество вводится внутривенно в день исследования в рентген кабинете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кишечник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тся натоща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ка выполнения исследования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пациента в рентген кабинет к назначенному часу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обзорная рентгенограмма в вертикальном положении, после чего приступает к прицельным снимкам желчного пузыря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сследования проводить пациента в палату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нтгенологическое исследование почек (урография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– ме</w:t>
      </w:r>
      <w:r>
        <w:rPr>
          <w:rFonts w:cs="Times New Roman" w:ascii="Times New Roman" w:hAnsi="Times New Roman"/>
          <w:sz w:val="28"/>
          <w:szCs w:val="28"/>
        </w:rPr>
        <w:t>тод позволяет оценить размеры и форму почек, их расположение, функциональную способность (по накоплению и выделению контрастного вещества), наличие конкрементов. С помощью этой методики можно определять проходимость мочеточник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: острые заболевания почек, геморрагические диатезы, повышенная чувствительность к препаратам йода, тяжелая ХПН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графия может проводиться разными методами: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узионная </w:t>
      </w:r>
      <w:r>
        <w:rPr>
          <w:rFonts w:cs="Times New Roman" w:ascii="Times New Roman" w:hAnsi="Times New Roman"/>
          <w:sz w:val="28"/>
          <w:szCs w:val="28"/>
        </w:rPr>
        <w:t>(применяется контрастное вещество). Снимки делаются в тот момент, когда органом выводится контраст. Этот метод позволяет полноценно оценить форму, однородность, размеры и интенсивность заполнения мочевого пузыря, лоханки жидкостью, а также расположение камней и различных образований, общее состояние органов мочеполовой системы.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креторная. </w:t>
      </w:r>
      <w:r>
        <w:rPr>
          <w:rFonts w:cs="Times New Roman" w:ascii="Times New Roman" w:hAnsi="Times New Roman"/>
          <w:sz w:val="28"/>
          <w:szCs w:val="28"/>
        </w:rPr>
        <w:t>При пустом мочевом пузыре вводится контраст, снимки делаются на первых минутах, потом через 4, 7 минут (пока почки выбивают вещество из крови). Метод отображает состояние и наличие патологий всей выделительной системы (предстательная железа, почки и прочее).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зорная.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в основном для выявления патологий в почках. Исследование так же помогает в диагностике образований, наличии паразитов и инородных тел. У процедуры очень широкий масштаб, можно проанализировать большие площад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готовка пациента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дня исключение из рациона газообразующие продукты: овощи, фрукты, молоко, бобовые, черный хлеб – для профилактики метеоризма,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обследования проводится проба на переносимость контрастного вещества на чувствительность к препаратам йода,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часов необходимо отказаться от приема пищи, жидкости, исследование проводится натоща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ка выполнения исследования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пациента в рентген кабинет к назначенному часу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я ввести внутривенно контрастное вещество (до 20 мл раствора)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0-15 мин проводят серию снимков (4 снимка в течение часа) медсестра покидает рентген кабинет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следования проводить пациента в палату, покорми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??? Вопрос: </w:t>
      </w:r>
      <w:r>
        <w:rPr>
          <w:rFonts w:cs="Times New Roman" w:ascii="Times New Roman" w:hAnsi="Times New Roman"/>
          <w:sz w:val="28"/>
          <w:szCs w:val="28"/>
        </w:rPr>
        <w:t>при возникновении аварийной ситуации, попадании биологической жидкости пациента на кожу и слизистые оболочки глаз медицинской сестры, какие мероприятия должна провести медсестр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!! Ответ: </w:t>
      </w:r>
      <w:r>
        <w:rPr>
          <w:rFonts w:cs="Times New Roman" w:ascii="Times New Roman" w:hAnsi="Times New Roman"/>
          <w:sz w:val="28"/>
          <w:szCs w:val="28"/>
        </w:rPr>
        <w:t>при попадании биологической жидк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</w:rPr>
        <w:t>на кожные покровы это место обрабатывают 70 %-м спиртом, обмывают водой с мылом и повторно обрабатывают 70 %-м спиртом. При попадании на слизистые оболочки глаз, обильно промыть слизистые проточной водой в направлении от внешнего угла глаза к внутреннем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нтгенологическое исследование мочевого пузыря (цистография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 м</w:t>
      </w:r>
      <w:r>
        <w:rPr>
          <w:rFonts w:cs="Times New Roman" w:ascii="Times New Roman" w:hAnsi="Times New Roman"/>
          <w:sz w:val="28"/>
          <w:szCs w:val="28"/>
        </w:rPr>
        <w:t>етод позволяет получить наглядное представление о форме мочевого пузыря, размере, расположении, функциональную способность, наличие конкрементов. С помощью этой методики можно выявить пороки развит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: присутствие крови в моче (сгустки крови могут принять за камни); образования и воспаления в мочеполовых органах (цистит, уретрит, пиелонефрит, гломерулонефрит, простатит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ография может проводиться разными методами: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ходящая</w:t>
      </w:r>
      <w:r>
        <w:rPr>
          <w:rFonts w:cs="Times New Roman" w:ascii="Times New Roman" w:hAnsi="Times New Roman"/>
          <w:sz w:val="28"/>
          <w:szCs w:val="28"/>
        </w:rPr>
        <w:t xml:space="preserve"> (ретроградная) цистография. Наполнение мочевого пузыря контрастным веществом происходит через катетер. Данная методика не позволяет увидеть камни и опухоль в мочевом пузыре.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сходящая</w:t>
      </w:r>
      <w:r>
        <w:rPr>
          <w:rFonts w:cs="Times New Roman" w:ascii="Times New Roman" w:hAnsi="Times New Roman"/>
          <w:sz w:val="28"/>
          <w:szCs w:val="28"/>
        </w:rPr>
        <w:t xml:space="preserve"> или внутривенная цистография. Контрастное вещество вводится в кровь внутривенно. Спустя 40-60 минут состав выводится почками и с мочой попадает в пузырь. Орган получает окраску, позволяя выявить на снимке изменение его контуров и дефекты наполнения</w:t>
      </w:r>
    </w:p>
    <w:p>
      <w:pPr>
        <w:pStyle w:val="Style16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кционная</w:t>
      </w:r>
      <w:r>
        <w:rPr>
          <w:rFonts w:cs="Times New Roman" w:ascii="Times New Roman" w:hAnsi="Times New Roman"/>
          <w:sz w:val="28"/>
          <w:szCs w:val="28"/>
        </w:rPr>
        <w:t xml:space="preserve"> цистография. Микционный вид основан на проведении рентгенографии во время мочеиспускательного ак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дготовка пациента: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дня исключение из рациона газообразующие продукты для профилактики метеоризма,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дня до обследования употребление только прозрачных жидкостей,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обследования и утром перед исследованием – очистительная клизм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ка выполнения исследования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пациента в рентген кабинет к назначенному часу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жнить мочевой пузырь при помощи катетера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сследования вводить/ввести контрастное вещество.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ерия снимков.</w:t>
      </w:r>
    </w:p>
    <w:p>
      <w:pPr>
        <w:pStyle w:val="Style16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следования пациенту рекомендован постельный режим в течение сут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ощь при развитии побочных эффектов при введении контрастного веществ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аллергической реакции у пациента – срочное введение антидота – Тиосульфата натри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течка Анти-Шок должна всегда находиться на расстоянии вытянутой руки!!!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редняя степень тяже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ильная тошнота, рвота, риноконъюнктивит, озноб, зуд, крапивница, отёк Квинке) вводят антидот 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трия тиосульфат </w:t>
      </w:r>
      <w:r>
        <w:rPr>
          <w:rFonts w:cs="Times New Roman" w:ascii="Times New Roman" w:hAnsi="Times New Roman"/>
          <w:sz w:val="28"/>
          <w:szCs w:val="28"/>
        </w:rPr>
        <w:t>(10-30 мл 30% раствора в/в), адреналин (0,5-1,0 мл 0,1% раствора п/к), антигистаминные препараты - дифенгидрамин (1-5,0 мл 1% раствора в/м), хлоропирамин (1-2,0 мл 2% раствора в/м), преднизолон (30-90 мг в/в в растворе глюкозы). В случае присоединения тахикардии, падения АД, появления бледности дополнительно вводят адреналин (0,5-1,0 мл в/в), начинают ингаляцию кислорода. При появлении признаков бронхоспазма назначают бронходилататоры в виде ингаляций.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яжёлая степ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нафилактический ш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едность, резкое падение АД, коллапс, тахикардия, астматический статус, судороги) необходимо вызвать врача-реаниматолога, установить систему для в/в вливаний и начать ингаляционное введение кислорода. Действовать по назначению врача. При необходимости врачом-реаниматологом проводится интубация и искусственная вентиляция лёгких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??? Вопрос: </w:t>
      </w:r>
      <w:r>
        <w:rPr>
          <w:rFonts w:cs="Times New Roman" w:ascii="Times New Roman" w:hAnsi="Times New Roman"/>
          <w:sz w:val="28"/>
          <w:szCs w:val="28"/>
        </w:rPr>
        <w:t>каким нормативным документом по экстренной профилактики парентеральных инфекций регламентируется в своей работе медицинская сестр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!! Ответ: </w:t>
      </w:r>
      <w:r>
        <w:rPr>
          <w:rFonts w:cs="Times New Roman" w:ascii="Times New Roman" w:hAnsi="Times New Roman"/>
          <w:sz w:val="28"/>
          <w:szCs w:val="28"/>
        </w:rPr>
        <w:t>Приказ Минздрава РФ от 09.01.2018 N 1Н.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ыходной контроль знаний теме занятия: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дайте определение «инструментальные методы исследования»;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перечислите виды инструментальных методов исследования;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цели инструментальных методов исследования;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чему приводят ошибки при неадекватной подготовке и проведении 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ых методов исследования;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ем заключается участие медсестры в подготовке пациентов к 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ым методам обследования.</w:t>
      </w:r>
      <w:r>
        <w:br w:type="page"/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техники безопасности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инструментальные методы исследования небезразличны для пациент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и радиоизотопные исследования сопровождаются воздействием на организм человека соответствующими лучами: рентгенологическими и радиоактивными. Эти виды излучения не всегда безвредны для клеток органов и тканей. Однако современные методы исследования давно хорошо изучены, дозы облучения минимальные, постоянно совершенствуется диагностическая аппаратура для снижения вредного влияния используемого облучения. В некоторых случаях применяются средства защиты пациента и медперсонал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и так называемая «защита временем», подобные исследования проводятся не чаще одного раза в недел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(УЗИ) – практически безвредно для человек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ндоскопических методов исследования существует риск заражения вирусным гепатитом и ВИЧ-инфекцией. Это связано с тем, что по ходу исследования возможно появление микротравм слизистой органа.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щих мер предосторожности предотвратит возможность передачи инфекции: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ерчатках обезопасит медицинский персонал от возможного заражения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щательной дезинфекции и стерилизации эндоскопической аппаратуры позволит предотвратить передачу инфекции от пациента пациенту.</w:t>
      </w:r>
      <w:r>
        <w:br w:type="page"/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для медсестры по психологической подготовке пациента к проведению инструментального исслед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у с пациентом начинайте с указания Вашего имени и должности, а также сообщения цели беседы. Обращайтесь с пациентом только на Вы и по имени – отчеству.</w:t>
      </w:r>
    </w:p>
    <w:p>
      <w:pPr>
        <w:pStyle w:val="Style16"/>
        <w:numPr>
          <w:ilvl w:val="1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е внятно, доходчиво, неторопливо, с каждым на его языке. Используйте мягкие интонации Вашего голоса,</w:t>
      </w:r>
    </w:p>
    <w:p>
      <w:pPr>
        <w:pStyle w:val="Style16"/>
        <w:numPr>
          <w:ilvl w:val="1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сайтесь к пациенту: обнимая его за плечи, возьмите за руку или за локоть, Ваше лицо должно быть приветливым и открытым.</w:t>
      </w:r>
    </w:p>
    <w:p>
      <w:pPr>
        <w:pStyle w:val="Style16"/>
        <w:numPr>
          <w:ilvl w:val="1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сследования и его необходимость для уточнения диагноза и правильного лечени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будет проводить исследование, сколько времени займет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субъективные ощущения пациента во время исследования и после него.</w:t>
      </w:r>
    </w:p>
    <w:p>
      <w:pPr>
        <w:pStyle w:val="Style16"/>
        <w:numPr>
          <w:ilvl w:val="1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йте вопросы пациента.</w:t>
      </w:r>
    </w:p>
    <w:p>
      <w:pPr>
        <w:pStyle w:val="Style16"/>
        <w:numPr>
          <w:ilvl w:val="1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ия исследования обязательно поинтересуйтесь самочувствием пациента, его впечатлениями. Успокойте и похвалите его, если он нуждается в поддержк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example">
    <w:name w:val="texamp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14:00Z</dcterms:created>
  <dc:creator>1</dc:creator>
  <dc:description/>
  <cp:keywords/>
  <dc:language>en-US</dc:language>
  <cp:lastModifiedBy>Пользователь Windows</cp:lastModifiedBy>
  <dcterms:modified xsi:type="dcterms:W3CDTF">2025-02-26T06:13:00Z</dcterms:modified>
  <cp:revision>58</cp:revision>
  <dc:subject/>
  <dc:title>Дисциплина: «Основы сестринского дела</dc:title>
</cp:coreProperties>
</file>