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локадный Ленинг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ив голову, стою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квозь слезы  под ноги смотр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искаревке в первый ра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слов, сказать хоть пару ф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 триста метров по алл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шла, от ужаса робе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е казалось, что гл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гил тех смотрят на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центре гордый монумент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Мать-Родина» в один мо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ла мне все расска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 страшных дней одной блокады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ы лютые до м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релись, в печках все сжига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жуткий голод,  да и тьм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5 граммов хлеба - вот 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т жуткий метро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ал: «Покиньте дом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олод делал свое де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тут, то там лежало т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 из девяти страниц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ердце трогает до бо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евочка одиннадцати ле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нь ото дня  семью свою хорон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сдались, не покорилис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оть от бессилия вали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или снег, его и «ел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и крысы одол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олчища везде киш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ирали  все, что не усп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й детишкам доне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силы кончились в пу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ород жил среди бомбеж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ки не замолкали  на «немножк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ряды, танки-все для фрон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ля победы, для на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 жизни - эта н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ла радость и надеж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раясь  город защит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ет обоз  муку, одеж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олько их ушло под ле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же риск, но ехать над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умирает там на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олода в кольце Блокад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жусь я тем, что папа 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н для меня всегда Гер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такой   начал наступ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  блокаду разор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т огонь. Огонь тот Веч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мять наша бесконечн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лез глаза мои горя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жусь тобою Ленингра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39:00Z</dcterms:created>
  <dc:creator>Пользователь Windows</dc:creator>
  <dc:description/>
  <cp:keywords/>
  <dc:language>en-US</dc:language>
  <cp:lastModifiedBy>я</cp:lastModifiedBy>
  <dcterms:modified xsi:type="dcterms:W3CDTF">2025-02-26T18:04:00Z</dcterms:modified>
  <cp:revision>6</cp:revision>
  <dc:subject/>
  <dc:title/>
</cp:coreProperties>
</file>