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 меня новый пап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ой отчим, возможно, не дал мне жизни,</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 он определенно сделал мою жизнь лучше»</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Херардо Кэмпбел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современные  реалии таковы, что очень  много детей  растет не с родным  папой, а с отчимом.  Увы, притча о семье, где они жили долго и счастливо и умерли в один день, всего лишь идеал.  Жизнь показывает, что большинство  женщин готовы рожать детей вне брака, либо  в силу различных причин расторгают отношения с родным отцом детей. Ни кто не осуждает женщин за то, что они хотят снова почувствовать себя счастливыми и найти для себя возможно,   опору в жизни, в том числе и того кто примет ее детей и поможет с их воспитанием. Но зачастую даже самая хорошая мама, не всегда понимает, как ей сделать так, чтобы ребенок принял  нового папу, тем более, если это подросток. А тем более,  не всегда мужчина, который готов любить женщину, с которой хочет связать свою жизнь,  совсем не  готов любить и принимать ее детей. Новый папа,    тем более не готов решать проблемы, которые неизбежно будут возникать при  воспитании не родных детей.   Да,  большинство  отчимов могут совершать ошибки, которые создают проблемы не только им самим, но  и которые могут в дальнейшем  отражаться  на   воспитании детей. Конечно, проблем в общении нового папы  с детьми не избежать, они будут. Как правило,  и это  закономерность,  может падать успеваемость, если это подросток, то  нередки уходы  из дома, причем   в  ту компанию, где примут и поддержат и пойм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в шестилетнем возрасте,   появился новый папа, который стал настоящим отцом, поэтому понятие «отчим» не несет в себе отрицательного  смысла именно  для меня, так, пожалуй, и для многих тех, кто считает, что  наличие детей не делает  мужчину отцом. Отцом становится как раз только тот, кто воспитывает детей.  К сожалению моего отчима  уже нет в живых, но я всегда буду помнить о нем как  о родном отце, давшем мне воспитание, образование и свою  любов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лучайно, беседуя с  мамой  15 летней дочери, которая искренне недоумевала, как так случилось, что  дочь не слушалась   ее,  пропускала учебу, уходила из дома, ночевала  у мало знакомых молодых людей, в результате у девочки оказалась - ранняя беременность.  Выяснилось, что проблемы начались 2 года назад, когда в семье появился «дядя Костя», которого мама представила как друга и сказала, что он у нас иногда будет ночевать.  Последствия такого непонятного статуса пришедшего  неизвестного мужчины не заставили себя долго ждать, у дочери  появилось полное убеждение, что спать с представителем противоположного пола без какой-то  истории отношений -  можно. Мать в глазах дочери, естественно  потеряла авторитет. А отношение к  «дяде Косте»  сильно обесценено и выстраивание нормальных отношений вряд ли возможно, либо игнорирование со стороны девочки или, что еще хуже -  откровенная ненависть. Если бы мама, перед тем как познакомить дочку с «дядей Костей» поделилась с ней информацией о том, что она давно ходит на свидания с этим человеком и  серьезно относится к отношениям с ним. Дочь видела бы,  как мама собирается на свидание, что со свиданий мама приходит в хорошем настроении, приносит не большие приятные подарочки-сюрпризы, как будто даже от «дяди Кости»: шоколадку, игрушку, кино.  Возможно, у дочери возникло бы доброжелательное отношение к отчиму, поскольку она бы видела, что он делает ее маму  счастливой. Если бы первое знакомство с новым папой, например, состоялось на нейтральной территории: в парке или, например, в  кинотеатре, то у девочки не создалось бы впечатления, что кто-то вторгается без спроса на ее территор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большую ошибку совершают мамы, когда противопоставляют потенциального отчима родному отцу. Если родной отец – неплохой человек, стремится заботиться о детях и общается с ними.  Спрашиваю маму мальчика 13 лет, как вы представили своего нового мужа сыну: Я, сразу сказала, что в отличие от твоего родного папаши, «дядя Миша» «настоящий мужик», будешь слушаться его, хоть вырастишь не таким размазней как твой отец. Естественно после такого заявления матери, сын занял непримиримую позицию по отношению к «дяде Мише», поскольку был привязан к родному отцу. И даже при всех искренних усилиях «дяди Миши» по улучшению отношений с пасынком,  несколько раз пытался брать пасынка на рыбалку, записал его в секцию бокса,  мальчик  остается в лучшем случае безучастным, ведь родной  отец занимался с сыном игрой в шахматы, а в худшем провоцирует отчима на постоянные сканда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хочется  рассказать еще об одной крайности, которая встречается очень часто, это отказ отчима, вообще принимать участие в воспитании и решении проблем, которые могут возникнуть в жизни не родных детей. Как правило, такие мужчины заявляют: «Твои дети, не мои  проблемы!» Это касается, учебы в школе, преодоление трудностей с поведением и  здоровьем.  У него есть родной отец, пусть он и решает все проблемы. Отчим воспринимается ребенком как человек с правами, но без обязанностей. Как правило, дети в таких семьях протестуют, видя  ложь таких отношений,  это  может, выражается в конфликтах,  либо в самовольных уходах из дом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посоветовать,  несколько простых правил, исходя из личного опыта, которые помогут успешным отношениям   отчима с детьми, а также помогут найти контакт и в дальнейшем, если не стать отцом, то хотя бы надежным друг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до 10 лет, это, безусловно  игра. Очень важно  понимать, что совместное проведение досуга, очень сильно помогает сближению нового папы с ребенком. И необязательно для этого иметь много денег, можно просто прогуляться в близлежащем парке, поучить кататься на самокате и велосипеде.  Для младшего подростка, очень важны,  поиск и получение новых интересных знаний, посещение интерактивных выставок, участие в развивающих и познавательных квестах, играх и т.д.,  где он может поучаствовать, потрогать. Старшему  подростку интересно,  общение и поиск  себя в мире, профессиональное самоопределение, поэтому очень важно спрашивать прежде всего мнение подростка, узнать предпочтения, мечты, увлечения. Если подросток увлекается спортом помочь ему в этом увлечении сходить вместе на выступления спортсменов на соревнованиях, если творчеством, то можно сходить в картинную галерею или выставку современных художников. Отчиму, если он стремится к долгим отношениям в семье,  необходимо знать все детские ожидания. Ведь подход к сердцу ребенка кроется  в интересе и внимании к его делам, его внутреннему миру. Искреннее сопереживание  и поддержка, забота, самое активное участие в играх с ребенком, в его проектах. Не надо подменять искренне участие на дарение дорогих подарков. Если новый папа, будет проявлять терпение, участие, то он сможет выстроить отношения с самым трудным ребенком. Если отчим будет,  уважительно относится к матери, проявлять теплоту и внимание, то дети всегда будут, уважительно относится к тому мужчине, рядом с которым счастлива мама. Если ребенок  назвал отчима папой, то это очень хорошо, но главное чтобы это исходило от ребенка. Бывает даже так, что ребенок говорит, что у него два папы: родной и не родной, что он их любит и ценит,  каждого по-разном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заключении хотелось бы сказать, что мужчине важно как можно  быстрее принять окончательное решение, сделать предложение и заключить брак, потому что  будет лучшим доказательством для детей, что данный избранник  навсегда в жизни их мамы, и она явно дорожит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ева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30:00Z</dcterms:created>
  <dc:creator>ПК</dc:creator>
  <dc:description/>
  <cp:keywords/>
  <dc:language>en-US</dc:language>
  <cp:lastModifiedBy>ПК</cp:lastModifiedBy>
  <dcterms:modified xsi:type="dcterms:W3CDTF">2022-05-20T04:27:00Z</dcterms:modified>
  <cp:revision>22</cp:revision>
  <dc:subject/>
  <dc:title/>
</cp:coreProperties>
</file>