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, НЕ ДЕТСКОЕ ЗАНЯТ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 Черненко, Н.В. Черненк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их лет каждое поколение школьников росло на книге Валентина Катаева «Сын полка», главный героем которой был Ваня Солнцев, собирательный образ тех трех с половиной тысяч малолетних фронтовиков, которым довелось пройти долгими вёрстами вой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взрослый берет в руки оружие, то священный долг гражданина и патриота, любовь к Родине и своей стране, это ответственность, это долг. Когда же ребенок берет в руки винтовку, то это уже крик отчая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кто не знает сколько на самом деле советских мальчишек и девчонок в годы войны отказались от детства и ушли защищать Родину. Те, чьи имена дошли до нас, в десятки и сотни раз меньше. А в нынешнем российском законодательстве «сынов полков» просто н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ама же традиция, когда к воинской части прикреплялись несовершеннолетние, существовала довольно давно. Начиная ещё с 18 столетия в российских армии были юные барабанщики, а на военных кораблях – гардемарины. Присутствие малолетних «воинов» продолжилось и в годы Первой мировой и Великой Отечественной вои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менно в годы Великой Отечественной войны это явление приобрело массовый характер, но в одних случаях, детей официально заносили в списочный состав и ставили на довольствие, а в других – напротив – не отражали в учетной документ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ы говорим -"у войны не женское лицо", но воюющие дети - еще более противоестественное явление, чем женщины на войне. Тем не менее, их вклад в общую победу бесценен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есятки, а то и сотни тысяч девчонок и мальчишек, в годы войны "прибавляли" себе пару лет и уходили на фронт защищать Родину, воюя наравне со взрослыми. Например, на оккупированной территории Белоруссии в партизанских отрядах воевали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не менее 74500 детей</w:t>
        </w:r>
      </w:hyperlink>
      <w:r>
        <w:rPr>
          <w:color w:val="000000"/>
          <w:sz w:val="28"/>
          <w:szCs w:val="28"/>
        </w:rPr>
        <w:t xml:space="preserve">, за все </w:t>
      </w:r>
      <w:r>
        <w:rPr>
          <w:color w:val="000000"/>
          <w:sz w:val="28"/>
          <w:szCs w:val="28"/>
          <w:shd w:fill="FFFFFF" w:val="clear"/>
        </w:rPr>
        <w:t>годы Великой Отечественной войны более 35 тысяч детей были награждены боевыми орденами и медалями.</w:t>
      </w:r>
      <w:r>
        <w:rPr>
          <w:color w:val="000000"/>
          <w:sz w:val="28"/>
          <w:szCs w:val="28"/>
        </w:rPr>
        <w:t xml:space="preserve"> По данным Центрального архива Министерства обороны Российской Федерации в годы войны на фронте сражалось порядка 3,5 тысяч юных солдат в возрасте до шестнадцати лет. При этом сюда не включены те, кто в несовершеннолетнем возрасте помогал партизанам и подпольщика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 есть основания предполагать, что эта цифра является заниженной, так как многие командиры не предавали огласке тот факт, что в их подразделении находится ребенок. Были случаи, когда в советских воинских частях «сыновьями полка» становились польские, словацкие или, что парадоксально, немецкие де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ие «сыны полка» попадали в действующую армию тремя способами. Первый способ, солдаты подбирали детей, которые остались без семьи и дома, как сироты, так и просто потерявшиеся. Второй способ – когда родители занимали командные должности в подразделении и забирали детей с собой. И третий– когда в воинские формирования попадали дети, сбежавшие на фрон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«сыны полка» выполняли хозяйственные функции, помогая тыловым подразделениям, но немало случаев, когда дети участвовали непосредственно в боевых действиях. Были примеры и «дочерей полк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годы советской власти о них помнили, писали книги, снимали фильмы, их именами называли пионерские отряды и дружины, присваивались имена паркам и улицам Нынешние же поколение детей знает, в лучшем случае, лишь некоторые име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школах, да и в других учебных заведениях, патриотическое воспитание находится на очень низком уровне. Этому способствует удаление из учебных программ книг о героях войны, о пионерах –героях и т. д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м в учебных заведениях только патриотических формирований, типа Юнармия, в которые входит незначительная часть учащихся, мы ситуацию не исправим. Нужны более кардинальные меры воздействия на сознание детей, закреплённые учебной програм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nons">
    <w:name w:val="article__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nivoinu.ru/home/reports/148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8:00Z</dcterms:created>
  <dc:creator>201_ОБЖ</dc:creator>
  <dc:description/>
  <cp:keywords/>
  <dc:language>en-US</dc:language>
  <cp:lastModifiedBy>201_ОБЖ</cp:lastModifiedBy>
  <dcterms:modified xsi:type="dcterms:W3CDTF">2025-02-19T10:18:00Z</dcterms:modified>
  <cp:revision>2</cp:revision>
  <dc:subject/>
  <dc:title/>
</cp:coreProperties>
</file>