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ер Татьяна Владимировна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бюджетного дошкольн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го учреждения города Омска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 329 комбинированного вида</w:t>
      </w:r>
      <w:r>
        <w:rPr>
          <w:rFonts w:cs="Times New Roman" w:ascii="Times New Roman" w:hAnsi="Times New Roman"/>
          <w:i/>
          <w:sz w:val="28"/>
          <w:szCs w:val="28"/>
        </w:rPr>
        <w:t xml:space="preserve">»     </w:t>
      </w:r>
    </w:p>
    <w:p>
      <w:pPr>
        <w:pStyle w:val="Style16"/>
        <w:jc w:val="both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</w:r>
    </w:p>
    <w:p>
      <w:pPr>
        <w:pStyle w:val="Style1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приемы и методы воспит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дошкольников уважения к матери и от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емья дошкольника – жизненно необходимая социальная среда, определяющая путь развития его личности.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читай отца твоего и матерь твою», так говорит одна из заповедей в Библии. Родители дали каждому из нас жизнь. И уже за это достойны уважения. В наше время в детях трудно воспитывать уважительное отношение к другим, потому что многие люди сами  разучились уважительно относиться  и к своим близким, и к окружающим их людям. Поэтому важно в детях воспитывать уважение  к матери, к женщине, к отцу, уважение к взрослым и старшим людям. Дети, особенно мальчики, подражая отцу, перенимают его манеру поведения. Маленький ребенок ближе всего к маме и  потому, именно с неё он берёт первый пример,  как нужно относиться к людям. Поэтому от того, как мама относится к людям, будет во многом зависеть отношение ребенка к людям и к ней самой. Если мать подаёт пример вежливого, заботливого, великодушного отношения  к мужу, к своим родителям, к свекру и свекрови, то уже одно это будет  настраивать детей  на доброе, уважительное отношение к людям. Вот так дети  учатся уважению и вежливости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вопросе уважения к родителям, пожилым людям, сверстникам принадлежит в первую очередь родителям. Беседуя с родителями, уже на первых порах прихода детей в дошкольное учреждение мы подчеркиваем, что очень важно, чтобы о близких, да и о дальних родственниках, ребенок  слышал как можно  больше хорошего,  тогда он будет их уважать, и будет с ними поддерживать отношения. Уважение к родителям ребёнок перенимает от самих родителей, он хорошо видит, а главное  чувствует, как папа любит маму, и бережно, с уважением к ней относится, и как  мама тоже с большим уважением  относится к отцу. Ребёнок видит, как родители помогают друг другу, заботятся и о нём и друг  друге. Ребенок видит, как его родители  с уважением относятся  к своим старым родителям, к его бабушке и дедушке, и как о них заботятся.  Всё это ребенок запоминает,  это входит в его подсознание и остается там навсегда. Вот  так дети начинают уважать и слушаться  родителей. Родительский авторитет для детей, в этом случае, остается  незыблем всю их жизнь, поэтому дети и  не бросают своих родителей, а наоборот, заботятся о них, когда родители состарятся. Поэтому необходимо прививать детям  культуру общения с малых 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вели консультации для родителей по темам: «Самое главное для ребенка это родители»; «Мальчик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удущий мужчина, девочк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удущая женщина»; «Формирующими разум, мысли ребенка являются мать и отец».  Очень интересно прошло родительское собрание в форме «круглого стола», на котором мы предложили родителям игру «Скажи комплимент своему мужу, жене». Мамы и папы, т.е. мужчины и женщины вначале затруднялись и не находили нужных слов. Это подтверждает тот факт, что умению находить приятные слова, говорить комплименты надо учить и лучше как можно рань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дружно стоять друг за друга и беречь свой авторитет  перед детьми. Очень плохо, когда ребёнок нагло грубит  одному из родителей, а второй – не вмешивается. Особенно некрасиво это выглядит со стороны отцов, ведь мужчина  обязан всегда защищать женщину. А если женщина вынуждена защищать  себя сама, то это печально. Сегодня дети не уважают и обижают мать, завтра они поднимут руку и на отц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е с младшего дошкольного возраста много беседуем с детьми о том, что необходимо взрослых называть на «Вы»,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не встревать во взрослые разговоры, не перебивать взрослых и почтительно их слушать. Учим детей быть вежливыми  с мамой, папой, со сверстниками, с педагогами. Учим мальчиков не обижать девочек, ведь девочки</w:t>
      </w:r>
      <w:r>
        <w:rPr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это будущие мамы, а девочек учим быть ласковыми , нежными, заботливыми. Учим помогать пожилым людям, уступать место в автобусе бабушкам и дедушкам, не повышать голос на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ab/>
        <w:t xml:space="preserve"> Мы учим детей проявлять благодарность, ведь б</w:t>
      </w:r>
      <w:r>
        <w:rPr>
          <w:rFonts w:cs="Times New Roman" w:ascii="Times New Roman" w:hAnsi="Times New Roman"/>
          <w:sz w:val="28"/>
          <w:szCs w:val="28"/>
        </w:rPr>
        <w:t>ез неё уважения не достичь. Прежде всего, мы разобрали происхождение этого слова – «благо» и «дар».  Неблагодарный человек  не ценит  ни других людей, ни то, что они для него делают. И как тесно это связано с проблемой родительского автор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чень важно учить детей заботиться о близких людях. А порой не просто учить, но и принуждат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ко не все дети по характеру отзывчивы и доброжелательны. Есть и такие, которым нравится только брать, получать и не отдавать. Также детям мы показываем, как помочь родителям, играя в  игры «Семья», «Магазин», «Больница» и т.д.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ак же формируем у мальчиков и девочек представления об этических нормах общения вне зависимости от пола. Если заходишь  в группу, необходимо здороваться, желать доброго утра, хорошего здоровья за столом желать приятного аппетита, благодарить за помощь, говорить: «пожалуйста», «извините». Все эти знания  дети переносят домой, и используют их в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южетно-ролевую игру ребята узнают о том, что в семье живут люди разного возраста и пола : мальчики и девочки (братья и сестры)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; мужчины и женщины (папы, мамы, тети, дяди)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; старшие (дедушки, бабушки)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е люди. Совместная игра знакомит мальчиков и девочек с обязанностями родителей (заботится, сохранять, предупреждать) и детей (слушаться, проявлять самостоятельность, заботится) в семье. Дети осваивают мужские и женские навыки и умения (выносить мусор, вытирать пыль, пылесосить, готовить пищу, гладить, вести беседы). Так мы приучаем ребят проигрывать в играх общность и отличие своих действий, характерных для мам и пап, сравнивая игровые и жизненные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я детям через проблемные ситуации, навыки культуры поведения,  учим детей правильно вести себя в различных жизненных ситуациях. Например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мальчиков  важно с малых лет учить  уступать  маме и бабушке место, помогать им, нести пакеты, открывать и держать дверь в подъезд, пропуская их вперед, при выходе из автобуса  подавать рук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мое лучшее, конечно, чтобы отцы, деды, крестные, старшие братья и прочие родственники служили  достойным примером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апе следует чаще говорить при детях своей жене  что-то хорошее, вместе с ними делать для мамы  приятные сюрпризы, дарить подарки. Маме надо рассказывать детям о себе, о своем детстве, школе, друзьях и т. п. </w:t>
      </w:r>
      <w:r>
        <w:rPr>
          <w:rFonts w:cs="Times New Roman" w:ascii="Times New Roman" w:hAnsi="Times New Roman"/>
          <w:sz w:val="28"/>
          <w:szCs w:val="28"/>
        </w:rPr>
        <w:t>Ведь мать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ый Мир, для ребенка его мама  человек уникальный. Узнавая её вкусы, интересы, умения, ребёнок  обогащает и свой внутренний мир, развивается более интенсивно и гармонично. А ведь сейчас многие дети не знают даже простейших вещей: что любит мама, чем интересуется. А все ли помнят, какого цвета у мамы глаза? А когда у нее день рождения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советовать, какие книги лучше приобретать в семейную библиотеку. Учить их семейному чтению. Вот и мы на занятиях, в свободной деятельности  ч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итаем детям хорошие стихи, сказки, легенды, былины, притчи, рассказы и повести, в которых воспевается материнская любовь, обсуждаем их с детьм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азка учит торжеству справедливости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кровищнице мировой литературы и искусства накоплено множество талантливых произведений, помогающих сформировать - у ребенка идеальный образ матери и отца, и  то отношение к ним, которое испокон веков считалось  правильным и которое сейчас так искажено. Сказки: «Семейные заповеди», «Красная шапочка», «Хроменькая уточка», «Кукушка», «Сказка, про маму и папу».  Рассказы: «Посмотри на папу посмотри на маму», «Мой папа замечательный отец». Стихи: «Посидим в тишине», «Вот какая мама», «Колыбельная для мамы», «Любимый папочка» . Искусство обладает огромной силой  воздействия на душу человека. Тем более ребёнка, повышенно впечатлительн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402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uto" w:line="360" w:before="0" w:after="402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таринцева Н.Е. Полоролевое воспитание дошкольников в условиях ДОУ».- М.: Центр педагогического образования, 2007.-144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Нравственно-этические беседы и игры с дошкольниками.- М.: ТЦ Сфера, 2003.-128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нова А.Ш. Социальное развитие детей старшего дошкольного возраста в условиях дефицита общения с родителями.- М.: Школьная Пресса, 2008.-96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7:00Z</dcterms:created>
  <dc:creator>admina</dc:creator>
  <dc:description/>
  <cp:keywords/>
  <dc:language>en-US</dc:language>
  <cp:lastModifiedBy>1</cp:lastModifiedBy>
  <cp:lastPrinted>2013-01-09T14:05:00Z</cp:lastPrinted>
  <dcterms:modified xsi:type="dcterms:W3CDTF">2025-02-27T12:00:00Z</dcterms:modified>
  <cp:revision>8</cp:revision>
  <dc:subject/>
  <dc:title>Перфилова Ирина Владимировна</dc:title>
</cp:coreProperties>
</file>