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МОЛОДЕЖИ, СПОРТА И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ЕЦКОЕ УЧИЛИЩЕ  ОЛИМПИЙСКОГО  РЕЗЕРВА  ИМ. С.БУБКИ»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язанность сторон контракта. Ответственность сторон контрак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ОП.10 Экономика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СПО 49.02.01 Физическ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9.00.00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по дисциплине «Экономика образовательного учреждения» на тему  «Обязанность сторон контракта. Ответственность сторон контрак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а Ю.А. - преподаватель второй  квалификационной катег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ДУОР им. С. Бу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нова Л.Л.-  кандидат биологических наук, преподаватель высшей категории, преподаватель-методист  ГПОУ ДУОР им. С. Буб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на заседа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овой комиссии </w:t>
      </w:r>
      <w:r>
        <w:rPr>
          <w:rStyle w:val="Style17"/>
          <w:rFonts w:cs="Times New Roman" w:ascii="Times New Roman" w:hAnsi="Times New Roman"/>
          <w:sz w:val="28"/>
          <w:szCs w:val="28"/>
        </w:rPr>
        <w:t>профессиональных дисцип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____________ 2025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ЦК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____________Л.Л.Аргунов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направлена на формирование у студентов  необходимых  знаний в сфере заключения спортивного контракта, знания разделов спортивного контракта, а именно разделов  «Обязанность сторон контракта», «Ответственность сторон контрак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использована преподавателями на занятиях профессиональных дисциплин  в образовательных организациях СП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Дисциплина: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>ОП.10 Экономика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Обязанности сторон контракта. Ответственность сторон контракта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Цель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студентов новых знаний и умение реализации их на практи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, контроль усвоения знаний и формирование  практических навыков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реализация задач развития интеллекта и познавательных интересов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побудить студентов к познавательной, научной, творческой деятельности, воспитание стремления к повышению уровня профессиональ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 лекционное занятие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Тип занятия: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Формируемые общие компетенции:</w:t>
      </w:r>
    </w:p>
    <w:p>
      <w:pPr>
        <w:pStyle w:val="Normal"/>
        <w:spacing w:before="0" w:after="0"/>
        <w:ind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К-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ind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ОК-2 организовывать собственную деятельность, определять методы решения профессиональных задач, оценивать их эффективность и качество; </w:t>
      </w:r>
    </w:p>
    <w:p>
      <w:pPr>
        <w:pStyle w:val="Normal"/>
        <w:spacing w:before="0" w:after="0"/>
        <w:ind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К-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spacing w:before="0" w:after="0"/>
        <w:ind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К-5 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К-8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К-2.6 вести документацию, обеспечивающую организацию физкультурно-спортив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К-3.3 оформлять педагогические разработки в виде отчетов, рефератов, выступлени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тод обучения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бъяснительно-иллюстративный, репродуктивный метод в форме бесе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Формы обучения:  </w:t>
      </w:r>
      <w:r>
        <w:rPr>
          <w:rFonts w:cs="Times New Roman" w:ascii="Times New Roman" w:hAnsi="Times New Roman"/>
          <w:sz w:val="28"/>
          <w:szCs w:val="28"/>
        </w:rPr>
        <w:t>беседа, работа с раздаточн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ждисциплинарные связи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П.11 Менеджмент физической культуры и спорта, ОП.06 Правовое обеспечение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Учебно-методическое обеспечение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етодическая разработка занятия, </w:t>
      </w:r>
      <w:r>
        <w:rPr>
          <w:rFonts w:cs="Times New Roman" w:ascii="Times New Roman" w:hAnsi="Times New Roman"/>
          <w:sz w:val="28"/>
          <w:szCs w:val="28"/>
        </w:rPr>
        <w:t>опорные конспекты лекции,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льтимедийный проектор, экран, ноутбук, доска, м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ая аудитория №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Менеджмент и экономика физической культуры и спорта: Учеб. пособие для студ высш. пед. учеб. Заведений/М.И. Золотов, В.В. Кузин, М.Е. Кутепов, С.Г. Сейранов.-М.:Издательский центр «Академия», 2004.-43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арев Ю.А. Менеджмент и маркетинг в сфере физической культуры и спорта. Издание - Волгоград: ВГАФК, 20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калова Л.Г., Гетман Е.П., Зубарев Ю.А., Коваленко М.Г. Экономика физической культуры и спорта. Учебно-методическое пособие. –Краснодар: КГУФКСТ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кин В.В., Сысоев В.И. Экономика физической культуры и спорта: Учебное пособие. – Воронеж: МАЭиП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r-online.ru/doc/attachment/ugolovnyj_kodeks_dn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Совета министров и Народного Совета ДНР)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лан занятия (поминутный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43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Оповещение темы и целей заняти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Актуализация опорных знаний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 Изучение нового материал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 Обобщение и систематизация изученного материал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7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 Подведение итогов заняти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 Домашнее задание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этого этапа: обеспечить нормальную обстановку для работы на занятии и настроить студентов на восприятие материала зан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тств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отсут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готовности студентов к занятию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овещение темы и целей занятия – </w:t>
      </w:r>
      <w:r>
        <w:rPr>
          <w:rFonts w:cs="Times New Roman" w:ascii="Times New Roman" w:hAnsi="Times New Roman"/>
          <w:sz w:val="28"/>
          <w:szCs w:val="28"/>
        </w:rPr>
        <w:t>преподаватель объявляет тему занятия и объясняет студентам цели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3. Актуализация опорных знаний </w:t>
      </w:r>
    </w:p>
    <w:p>
      <w:pPr>
        <w:pStyle w:val="Style19"/>
        <w:tabs>
          <w:tab w:val="clear" w:pos="708"/>
          <w:tab w:val="left" w:pos="18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предыдущем занятии мы с вами рассмотрели тему «Сущность трудовых договоров (контрактов). Особенности порядка заключения спортивного контракт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вспомним, что такое трудовой договор (контракт)?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чем особенности порядка заключения спортивного контракта?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ыдущего урока мы знаем, что Стороны имеют полную свободу действий в определении содержания контракта в пределах, установленных обязательными для них законодательными и иными нормативными актами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 раздел контракта «Обязанности сторон контракта. Ответственность сторон контракта»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нового материал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Рассказ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бязанности сторон контра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язанности Спортс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язанност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тветственность сторон контра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ветственность Спортс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ветственность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СТОРОН КОНТР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ый раздел контракта содержит два подраздела, примерное содержание которых приводится ниже с учетом многообразной практики заключения спортивных контра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Спортс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смен может принять на себя, например, следующие обязанности (по соглашению сторон каждая из них может быть в необходимой степени конкретизирован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установленные индивидуальным планом подготовки требования и контрольные нормативы (индивидуальный план подготовки в виде приложения является неотъемлемой составной частью контра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вовать во всех спортивных мероприятиях, предусмотренных индивидуальным планом подготовки, с достижением определенных спортивных результатов (указываются соревнованиями результаты - занятые места или запланированные конкретные результаты в метрах, секундах, килограммах и т.п., которые Спортсмен должен показать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сить форму Организации в период участия в спортивных мероприятиях по лини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ого соблюдать распорядок дня, общий и индивидуальный режим тренировок, отдыха и участия в соревнованиях, морально-этические нормы поведения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ботиться о своем здоровье и личной гигиене, в том числе регулярно проходить диспансеризацию; не использовать для достижения спортивных результатов приемов и способов, запрещенных правилами соревнований, не принимать запрещенные медицинской комиссией МОК фармакологические средства и методы стимуляции работоспособности (допинги); в случае получения травм или заболевания строго выполнять лечебные и профилактические процедуры по назначению врача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режно относиться к спортивным сооружениям, инвентарю, оборудованию, снаряжению и спортив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блюдать условия заключенных Организацией контрактов(договоров, соглашений) по рекламе, в том числе по спонсорской рекла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период действия контракта не заключать без согласия Организации иные контракты (договоры, соглашения) о работе в стране и за ее пределами, участии в спортивных соревнованиях на коммерческой основе, а также в реклам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 письменного согласия Организации не заниматься и не принимать участия в соревнованиях по другим видам спорта, которые могут повредить здоровью Спортсмена и его спортивному мастер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ировать занятия физическими упражнениями и видами спорта среди населения, вовлекать в занятия спортом молодежь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еют место, к сожалению, случаи, когда Организация предлагает Спортсмену взять на себя и зафиксировать в контракте "особые" обязанности (как правило, в разделе "Особые условия"), с одной стороны, отражающие специфику спорта как вида профессиональной деятельности, с другой стороны, входящие в противоречие с действующим законодательством. К таким "особым" обязанностям можно отнести отказ Спортсмена от изменения места жительства, от рождения ребенка в период действия контракт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Организации обычно группируются по следующим основным пози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по оплате тру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быть зафиксированы в контракте, например,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лата заработной платы (не ниже государственной гарантии минимального уровня оплаты тру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е заработной платы в случае успешного выступления на соревнованиях (с конкретным указанием размеров повышения заработной платы в зависимости от показанных результатов на соревнованиях различного уровн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единовременное вознаграждение в случае успешного выступления на соревнованиях (с конкретным указанием размера вознаграждения в зависимости от показанных результатов на соревнованиях различного уровня; в игровых видах спорта может быть предусмотрено вознаграждение за выигранный матч, за забитый гол, за голевую передачу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дбавка к ежемесячной заработной плате за высокое профессиональное мастерство, размер которой может варьировать в зависимости от выполнения Спортсменом взятых на себя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лата выходного пособия по истечении срока действия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лата ежегодного пособия на лече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по условиям организации труда обычно включают следующие 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подготовки Спортсмена в соответствии с современными научно-методическими, научно-техническими и медицинскими требованиями, необходимыми для выполнения ими индивидуального плана, в том числе: обеспечение безопасных условий труда на тренировках, во время учебно-тренировочных и восстановительных сборов и выступлений в соревнованиях, а также благоприятных для реабилитации и отдыха, культурного досуга и учебы социально-бытовых условий; предоставление необходимых для учебно-тренировочного процесса и участия в соревнованиях спортивных сооружений и оборудования, инвентаря индивидуального пользования и спортивной формы (бесплатно или на иных условиях); организация бесплатного рационального и калорийного питания в период централизованной подготовки на учебно-тренировочных сборах, а также специальных выплат на питание в период децентрализованной подготовки; обеспечение комплексного и текущего медицинского контроля, врачебно-медицинских наблюдений и консультаций, услуг врача и массажиста, лечение в случае необходимости в условиях специализированных медицинских учреждениях; снабжение медикаментами, витаминами, восстановительными и иными медико-биологическими средствами в соответствии с предписаниями врача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ставление интересов Спортсмена, осуществление его правовой и юридической защиты в третьих организациях по вопросам заключенного с ним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формление выездных документов Спортсмена для зарубежных командировок в составе спортивных делег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успехов Спортсмена с использованием средств массовой информации и иных средств, имеющихся в распоряжени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накомление Спортсмена с условиями заключаемых организацией контрактов (договоров, соглашений) во всех случаях, когда |:они затрагивают интересы Спортсмена (например, рекламные кон-, спонсорские контракты по спортивной экипировке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оставление Спортсмену ежегодного отпуска (продолжительность устанавливается соглашением сторон, но, согласно КЗоТ, отпуск должен быть не менее 24 рабочих дней, а у лиц моложе 18 лет - один календарный меся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ахование Спортсмена от несчастных случаев в России и за рубежом (договор страхования с конкретным указанием страховых сумм и конкретных страховых событий в качестве приложения является неотъемлемой составной частью контракта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по социальным гарантиям могут быть сформулированы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учебе, повышению квалификации, приобретению профессии и переподготовке Спортсме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ние разнообразных способов морального поощрения Спортсмена (присвоение спортивных званий, ходатайства присвоении государственных наград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ение мер по улучшению социально-бытовых условий жизни Спортсмена и членов его семьи (жилищные условия, транспортные средства и т.п.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СТВЕННОСТЬ СТОРОН КОНТР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ом разделе контракта дифференцированно фиксируется ответственность за невыполнение или ненадлежащее выполнение принятых на себя его сторонами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ственность Спортс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тношению к Спортсмену могут быть предусмотрены следующие виды ответ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ьменное предупреждение (как правило, в случае первого наруш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ижение надбавки (дифференцированное по величине и срокам в зависимости от нарушений взятых на себя обязанностей) за высокое профессиональное мастерство (иных видов предусмотренных контрактом надба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штрафные санкц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и характер штрафных санкций зависят от серьезности нарушений контракта. В некоторых Организациях предусматриваются, например, следующие штрафные санкции: за неявку на тренировку без уважительных причин - 20% оклада; за опоздание на тренировку - 5% оклада; за нарушение игровой дисциплины -10% оклада; за нарушение спортивного режима - 25% оклад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вязи с возможными убытками Организации, понесенными в связи с порчей ее имущества по вине Спортсмена, в контракте может быть предусмотрена (полная или частичная) материальная ответственность последнего. В контрактах по соглашению сторон могут быть предусмотрены и иные меры ответственности Спортсмена: разрыв контракта в связи с его дисквалификацией: полное или частичное возмещение средств, затраченных на подготовку Спортсмена, при разрыве контракта вследствие допущенных им грубых нарушений (употребление допинга, алкоголя и т.п.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ственность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тношению к Организации в контрактах обычно предусматриваются такие виды ответственности,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упреждение в письменной форме со стороны Спортсмена о возможных последствиях невыполнения или ненадлежащего выполнения взятых обязательств в виде досрочного расторжения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усмотренные договором страхования меры ответственности за причинение вреда здоровью Спортсмен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бщение и систематизация изученного материал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раздается опорный конспект лекции (Приложение 1) и карточки с заданием для самостоятельной работы (Приложение 2). Студенты, которые первыми сделали задание, озвучивают его вслух, помогая  остальным студентам в группе  сверить правильность заполнения таблицы 1 и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дведение итогов занятия и оценива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 самостоятельно подводят итоги занятия, заполняя таблицу самооценки  (Приложение 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омментирует деятельности студентов на занятии, выставляет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 Виртуальный микрофон». Преподаватель передает студентам по очереди «виртуальный микрофон» и спрашивает:  Что на занятии вам понравилось больше всего? Какой материал был самым интересным? Кто испытывал трудности при усвоении нового материал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ивание высказываний сту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учить таблицу 1 «Обязанности сторон контракта»  и таблицу 2 «Ответственность сторон контракт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 доклад на тему: «Основания и условия прекращения или расторжения контракта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орный 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занятия: «Обязанности сторон контракта. Ответственность сторон контра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язанности сторон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язан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язанност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тветственность сторон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тственность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тственност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СТОРОН КОНТР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й раздел контракта содержит два подраздела, примерное содержание которых приводится ниже с учетом многообразной практики заключения спортивных контра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Спортс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смен может принять на себя, например, следующие обязанности (по соглашению сторон каждая из них может быть в необходимой степени конкретизирован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установленные индивидуальным планом подготовки требования и контрольные нормативы (индивидуальный план подготовки в виде приложения является неотъемлемой составной частью контра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участвовать во всех спортивных мероприятиях, предусмотренных индивидуальным планом подготовки, с достижением определенных спортивных результатов (указываются соревнованиями результаты - занятые места или запланированные конкретные результаты в метрах, секундах, килограммах и т.п., которые Спортсмен должен показать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осить форму Организации в период участия в спортивных мероприятиях по лини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рого соблюдать распорядок дня, общий и индивидуальный режим тренировок, отдыха и участия в соревнованиях, морально-этические нормы поведения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ботиться о своем здоровье и личной гигиене, в том числе регулярно проходить диспансеризацию; не использовать для достижения спортивных результатов приемов и способов, запрещенных правилами соревнований, не принимать запрещенные медицинской комиссией МОК фармакологические средства и методы стимуляции работоспособности (допинги); в случае получения травм или заболевания строго выполнять лечебные и профилактические процедуры по назначению врача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режно относиться к спортивным сооружениям, инвентарю, оборудованию, снаряжению и спортив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блюдать условия заключенных Организацией контрактов(договоров, соглашений) по рекламе, в том числе по спонсорской рекла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период действия контракта не заключать без согласия Организации иные контракты (договоры, соглашения) о работе в стране и за ее пределами, участии в спортивных соревнованиях на коммерческой основе, а также в реклам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з письменного согласия Организации не заниматься и не принимать участия в соревнованиях по другим видам спорта, которые могут повредить здоровью Спортсмена и его спортивному мастер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пагандировать занятия физическими упражнениями и видами спорта среди населения, вовлекать в занятия спортом молодежь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меют место, к сожалению, случаи, когда Организация предлагает Спортсмену взять на себя и зафиксировать в контракте </w:t>
      </w:r>
      <w:r>
        <w:rPr>
          <w:rFonts w:cs="Times New Roman" w:ascii="Times New Roman" w:hAnsi="Times New Roman"/>
          <w:b/>
          <w:iCs/>
          <w:sz w:val="24"/>
          <w:szCs w:val="24"/>
        </w:rPr>
        <w:t>"особые" обяза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ак правило, в разделе </w:t>
      </w:r>
      <w:r>
        <w:rPr>
          <w:rFonts w:cs="Times New Roman" w:ascii="Times New Roman" w:hAnsi="Times New Roman"/>
          <w:b/>
          <w:iCs/>
          <w:sz w:val="24"/>
          <w:szCs w:val="24"/>
        </w:rPr>
        <w:t>"Особые условия"</w:t>
      </w:r>
      <w:r>
        <w:rPr>
          <w:rFonts w:cs="Times New Roman" w:ascii="Times New Roman" w:hAnsi="Times New Roman"/>
          <w:iCs/>
          <w:sz w:val="24"/>
          <w:szCs w:val="24"/>
        </w:rPr>
        <w:t>), с одной стороны, отражающие специфику спорта как вида профессиональной деятельности, с другой стороны, входящие в противоречие с действующим законодательством. К таким "особым" обязанностям можно отнести отказ Спортсмена от изменения места жительства, от рождения ребенка в период действия контракт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Организации обычно группируются по следующим основным пози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по оплате тру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гут быть зафиксированы в контракте, например,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лата заработной платы (не ниже государственной гарантии минимального уровня оплаты тру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вышение заработной платы в случае успешного выступления на соревнованиях (с конкретным указанием размеров повышения заработной платы в зависимости от показанных результатов на соревнованиях различного уровн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единовременное вознаграждение в случае успешного выступления на соревнованиях (с конкретным указанием размера вознаграждения в зависимости от показанных результатов на соревнованиях различного уровня; в игровых видах спорта может быть предусмотрено вознаграждение за выигранный матч, за забитый гол, за голевую передачу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дбавка к ежемесячной заработной плате за высокое профессиональное мастерство, размер которой может варьировать в зависимости от выполнения Спортсменом взятых на себя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лата выходного пособия по истечении срока действия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лата ежегодного пособия на лече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по условиям организации труда обычно включают следующие 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я подготовки Спортсмена в соответствии с современными научно-методическими, научно-техническими и медицинскими требованиями, необходимыми для выполнения ими индивидуального плана, в том числе: обеспечение безопасных условий труда на тренировках, во время учебно-тренировочных и восстановительных сборов и выступлений в соревнованиях, а также благоприятных для реабилитации и отдыха, культурного досуга и учебы социально-бытовых условий; предоставление необходимых для учебно-тренировочного процесса и участия в соревнованиях спортивных сооружений и оборудования, инвентаря индивидуального пользования и спортивной формы (бесплатно или на иных условиях); организация бесплатного рационального и калорийного питания в период централизованной подготовки на учебно-тренировочных сборах, а также специальных выплат на питание в период децентрализованной подготовки; обеспечение комплексного и текущего медицинского контроля, врачебно-медицинских наблюдений и консультаций, услуг врача и массажиста, лечение в случае необходимости в условиях специализированных медицинских учреждениях; снабжение медикаментами, витаминами, восстановительными и иными медико-биологическими средствами в соответствии с предписаниями врача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ставление интересов Спортсмена, осуществление его правовой и юридической защиты в третьих организациях по вопросам заключенного с ним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формление выездных документов Спортсмена для зарубежных командировок в составе спортивных делег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паганда успехов Спортсмена с использованием средств массовой информации и иных средств, имеющихся в распоряжени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знакомление Спортсмена с условиями заключаемых организацией контрактов (договоров, соглашений) во всех случаях, когда |:они затрагивают интересы Спортсмена (например, рекламные кон-, спонсорские контракты по спортивной экипировке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авление Спортсмену ежегодного отпуска (продолжительность устанавливается соглашением сторон, но, согласно КЗоТ, отпуск должен быть не менее 24 рабочих дней, а у лиц моложе 18 лет - один календарный меся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рахование Спортсмена от несчастных случаев в России и за рубежом (договор страхования с конкретным указанием страховых сумм и конкретных страховых событий в качестве приложения является неотъемлемой составной частью контракта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нности по социальным гарантиям могут быть сформулированы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учебе, повышению квалификации, приобретению профессии и переподготовке Спортсме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ние разнообразных способов морального поощрения Спортсмена (присвоение спортивных званий, ходатайства присвоении государственных наград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ение мер по улучшению социально-бытовых условий жизни Спортсмена и членов его семьи (жилищные условия, транспортные средства и т.п.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ОСТЬ СТОРОН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м разделе контракта дифференцированно фиксируется ответственность за невыполнение или ненадлежащее выполнение принятых на себя его сторонами обязан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ость Спортс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тношению к Спортсмену могут быть предусмотрены следующие виды ответ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ьменное предупреждение (как правило, в случае первого наруш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нижение надбавки (дифференцированное по величине и срокам в зависимости от нарушений взятых на себя обязанностей) за высокое профессиональное мастерство (иных видов предусмотренных контрактом надба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трафные санкц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и характер штрафных санкций зависят от серьезности нарушений контракта. В некоторых Организациях предусматриваются, например, следующие штрафные санкции: за неявку на тренировку без уважительных причин - 20% оклада; за опоздание на тренировку - 5% оклада; за нарушение игровой дисциплины -10% оклада; за нарушение спортивного режима - 25% оклад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возможными убытками Организации, понесенными в связи с порчей ее имущества по вине Спортсмена, в контракте может быть предусмотрена </w:t>
      </w:r>
      <w:r>
        <w:rPr>
          <w:rFonts w:cs="Times New Roman" w:ascii="Times New Roman" w:hAnsi="Times New Roman"/>
          <w:b/>
          <w:iCs/>
          <w:sz w:val="24"/>
          <w:szCs w:val="24"/>
        </w:rPr>
        <w:t>(полная или частичная) материальная ответств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леднего. В контрактах по соглашению сторон могут быть предусмотрены и иные меры ответственности Спортсмена: разрыв контракта в связи с его дисквалификацией: полное или частичное возмещение средств, затраченных на подготовку Спортсмена, при разрыве контракта вследствие допущенных им грубых нарушений (употребление допинга, алкоголя и т.п.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ость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тношению к Организации в контрактах обычно предусматриваются такие виды ответственности,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е в письменной форме со стороны Спортсмена о возможных последствиях невыполнения или ненадлежащего выполнения взятых обязательств в виде досрочного расторжения контр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усмотренные договором страхования меры ответственности за причинение вреда здоровью Спортсмен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машнее зад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Выучить таблицу 1 «Обязанности сторон контракта»  и таблицу 2 «Ответственность сторон контра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дготовить  доклад на тему: «Основания и условия прекращения или расторжения контракт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работа по теме: «Обязанности сторон контракта. Ответственность сторон контракт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спользуя опорный конспект (Приложение 1) заполните таблицу 1 «Обязанности сторон контракта» кратко перечислив Обязанности Спортсмена и Организации по спортивному контракту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 «Обязанности сторон контракт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нности сторон контрак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Спортсмен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Организа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по условиям организаци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по социальным гаранти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Используя опорный конспект (Приложение 1) заполните таблицу  2 «Ответственность сторон контракта» кратко перечислив ответственность Спортсмена и Организации по спортивному контракту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2 «Ответственность сторон контракт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ость сторон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ь Спорт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ь Спорт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оценка уровня усвое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те свою работу на уроке, довольны ли вы собой?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вьте +  напротив утверждения, с которым вы согласны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816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все понял. Могу ответить на любой вопрос из тех, которые мы разбирали на занят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сам все понял, но объяснить другим не берус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гу ответить на большинство изученных вопросов. Чтобы рассказать тему, мне нужно еще поучить ее до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ного понимания темы мне нужно послушать объяснение преподавателя еще р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того, о чем говорили сегодня на занятии, я запомнил только несколько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оценка уровня усвоения материал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те свою работу на уроке, довольны ли вы собой?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вьте +  напротив утверждения, с которым вы согласны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816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все понял. Могу ответить на любой вопрос из тех, которые мы разбирали на занят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сам все понял, но объяснить другим не берус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гу ответить на большинство изученных вопросов. Чтобы рассказать тему, мне нужно еще поучить ее до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ного понимания темы мне нужно послушать объяснение преподавателя еще р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того, о чем говорили сегодня на занятии, я запомнил только несколько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оценка уровня усвое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те свою работу на уроке, довольны ли вы собой?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вьте +  напротив утверждения, с которым вы соглас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816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все понял. Могу ответить на любой вопрос из тех, которые мы разбирали на занят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сам все понял, но объяснить другим не берус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гу ответить на большинство изученных вопросов. Чтобы рассказать тему, мне нужно еще поучить ее до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ного понимания темы мне нужно послушать объяснение преподавателя еще р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того, о чем говорили сегодня на занятии, я запомнил только несколько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-online.ru/doc/attachment/ugolovnyj_kodeks_dn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4:00Z</dcterms:created>
  <dc:creator>Aargunova</dc:creator>
  <dc:description/>
  <cp:keywords/>
  <dc:language>en-US</dc:language>
  <cp:lastModifiedBy>Asus</cp:lastModifiedBy>
  <cp:lastPrinted>2021-01-24T22:44:00Z</cp:lastPrinted>
  <dcterms:modified xsi:type="dcterms:W3CDTF">2025-02-28T10:32:00Z</dcterms:modified>
  <cp:revision>21</cp:revision>
  <dc:subject/>
  <dc:title>МИНИСТЕРСТВО ОБРАЗОВАНИЯ И НАУКИ ДОНЕЦКОЙ НАРОДНОЙ РЕСПУБЛИКИ</dc:title>
</cp:coreProperties>
</file>