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новление системы образования, методики и техноло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учебно-воспитательного процесса в учебных заведениях СП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разование в Донецкой Народной Республике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- в соответствии с законом «Об образовании» является единым целенаправленным процессом воспитания и обучения, являющимся общественно значимым благом и осуществляемым в интересах человека, семьи, общества и госуда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ДНР «Об образовании», отношения в сфере образования регулируются Конституцией Донецкой Народной Республики, собственно самим Законом «Об образовании», а также другими законами, иными нормативными правовыми актами Донецкой Народной Республики, содержащими нормы, регулирующие отношения в сфере образования [1]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ее конкурентное преимущество любого региона обеспечивается развитием кадрового потенциала, в частности, с ростом уровня образования населения. Как раз в сфере среднего профессионального образования в настоящее время лежит ключ к обеспечению стабильного экономического роста, как предприятий, так и республики в це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этому актуальной становится задача подготовки специалистов на базе активного содействия Министерства образования и внедрения инновационных методов обуч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ификация социально-экономических условий диктует необходимость качественно нового уровня подготовки кадров. Это возможно достичь путем перехода учебных заведений среднего профессионального образования на инновационный путь развития, позволяющий обеспечить рост результативности обу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ледует отметить, что развитие среднего профессионального образования с учетом меняющихся роли, места и функций рабочих кадров, тормозится отдельными проблемами: социально-политической обстановкой в республике, разрушением традиционных связей образовательных учреждений с предприятиями, устареванием материальной базы учебных заведений, затрудненным подбором баз для производственной практики студентов; невозможностью обеспечить в полном объеме подготовку кадров нужной квалификации; отсутствием пополнения учебных заведений руководителями и преподавателями, обладающими опытом профессиональной деятельности на  современных предприят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отмеченных проблем необходимо наметить главные направления формирования эффективной системы подготовки специалис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обеспечение интеграции учебных заведений разных уровне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витие учебно-материальной баз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вершенствование организационно-экономических механизмов деятельности образовательных учреждени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образовательных учреждений кадр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развитие социального партнерства с предприятиями [3]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ажным аспектом инновационного развития среднего профессионального образования, выступающего как  практико-ориентированное обучение, является его интеграция с производственной сферой. Это является фактором адекватности результатов системы среднего профессионального образования нуждам производства, сближения процесса подготовки кадров запросам различных отраслей экономики и конкретных работодателей, обеспечения связи обучения студентов  с будущей работой на предприятиях [4]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ое сотрудничество ориентировано на долговременное и стратегическое партнерство, так как позволяет готовить кадры под заказ предприятий, учитывать изменяющиеся запросы работодателей, как основных заказчиков специалистов, заключать договора между предприятиями и учебными заведениями по совместному управлению материальной баз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принимаемые мероприятия по модернизации среднего профессионального образования в современных социально-экономических условиях, призваны не только решать задачи по улучшению профессиональной подготовки молодежи, но и качественно ее измен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ускник системы среднего профессионального образования должен владеть набором компетенций, обеспечивающих готовность к работе в существующих экономических условиях, воспринимать и анализировать социально-экономические процессы, прогнозировать их развитие, адаптироваться к ним. В ходе подготовки специалиста первостепенное значение приобретает установка на развитие его личности и профессиональной  культуры, позволяющая существенно облегчить процесс профессиональной адаптации. Это требует основательных изменений в обеспечении качества подготовки специалистов. Качественное профессиональное образование  сегодня – это средство социальной защиты, гарантия стабильности,  профессиональной самореализации человека на разных этапах жиз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качества образования является многомерным. Следует отметить, что качество образования имеет сложную динамику развития, которая определена как модификациями в деятельности учебных заведений, так и изменением окружающей их социальной, экономической, технологической и политической сре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ачество образования – это, прежде всего, совокупность качеств составных частей всей образовательной системы. В этой связи следует отметить, что система обеспечения качества - средства и технологии, применяемые для формирования условий, гарантирующих достижение такого уровня подготовки специалистов, который отвечает требуемым обществом нормативам, стандарт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в системе обеспечения качества среднего профессионального образования можно отметить следующие аспек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олитика в области среднего профессионального образования, направлена на повышение его кач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переход на Российские образовательные стандар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развитие современной материально-технической, социально-бытовой и информационной инфраструктуры учебных заведений СП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инновационные технологии организации учебного и воспитательного процес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методы оценки качества обучения на различных этап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чество деятельности учебных заведений СПО напрямую зависит от качества каждого из аспектов этой деятельност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чебно-методического обеспечения, образовательных программ, учебной литературы, пособи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еспечения кадрам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раструктуры учебного заведения: информационной, материально-технической, социально-бытовой [2]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условиях модернизации республиканского образования, перехода на Российские стандарты имеет место значительное увеличение творческой активности преподавателей, методистов. Это ведет к совершенствованию методической работы, росту качества подготовки специалис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лавная роль в обеспечении качества образования принадлежит педагогическому персоналу: качество подготовки специалиста обусловлено качеством преподавания. Преподаватель, выступающий центральной фигурой в образовании, реализует образовательную программу в процессе обучения, а также принимает участие в формировании и обновлении содержания образования. Непосредственно он создает будущего специалиста как конкурентоспособного работника, как личность, способную к саморазвит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ного уделяется внимания самообразованию инженерно-педагогических кадров, особенно в сфере инновационных педагогических технологий, коллективных форм методической работы, таких, как научно-практические конференции, педагогические чтения, конкурсы профессионального  мастерства, постоянно действующие семинары по вопросам современной педагогики и психологии, теории обучения и воспитания и д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современных систем управления качеством образования выступает центральной задачей колледжа. Такие системы способны обеспечить руководителей информацией  о состоянии разных сторон деятельности учебного заведения. Такая информация необходима для избрания оптимальной схемы построения образовательного процесса, анализа, принятия решений, выработки и реализации мер по наиболее важным позициям, как в текущей деятельности, так и в  перспективном развитии образовательного учреждения, действующего в непрерывном взаимодействии с другими субъектами, в контексте региона, отрасли, общества в це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еди технологий обучения, используемых в настоящее время в системе среднего профессионального образования наиболее часто применяются технологии, ориентированные на знаниево-информационный и поведенческий аспекты. Достаточно широко используется технология развивающего обучения, позволяющая развивать профессиональные, личностные качества студентов. Гуманистические традиции в педагогике предлагают использовать для профессионального обучения проективные образовательные технологии [3].</w:t>
      </w:r>
    </w:p>
    <w:p>
      <w:pPr>
        <w:pStyle w:val="Style12"/>
        <w:shd w:fill="FFFFFF" w:val="clear"/>
        <w:spacing w:before="0" w:after="0"/>
        <w:ind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аким образом, изменились требования к уровню знаний и умений выпускника среднего специального учебного заведения. За время обучения студент должен овладеть знаниями по общим гуманитарным, социально-экономическим, математическим, общим естественнонаучным, общепрофессиональным и социальным дисциплинам, а также практическими навыками. Разработку образовательных технологий необходимо вести с учетом усиления личностной ориентации обучения, раскрытия гуманитарных возможностей содержания, активизации рефлексивного обучения, совместной продуктивной деятельности преподавателя и студента, использования диалога.</w:t>
      </w:r>
    </w:p>
    <w:p>
      <w:pPr>
        <w:pStyle w:val="Style12"/>
        <w:shd w:fill="FFFFFF" w:val="clear"/>
        <w:spacing w:before="0" w:after="0"/>
        <w:ind w:firstLine="900"/>
        <w:jc w:val="both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900"/>
        <w:jc w:val="both"/>
        <w:textAlignment w:val="baseline"/>
        <w:rPr/>
      </w:pPr>
      <w:r>
        <w:rPr>
          <w:rStyle w:val="StrongEmphasis"/>
          <w:sz w:val="28"/>
          <w:szCs w:val="28"/>
        </w:rPr>
        <w:t>Список литературы:</w:t>
      </w:r>
    </w:p>
    <w:p>
      <w:pPr>
        <w:pStyle w:val="Style12"/>
        <w:shd w:fill="FFFFFF" w:val="clear"/>
        <w:spacing w:before="0" w:after="0"/>
        <w:ind w:firstLine="90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он ДНР «Об образовании»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textAlignment w:val="baseline"/>
        <w:rPr/>
      </w:pPr>
      <w:r>
        <w:rPr>
          <w:sz w:val="28"/>
          <w:szCs w:val="28"/>
        </w:rPr>
        <w:t>Колесникова И.А. Основы технологической культуры педагога: Научно-методическое пособие для системы повышения квалификации работников образования. – СПб: «Дрофа», 2013. – 224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орева Н.А. Педагогика среднего профессионального образования: учебник для студ. высш. учебных заведений: в 2 т. Т.1: Дидактика. – М.: Издательский центр «Академия», 2008. – 432 с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барова М.Н. Образовательные технологии СПО // Успехи современного естествознания. – 2008. – № 4 – С. 91-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90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Mweditsectionmwcontentltrvehide">
    <w:name w:val="mw-editsection mw-content-ltr ve-hide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Mweditsectiondivider">
    <w:name w:val="mw-editsection-divider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Referencetext">
    <w:name w:val="reference-text"/>
    <w:basedOn w:val="Style11"/>
    <w:qFormat/>
    <w:rPr/>
  </w:style>
  <w:style w:type="character" w:styleId="Mwcitebacklink">
    <w:name w:val="mw-cite-backlink"/>
    <w:basedOn w:val="Style11"/>
    <w:qFormat/>
    <w:rPr/>
  </w:style>
  <w:style w:type="character" w:styleId="Citeaccessibilitylabel">
    <w:name w:val="cite-accessibility-label"/>
    <w:basedOn w:val="Style11"/>
    <w:qFormat/>
    <w:rPr/>
  </w:style>
  <w:style w:type="character" w:styleId="Citation">
    <w:name w:val="citation"/>
    <w:basedOn w:val="Style11"/>
    <w:qFormat/>
    <w:rPr/>
  </w:style>
  <w:style w:type="character" w:styleId="Refinfo">
    <w:name w:val="ref-info"/>
    <w:basedOn w:val="Style11"/>
    <w:qFormat/>
    <w:rPr/>
  </w:style>
  <w:style w:type="character" w:styleId="Nowrap">
    <w:name w:val="nowra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37:00Z</dcterms:created>
  <dc:creator>User</dc:creator>
  <dc:description/>
  <cp:keywords/>
  <dc:language>en-US</dc:language>
  <cp:lastModifiedBy>User</cp:lastModifiedBy>
  <dcterms:modified xsi:type="dcterms:W3CDTF">2019-11-18T06:03:00Z</dcterms:modified>
  <cp:revision>14</cp:revision>
  <dc:subject/>
  <dc:title/>
</cp:coreProperties>
</file>