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нег сошел - появились клещи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ind w:left="-284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реподаватель ГАОУ  СПО РК "Евпаторийский медколледж" А.Л. Веденьков</w:t>
      </w:r>
    </w:p>
    <w:p>
      <w:pPr>
        <w:pStyle w:val="Normal"/>
        <w:ind w:firstLine="72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Ранней весной просыпаются после зимней «спячки» и выходят на «охоту» иксодовые клещи – кровососущие членистоногие, переносчики ряда бактериальных и вирусных инфекций. </w:t>
      </w:r>
    </w:p>
    <w:p>
      <w:pPr>
        <w:pStyle w:val="Normal"/>
        <w:ind w:firstLine="709"/>
        <w:jc w:val="both"/>
        <w:rPr/>
      </w:pPr>
      <w:r>
        <w:rPr>
          <w:b/>
        </w:rPr>
        <w:t>Иксодовый клещ</w:t>
      </w:r>
      <w:r>
        <w:rPr/>
        <w:t xml:space="preserve"> – в голодном состоянии не превышает 3 мм в длину, с плоским телом, покрытым черным щитком (на половину - у самки и почти  полностью - у самца). Имеет 4 пары ног. В своем развитии в течение 3-4 лет последовательно проходит несколько этапов: яйцо, личинка, нимфа, взрослый клещ (имаго). Питается  кровью на каждой стадии за исключением яйца. </w:t>
      </w:r>
    </w:p>
    <w:p>
      <w:pPr>
        <w:pStyle w:val="Normal"/>
        <w:ind w:firstLine="709"/>
        <w:jc w:val="both"/>
        <w:rPr/>
      </w:pPr>
      <w:r>
        <w:rPr/>
        <w:t xml:space="preserve">Укусы безболезненны, иногда с незначительным зудом в месте присасывания. На теле животного удерживаются от 3 до 10 дней, при этом самки клеща могут увеличиваться в объеме в 50-100 и даже 200 раз. </w:t>
      </w:r>
    </w:p>
    <w:p>
      <w:pPr>
        <w:pStyle w:val="Normal"/>
        <w:ind w:firstLine="709"/>
        <w:jc w:val="both"/>
        <w:rPr/>
      </w:pPr>
      <w:r>
        <w:rPr/>
        <w:t>Активность начинают проявлять обычно в марте-апреле при температуре воздуха выше +5</w:t>
      </w:r>
      <w:r>
        <w:rPr>
          <w:vertAlign w:val="superscript"/>
        </w:rPr>
        <w:t>0</w:t>
      </w:r>
      <w:r>
        <w:rPr/>
        <w:t>С.  С дальнейшим нарастанием тепла увеличивается и их активность в природе, достигая максимума в мае-июне (первый пик численности). В разгар жаркого и засушливого лета клещей крайне мало, но в конце августа начале сентября появляются вновь (второй пик численности) и исчезают (уходят на зимнюю «спячку») лишь в октябре-нояб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а обитания</w:t>
      </w:r>
    </w:p>
    <w:p>
      <w:pPr>
        <w:pStyle w:val="Normal"/>
        <w:ind w:firstLine="709"/>
        <w:jc w:val="both"/>
        <w:rPr/>
      </w:pPr>
      <w:r>
        <w:rPr/>
        <w:t xml:space="preserve">Клещи влаголюбивы, предпочитают затененные и увлажненные лиственные и смешанные леса, с густым травостоем и подлеском, просеки, высокую траву, валежник, вдоль лесных опушек. Самки откладывают яйца (в количестве  от 1,5 до 20 тысяч) в лесную подстилку, трещины почвы, в норы грызунов. Личинки обычно поджидают прокормителя в траве на высоте не выше 30 см, взрослые особи - на сорняках или кустах на уровне до 1 м. Клещи способны чувствовать запах животного или человека на расстоянии 10 метров. Держась на нижней стороне листвы клещи принимают позу активного ожидания: вытягивают лапки  и водят ими из стороны в сторон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ем опасен укус клеща</w:t>
      </w:r>
    </w:p>
    <w:p>
      <w:pPr>
        <w:pStyle w:val="Normal"/>
        <w:ind w:firstLine="709"/>
        <w:jc w:val="both"/>
        <w:rPr/>
      </w:pPr>
      <w:r>
        <w:rPr/>
        <w:t>В среднем до 10% клещей, отлавливаемых в лесопарковых зонах республики,  заражены возбудителем клещевого энцефалита и порядка 20% и выше - возбудителем клещевого боррелиоза. Человек, пострадавший от укуса таких зараженных  переносчиков, может в течение 1 месяца заболеть клещевым энцефалитом или в течение 2 месяцев - болезнью Лайм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лещевой энцефалит</w:t>
      </w:r>
      <w:r>
        <w:rPr/>
        <w:t xml:space="preserve"> – острое вирусное заболевание, проявляющееся ознобом, сильной головной болью, тошнотой, рвотой, ноющими болями в конечностях. Лихорадочное состояние держится 4-5 дней, после чего временно исчезает, чтобы через 1-2 недели возобновиться в виде поражения мозговых оболочек: головные боли усиливаются, присоединяется напряженность затылочных мышц, светобоязнь, чувство оглушенност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лещевой боррелиоз</w:t>
      </w:r>
      <w:r>
        <w:rPr/>
        <w:t xml:space="preserve"> </w:t>
      </w:r>
      <w:r>
        <w:rPr>
          <w:b/>
          <w:bCs/>
          <w:i/>
          <w:iCs/>
        </w:rPr>
        <w:t>(болезнь Лайма)</w:t>
      </w:r>
      <w:r>
        <w:rPr/>
        <w:t xml:space="preserve"> – бактериальное заболевание. Проявляется поражением кожи, нервной и сердечно-сосудистой систем, опорно-двигательного аппарата, общей инфекционной интоксикацией. </w:t>
      </w:r>
    </w:p>
    <w:p>
      <w:pPr>
        <w:pStyle w:val="Normal"/>
        <w:ind w:firstLine="709"/>
        <w:jc w:val="both"/>
        <w:rPr/>
      </w:pPr>
      <w:r>
        <w:rPr/>
        <w:t>В  подавляющем большинстве случаев в месте присасывания клеща через 1-2 недели (иногда до 2 месяцев) появляется увеличивающееся в размерах красное пятно с просветленной серединой (в дальнейшем  похожие пятна появляются и на других участках тела). Больные жалуются на умеренную головную боль, общую слабость, недомогание. Температура повышается до 38</w:t>
      </w:r>
      <w:r>
        <w:rPr>
          <w:vertAlign w:val="superscript"/>
        </w:rPr>
        <w:t>0</w:t>
      </w:r>
      <w:r>
        <w:rPr/>
        <w:t>С. Если не лечиться, болезнь приобретает хроническое течение с тяжелыми поражениями сердечно-сосудистой, нервной систем, печени и опорно-двигательного аппара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ражение человека </w:t>
      </w:r>
      <w:r>
        <w:rPr/>
        <w:t xml:space="preserve">этими инфекциями может произойти не только в лесу, но и при заносе клещей в жилище вместе букетами лесных цветов, на одежде или с домашними животными. Клещевым энцефалитом можно заразиться также при раздавливании клеща в момент его снятия и при употреблении в пищу  сырого козьего  молока, особенно в весенне-летний период. </w:t>
      </w:r>
    </w:p>
    <w:p>
      <w:pPr>
        <w:pStyle w:val="Normal"/>
        <w:ind w:firstLine="709"/>
        <w:jc w:val="both"/>
        <w:rPr/>
      </w:pPr>
      <w:r>
        <w:rPr>
          <w:b/>
        </w:rPr>
        <w:t>Как защитить себя от нападения клещей?</w:t>
      </w:r>
    </w:p>
    <w:p>
      <w:pPr>
        <w:pStyle w:val="Normal"/>
        <w:ind w:firstLine="709"/>
        <w:jc w:val="both"/>
        <w:rPr/>
      </w:pPr>
      <w:r>
        <w:rPr/>
        <w:t>Для предохранения от укуса клещей и возможного заражения этими инфекциями соблюдайте следующие прав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во время пребывания в лесу носите специальную защитную одежду или приспосабливайте имеющуюся, максимально закрывая открытые участки те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пользуйтесь отпугивающими средствами, которые наносятся на одежду или кожу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проводите само- и взаимоосмотры через каждые 2 часа и сразу после выхода из леса с целью обнаружения и стряхивания с одежды любых ползающих насекомых и клещ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на дачных участках регулярно удаляйте валежник, проводите вырубку ненужных кустарников и скашивание травы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не допускайте выпаса коз в лесной зоне на неокультуренных пастбищах; ежедневно осматривайте животных на наличие клещей, а при их обнаружении немедленно удаляйте; козье молоко употребляйте в пищу только в кипяченом виде (вирус клещевого энцефалита погибает за 2 минуты кипячения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при обнаружении присосавшегося клеща немедленно удалите его с помощью петли из хлопчатобумажной нити, стерильной иглы от одноразового шприца или пинцета; до и после удаления клеща кожу вокруг и над местом присасывания обработать любым дезинфицирующим средством; снятого клеща желательно сохранить в плотно закрывающемся сосуде (емкост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после установления факта присасывания  клеща следует незамедлительно обратиться в амбулаторно-поликлиническую организацию по месту жительства для постановки на 2-месячный медицинский учет и проведения профилактического лечения Лайм-боррелиоза (как наиболее широко распространенного заболевани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Если же в течение  последующих 2 месяцев у пострадавшего будет отмечаться слабость, недомогание, повышение температуры или какие-либо кожные высыпания на теле, следует безотлагательно обратиться за медицинской помощью, акцентировав внимание лечащего врача на недавнее присасывание клеща.</w:t>
      </w:r>
    </w:p>
    <w:p>
      <w:pPr>
        <w:pStyle w:val="Normal"/>
        <w:tabs>
          <w:tab w:val="clear" w:pos="708"/>
          <w:tab w:val="left" w:pos="34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9:00Z</dcterms:created>
  <dc:creator>user1</dc:creator>
  <dc:description/>
  <dc:language>en-US</dc:language>
  <cp:lastModifiedBy>vc010916</cp:lastModifiedBy>
  <cp:lastPrinted>2009-07-16T12:11:00Z</cp:lastPrinted>
  <dcterms:modified xsi:type="dcterms:W3CDTF">2025-02-28T08:12:00Z</dcterms:modified>
  <cp:revision>3</cp:revision>
  <dc:subject/>
  <dc:title>Главным врачам</dc:title>
</cp:coreProperties>
</file>