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ль прогулок в жизни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улка в жизни ребенка занимает особое значение. Пребывание на свежем воздухе позволяет ребенку укрепить свое здоровье для физического развития. А также является первым средством </w:t>
      </w:r>
      <w:r>
        <w:rPr>
          <w:b/>
          <w:sz w:val="28"/>
          <w:szCs w:val="28"/>
        </w:rPr>
        <w:t>закаливания детско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ки с ребенком должны быть каждый день и в любую погоду. Вас не должны пугать ветер, дождь, холод или жара. Ребенок должен со всем этим сталкиваться, чтобы в дальнейшем не возникало «сюрпризов» в виде простуды при первом же ветре и про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ебывания на улице дети получают разные виды впечатлений. Дети учатся наблюдать за изменениями в природе, устанавливают связь между различными явлениям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на прогулке дети развиваются физически, для этого они играют в различные подвижные игры (футбол, догонялки, прятк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рогулки есть свои «плюсы» и «минусы»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люсы прогулки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+ повышает работоспособность организмов и систем растущего организма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+ содействует закаливанию организма, профилактике простудных заболеваний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+ формирует здоровьесберегающее и здоровьеукрепляющее двигательное поведение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+ идет ускоренное развитие речи через движение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+ воспитывает положительное отношение к природе, чувство ответственности за состояние окружающей среды и природы в целом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инусы прогулки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color w:val="000000"/>
          <w:sz w:val="28"/>
          <w:szCs w:val="28"/>
        </w:rPr>
        <w:t>Нельзя гулять, когда ребенок болен (высокая температура, слабость, боль).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color w:val="000000"/>
          <w:sz w:val="28"/>
          <w:szCs w:val="28"/>
        </w:rPr>
        <w:t xml:space="preserve">Но в период выздоровления гулять можно и нужно. Свежий прохладный воздух способствует выздоровлению. 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аждый ребенок должен как можно больше бывать на свежем воздухе – это совершенно необходимо для его здоровья. </w:t>
      </w:r>
      <w:r>
        <w:rPr>
          <w:rStyle w:val="C0"/>
          <w:b/>
          <w:color w:val="000000"/>
          <w:sz w:val="28"/>
          <w:szCs w:val="28"/>
        </w:rPr>
        <w:t>Гуляйте больше со своими детьми и получайте от прогулок как можно больше удовольствия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2:18:00Z</dcterms:created>
  <dc:creator>Татьяна</dc:creator>
  <dc:description/>
  <cp:keywords/>
  <dc:language>en-US</dc:language>
  <cp:lastModifiedBy>Татьяна</cp:lastModifiedBy>
  <dcterms:modified xsi:type="dcterms:W3CDTF">2025-03-01T12:45:00Z</dcterms:modified>
  <cp:revision>2</cp:revision>
  <dc:subject/>
  <dc:title> Роль прогулок в жизни ребёнка</dc:title>
</cp:coreProperties>
</file>