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Мастер - класс для педагог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Тема: «Патриотическое воспитание средствами физической культу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(через народные подвижные игры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анный мастер-класс будет посвящен русским народным играм, как средству, способствующему не только физическому развитию, но и нравственно-патриотическому воспитанию дошкольников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ь внимание педагогов к вопросу нравственно-патриотического воспитания дошкольников, повышения знаний в области народных игр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 педагогов с некоторыми народными играм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знания участников мастера –класса об организации и проведении народных игр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звать у педагогов желание проводить и организовывать народные игры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федеральной образовательной программе дошкольного образования (ФОП ДО)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оответствии с Федеральным Государственным Образовательным Стандартом Дошкольного Образования (далее ФГОС ДО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равственно-патриотическое воспитание детей рассматривается как одно из важнейших направлений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Формирование у детей таких нравственных чувств как патриотизм, возможно  через организацию специально разработанных физкультурных мероприятий. Таким образом, становится очевидна тесная связь физического воспитания с нравственно-патриотическим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изически развитый человек должен быть добрым, уметь прийти на помощь к тем, кому она нужна и направлять свои умения и силу только на добрые поступки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решении этой проблемы важнейшую роль играет образовательная область «физическое развитие». Неотъемлемой частью нравственно-патриотического воспитания дошкольников являются народные подвижные игры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Для всех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народ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гр характерна любовь русского человека к веселью, удальству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Помимо сохранени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народных традиций игр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оказывают большое влияние на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ание характе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, силы воли, интереса к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народном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творчеству у подрастающего поколения и развивают физическую культуру. Русск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народные игр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оставляют детям большое удовольствие, заставляют много двигаться и требуют ловкости, находчивости, смекалки и упорства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ародные подвижные игры влияют на воспитание во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, развитие сообразительности, быстроты реакции, физически укрепляют ребенка. Через игру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воспитываетс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чувство ответственности перед коллективом, умение действовать в команде. В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ародных играх много юмо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, шуток, соревновательного задора; движения точны и образны, часто сопровождаются неожиданными веселыми моментами, заманчивыми и любимыми детьми считалкам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auto" w:val="clear"/>
        </w:rPr>
        <w:t xml:space="preserve"> Считалка помогает выбрать ведущего, распределить роли весело, без обмана и обид. Например: Таря-Маря в лес ходила, шишки ела, нам велела, а мы шишек не едим, Таре-Маре отдадим!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и очень любят шутливые, весёлые стихи-считалки, быстро их запоминаю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ля детей младшего возраста  выбираются наиболее простые игры. Это игры с песенным и стихотворным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опровождением, хороводы: «Зайка беленький сидит», «По ровненькой дорожке»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«У медведя во бору». </w:t>
      </w:r>
      <w:r>
        <w:rPr>
          <w:rFonts w:cs="Times New Roman" w:ascii="Times New Roman" w:hAnsi="Times New Roman"/>
          <w:sz w:val="28"/>
          <w:szCs w:val="28"/>
          <w:highlight w:val="white"/>
        </w:rPr>
        <w:t>С детьми старшего дошкольного возраста в процессе ознакомления с народной подвижной игрой, развивают интерес к истории родной страны, народной культуре, фольклору (знакомство с пословицами, поговорками, приметами), а также с календарными народными играми. Это игры посвященные циклам земледельческого календаря. В них заключена информация, дающая представление о повседневной жизни наших предков - их быте, труде, мировоззрении. На Новый год, Колядки можно провести следующие игры - «Бабка Ёжка», «Жмурки»; «Дедушка -рожок», «Слепой козел», «Звонарь»; на Масленицу: «Горелки», «Гори, гори ясно», «Лапти», «Пятнашки с мячом», «Колечко», «Салки»; на Пасху–«Солнышко», «Береза»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«Цепи кованые», «Вышибала». С детьми старшего возраста при ознакомлении с играми народов проводится предварительная работа (знакомство с историей, культурой, обычаями и традициями народов)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ежде чем проводить игру, необходимо ее изучить, проиграть, вжиться в нее, для того, чтобы донести до детей смысл и правила игры (картотеки, презентации, методические разработки, сценарии досугов). По необходимости в игре  используют различные атрибуты, спортивный инвентарь, музыкальное сопровождение, народные костюм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ейчас я познакомлю вас с некоторыми народными игра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"Дударь"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(русская хороводная игр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ети становятся в круг, выбирают ведущего - Дударя и, взявшись за руки, ходят по кругу и поют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"Дударь, Дударь, Дударище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рый-старый, старичищ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Его во колоду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Его во сырую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Его во гнилую"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пев песню, спрашивают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"Дударь, Дударь, что болит? "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ударь отвечает: "Нога" (или уши, рука, спина, нос соседа, пятка соседа и т. д.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се находящиеся в хороводе, берутся за больное место соседа, которое произнес Дударь, и снова идут по кругу. Так 3 -4 раза, после чего на вопрос «Что болит? », Дударь отвечает: «Здоров! Вас ловлю». Все разбегаются, а кого поймает, тот и становится на его мест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ирожок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(русская народная игр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грающие встают друг за другом, держась за пояс. Впереди стоит булочник, он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, последний —пирожок. К булочнику подходит покупатель и спрашивает: «Где мой пирожок?» Булочник отвечает: «За печкой лежит». Последний игрок-пирожок кричит: «Я бегу, бегу!» С этими словами он бежит в сторону ведущего,а покупатель старается его поймать. Если пирожок успеет встать впереди ведущего, он становится булочником, а последний игрок —пирожком,и покупатель вновь идет покупать. Если же пирожок будет пойман, то он выполняет роль покупателя, а покупатель —булочник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«Юрта»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(башкирска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ети разбиваются на несколько команд по 4 человека. Необходимый инвентарь – на каждую команду нужен один стул и один платок, повешенный на стул. Дети встают в круг каждая четверка вокруг своего стула и, взявшись за руки, ведут хоровод и поют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Мы весёлые ребята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Соберемся все в кружок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Поиграем и попляшем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И помчимся на лужо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тем дети встают в общий круг, и пока будет звучать музыка, водят один общий хоровод. Когда музыка замолкает, каждая команда детей бежит к своему стулу. Дети берут платок за четыре угла и натягивают его над головой в виде шатра. Выигрывает та команда, которая быстрее всех построит юрт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Кукушка»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Игру начинают со среднег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возраста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4-5 лет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 С помощью считалки выбирается ведущий, который встает в середину круга. Ему завязывают платком глаза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Цел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: развивать слуховое внимание, учит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дет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вигаться в заданном направлении, доставить детям радость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Материал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 платок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Ход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игр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: Дети стоят в кругу. В центре водящий с закрытыми глазами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Дети идут по кругу и пою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</w:t>
      </w:r>
    </w:p>
    <w:p>
      <w:pPr>
        <w:pStyle w:val="TextBody"/>
        <w:widowControl/>
        <w:pBdr/>
        <w:spacing w:lineRule="auto" w:line="240" w:before="54" w:after="54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 нам кукушка в огород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илетела и поет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Ты кукушка не зевай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Кто кукует отгадай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Дети останавливаются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оспитатель показывает на т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, кто будет куковать. Ребенок пропевает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Ку-ку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 Водящий должен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угадать по голосу. Тот, чей голос узнали, становится водящим.</w:t>
      </w:r>
    </w:p>
    <w:p>
      <w:pPr>
        <w:pStyle w:val="TextBody"/>
        <w:widowControl/>
        <w:pBdr/>
        <w:spacing w:lineRule="auto" w:line="240" w:before="225" w:after="22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Игра с платочком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Масленица играет с детьми. Дети идут, держась за руки, по кругу, Масленица движется им навстречу по внутреннему кругу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Напевает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А я Масленица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Я не падчерица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 платочком хожу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 вам сейчас подойду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Дети останавливаются, а Масленица произносит,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становясь между двумя детьми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На плече платок лежит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то быстрее пробежит?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Дети, между которыми остановилась Масленица, обегают круг (внешний, возвращаются на свои места, берут платок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ыигрывает т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, кто добежит до Масленицы быстрее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«Фанты»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старший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ошкольный возраст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Известная игра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«Фанты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очень увлекательна для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ошколя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, если они умеют в нее играть. Она не требует специального места, оборудования. Полезна детям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ошкольного возрас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, так как и развлекает, и помогает развивать память, речь, воображение. Играть можно взрослому вместе с ребенком. 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Ведущий начинает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Вам прислали сто рублей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Что хотите, то купите,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Черный, белый не берите,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Да и нет не говорите!»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бенок внимательно выслушивает вопросы, старается при ответах не использовать запретные слова. Напри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 xml:space="preserve">ер, на вопрос: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 xml:space="preserve">«Вы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поедете на бал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?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 xml:space="preserve">, можно ответить: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 xml:space="preserve">«Поеду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 xml:space="preserve">Примерные вопросы и ответы могут быть на старинный лад: 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 xml:space="preserve">«В каком платье вы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будет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? Я надену красивое плать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 xml:space="preserve">«Вы 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поедете в карет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>? Пойду пешком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none"/>
          <w:shd w:fill="auto" w:val="clear"/>
        </w:rPr>
        <w:t xml:space="preserve">.  Или современным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«Вы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йдете в булочну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? Вы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будете покупать там хле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?». Если игрок сбивается, он садится самым последни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auto" w:val="clear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Рефлекс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так, народные игры…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нтересн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влекательны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общаю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циональной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ультуре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накомя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кружающим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иром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ступны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аждому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ешаю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сех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разовательных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ластей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родные игры являются уникальным способом познания мира старшими дошкольниками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pacing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spacing w:val="0"/>
          <w:sz w:val="28"/>
          <w:szCs w:val="28"/>
        </w:rPr>
        <w:t xml:space="preserve">Уважаемые коллеги, я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spacing w:val="0"/>
          <w:sz w:val="28"/>
          <w:szCs w:val="28"/>
        </w:rPr>
        <w:t>искренне н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111111"/>
          <w:spacing w:val="0"/>
          <w:sz w:val="28"/>
          <w:szCs w:val="28"/>
        </w:rPr>
        <w:t xml:space="preserve">адеюсь, что предложенный мной материал поможет Вам в работе.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spacing w:val="0"/>
          <w:sz w:val="28"/>
          <w:szCs w:val="28"/>
        </w:rPr>
        <w:t xml:space="preserve">Народные игры – естественный спутник жизни ребенка, источник радостных эмоций, обладающий великой воспитательной силой.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spacing w:val="0"/>
          <w:sz w:val="28"/>
          <w:szCs w:val="28"/>
        </w:rPr>
        <w:t>Они п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111111"/>
          <w:spacing w:val="0"/>
          <w:sz w:val="28"/>
          <w:szCs w:val="28"/>
        </w:rPr>
        <w:t>омогают в</w:t>
      </w:r>
      <w:r>
        <w:rPr>
          <w:rStyle w:val="StrongEmphasis"/>
          <w:rFonts w:cs="Times New Roman" w:ascii="Times New Roman" w:hAnsi="Times New Roman"/>
          <w:b/>
          <w:i w:val="false"/>
          <w:iCs/>
          <w:caps w:val="false"/>
          <w:smallCaps w:val="false"/>
          <w:color w:val="111111"/>
          <w:spacing w:val="0"/>
          <w:sz w:val="28"/>
          <w:szCs w:val="28"/>
        </w:rPr>
        <w:t xml:space="preserve">оспитать настоящего человека, гражданина, патриота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111111"/>
          <w:spacing w:val="0"/>
          <w:sz w:val="28"/>
          <w:szCs w:val="28"/>
        </w:rPr>
        <w:t>нашей Родины - Росс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«В народных играх нет педагогической навязчивости и вместе с тем они вполне педагогичны»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Александра Платоновна Усо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этому играйте, творите, развлекайтесь…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shd w:fill="auto" w:val="clear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Используемая литерату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. Л. Князева, М. Д. Маханева Приобщен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етей к истокам русской народной культу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. – Санкт-Петербург;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Детство-Пресс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, 2008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Кенеман А. В. Детские подвижны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гры народов ми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 – М. ; Просвещение, 1988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М. Ф. Литвинова Русск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ародные подвижные игр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 – М; Просвещение, 1986.</w:t>
      </w:r>
    </w:p>
    <w:p>
      <w:pPr>
        <w:pStyle w:val="TextBody"/>
        <w:widowControl/>
        <w:pBdr/>
        <w:spacing w:lineRule="auto" w:line="240" w:before="111" w:after="111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. Ф. Губанова Развитие игровой деятельности. – М. ; Мозаика-Синтез, 2009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TextBody"/>
        <w:widowControl/>
        <w:spacing w:lineRule="atLeast" w:line="360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Style w:val="StrongEmphasis"/>
          <w:caps w:val="false"/>
          <w:smallCaps w:val="false"/>
          <w:color w:val="181818"/>
          <w:spacing w:val="0"/>
        </w:rPr>
        <w:t> </w:t>
      </w:r>
    </w:p>
    <w:p>
      <w:pPr>
        <w:pStyle w:val="TextBody"/>
        <w:widowControl/>
        <w:spacing w:lineRule="atLeast" w:line="360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</w:r>
    </w:p>
    <w:p>
      <w:pPr>
        <w:pStyle w:val="Normal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9:00Z</dcterms:created>
  <dc:creator>User</dc:creator>
  <dc:description/>
  <dc:language>en-US</dc:language>
  <cp:lastModifiedBy/>
  <cp:lastPrinted>2020-01-27T11:14:00Z</cp:lastPrinted>
  <dcterms:modified xsi:type="dcterms:W3CDTF">2025-03-01T16:06:04Z</dcterms:modified>
  <cp:revision>7</cp:revision>
  <dc:subject/>
  <dc:title>Составитель:</dc:title>
</cp:coreProperties>
</file>