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346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0" w:after="100"/>
              <w:jc w:val="center"/>
              <w:rPr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ворческая мастерская «ТРИ-Т»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u w:val="single"/>
                <w:lang w:val="ru-RU"/>
              </w:rPr>
              <w:t>(творчество-талант-традиции) при муз школе Вольно-Надеждинска,им.П.И.Чайковског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u w:val="single"/>
                <w:lang w:val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u w:val="single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«МУЗЫКАЛЬНЫЙ ВЕРНИСАЖ»</w:t>
            </w:r>
          </w:p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lang w:val="ru-RU"/>
              </w:rPr>
              <w:t>(методическая разработка)</w:t>
            </w:r>
            <w:r>
              <w:rPr/>
              <w:t xml:space="preserve"> </w:t>
            </w:r>
          </w:p>
          <w:p>
            <w:pPr>
              <w:pStyle w:val="Heading1"/>
              <w:ind w:right="264" w:hanging="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..</w:t>
            </w:r>
          </w:p>
          <w:p>
            <w:pPr>
              <w:pStyle w:val="Heading1"/>
              <w:ind w:right="264" w:hanging="0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1"/>
              <w:ind w:right="264" w:hanging="0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1"/>
              <w:ind w:right="264" w:hanging="0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1"/>
              <w:ind w:right="264" w:hanging="0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1"/>
              <w:ind w:right="264" w:hanging="0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Normal"/>
              <w:ind w:firstLine="5603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ук.проекта Якунина Л.И.</w:t>
            </w:r>
          </w:p>
          <w:p>
            <w:pPr>
              <w:pStyle w:val="Normal"/>
              <w:ind w:firstLine="2401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2401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2401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2401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5923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  <w:lang w:val="ru-RU"/>
              </w:rPr>
              <w:t>2024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УССКИЙ РОМАНС ВТОРОЙ ПОЛОВИНЫ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 ВЕ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АЯ</w:t>
      </w:r>
      <w:r>
        <w:rPr>
          <w:sz w:val="28"/>
          <w:szCs w:val="28"/>
          <w:lang w:val="ru-RU"/>
        </w:rPr>
        <w:t xml:space="preserve"> ГОСТИН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</w:t>
      </w:r>
      <w:r>
        <w:rPr>
          <w:b/>
          <w:sz w:val="28"/>
          <w:szCs w:val="28"/>
          <w:u w:val="single"/>
          <w:lang w:val="ru-RU"/>
        </w:rPr>
        <w:t>концер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ая и развивающая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познакомить учащихся с некоторыми фактами биографии поэтов и писателей 19 века, с историей создания известных романсов, связать разговор о романсе с анализом стихотворений поэтов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Фета, Тютчева), которые развёрнуто изучаются в рамках школьной программы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и не только,эти романсы изучают  и знакомятся с этим жанром в муз.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приобщить учащихся к поэтическому и музыкальному  наследию прошлого, воспитывать понимание и уважение к чувству люб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зыкальная</w:t>
      </w:r>
      <w:r>
        <w:rPr>
          <w:sz w:val="28"/>
          <w:szCs w:val="28"/>
          <w:lang w:val="ru-RU"/>
        </w:rPr>
        <w:t xml:space="preserve"> гостинная находиться</w:t>
      </w:r>
      <w:r>
        <w:rPr>
          <w:sz w:val="28"/>
          <w:szCs w:val="28"/>
        </w:rPr>
        <w:t xml:space="preserve"> в актовом зале или большом кабинете, размеры которого позволят вальсировать нескольким парам. Украшается  сцена свечами в подсвечниках, расставляются цветы. На занавеси портреты И.Тургенева, А.Фета, Ф.Тютчева, А.К.Толстого, Полины Виардо, Софьи Миллер (если есть возможность найти их), а также плакат со словами  С.Есенина: «Романс – это красивое страда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Не уходи, побудь со мною» М.П.Пойгин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русского романса было всякое – он пережил и безумную хвалу, и бездумную хулу, но пережил всё-таки. Им упивались да самозабвения, его преследовали как «бескультурный» пережиток прошлого, завоёвывали для «высокого» искусства, снова отменяли, чтобы затем снова воскресить. Есть, значит, в нём нечто человечески необходимое, удовлетворяющее какие-то духовные запросы, которые ничем, кроме романса, удовлетворить невозмож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 времена главным источником вдохновения для писателей, поэтов, композиторов, художников была и остаётся любовь. Это чувство окрыляет, возносит человека, оно же способно заставить его страдать и мучиться. Но страдания из-за любви или минуты счастья, испытанные рядом с любимым, превращаются потом в великолепные произведения искусства, которые не могут никого оставить равнодушным. Сегодня мы погрузимся в музыку любви – романс. Мы уже говорили на уроках о творчестве Ф.Тютчева и А.Фета, на стихи которых написано множество романсов.  Анализируя на уроках литературы стихотворения этих поэтов, мы говорили об их необыкновенной музыкальности, даже ориентированности на романс. Вспомните такие стихотворения, ставшие романсами, как «Весна» (муз.Ц.Кюи) и «Весенние воды» (муз. С.Рахманинова) Тютчева, «Молчали листья, звёзды рдели…» (муз. П.Бухалова) и «Уноси моё сердце в звенящую даль…» (муз. П.Чайковского) Фета.  Давайте ещё раз послушаем романс на стихи А.Фета «Какое счастие: и ночь, и мы одни!.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Какое счастие: и ночь, и мы одни!..» А.Фета (муз. С.Рахманин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цену выходят ведущие-девушк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Сколько раз я замечала, что стоит раздаться первым аккордам любимого романса – и замирает сердце, а душа куда-то улета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Когда же из пучины музыкальных волн возникает голос певца и, как маяк, ведёт нас за собой, мы полностью подчиняемся ему и испытываем волнение и ни с чем не сравнимое наслажд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с нами вдруг делает романс? Чем покоряет он своих слушател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Может быть, виноваты рифмы гениальных поэтов или всё дело в музыке, которая носит нас в безбрежный океан чувств и переживаний? А может, разгадка в том, что романс завораживает нас чужой выстраданной любовью, о которой мы только мечтаем? Недаром Сергей Есенин говорил о том, что «романс – это красивое страдание». А где оно, как не в любв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: Соглас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на стихи  А.Фета «На заре ты её не буди…» (муз. А.Варламов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ли, кому принадлежат строки этого замечательного романс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поговорим об авторах самых известных романсов и убедимся, что именно любовь, страстная и драматичная, помогла им создать свои замечательные произведения.  </w:t>
      </w:r>
      <w:r>
        <w:rPr>
          <w:i/>
          <w:sz w:val="28"/>
          <w:szCs w:val="28"/>
        </w:rPr>
        <w:t>(уходит со сцены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Хорошо. И с какого же романса начнём? Может быть, с моего любимого –  «Я встретил вас – и всё былое…» Фёдора Тютче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Прекрасно. Тогда всё по порядку…  Помните, вскоре после приезда в Мюнхен – по-видимому, весной 1823 года – Тютчев влюбился в совсем ещё юную Амалию фон Лерхенфельд. К концу 1824 года его любовь достигла высшего накала, что выразилось в написанном тогда стихотворении, которое многие исследователи жизни поэта вполне основательно считают обращением к шестнадцатилетней Амалии – «Твой милый взор, невинной страсти полный…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  <w:r>
        <w:rPr>
          <w:sz w:val="28"/>
          <w:szCs w:val="28"/>
        </w:rPr>
        <w:t>для меня сей взор благодея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изни ключ, в душевной глуби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й взор живёт и будет жить во м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нужен ей, как небо и дыхань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 1836 году Тютчев, уже давно женатый на другой, написал одно из обаятельнейших своих стихотворений, которым, по-видимому, отметил десятую годовщину (это было для него характерно) своей влюблённости в Амалию, воссоздав поразившую его душу встречу с 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юноша и читает стихотворение «Я помню время золотое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Взаимоотношения Амалии с Тютчевым, продолжавшиеся целых полвека, говорят о том, что она сумела оценить поэта и его любовь. Но она не смогла и не захотела связать с ним свою судьбу… За время отсутствия Тютчева Амалия обвенчалась с его сослуживцем, бароном Александром Сергеевичем Крюднером… Крюднер, впоследствии русский посол в Швеции, был на семь лет старше Тютчева (которому тогда шёл двадцать второй год) и являл собой, конечно, гораздо более надёжного супруга, чем Тютчев… Стихотворение «Я встретил вас – и всё былое…» содержит в  заглавии инициалы «К.Б.» - это сокращение переставленных слов  «Баронессе Крюндер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Давайте же, наконец, послушаем этот великолепный романс, рождённый любовью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Я встретил вас – и всё былое…» Тютчева (муз. М.Глинки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А я очень люблю романс «Средь шумного бал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: А ты знаешь историю этого романс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К сожалению,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: Тогда смотри и слушай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, кружатся пары (юноши в гусарском обмундировании и фраках, девушки в бальных платьях). Постепенно музыка утихает. На фоне музыки и танцующих пар ведущая рассказывает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В новогоднюю ночь наступающего 1851 года поэт, драматург, царский чиновник Алексей Константинович Толстой вместе со своим другом Иваном Сергеевичем Тургеневым были на балу в одном знаменитом петербургском доме, где он увидел красивую даму. Эта дама не была знакома ему, но он обратил внимание на то, как она прекрасно вальсирует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ьсирующие пары расходятся в стороны,  оставляя в центре одну. В танце партнёры меняются партнёршами. Затем к девушке, танцующей в центре,  подходит офицер. Девушка, склонив голову и взяв офицера под руку, уходит с ним.  Остальные пары также расходятся.  Музыка умолкае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Поочерёдно приглашая женщину на танец, друзья заметили, как грустна становится незнакомка, едва к ней подходит некий полков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Интригующее начало! Я всё время хотела узнать, что же это за «тайна», о которой упоминается в роман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О тайне – позднее. Придя домой, Толстой весь день не находил себе места. Он вдруг почувствовал, что женщина, случайно встреченная им на балу, может полностью изменить его жизнь. Ему хотелось узнать о ней всё: о её горестях и радостях, увлечен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Так кто же он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: Незнакомкой, поразившей воображение Алексея Константиновича, была Софья Андреевна Миллер. Её судьба сложилась трагично: рано умер отец, последовали сиротство и бедность. Её не было и восемнадцати, когда она познакомилась с Петром Андреевичем Вяземским и безрассудно влюбилась в уже женатого человека. Увлечение стало известно в свете: она была скомпрометирована. Тогда её младший брат, единственный мужчина в доме, вызвал Вяземского на дуэль и был им убит. А Софья Андреевна вышла замуж за полковника-кавалергарда, человека строгого и сурового, которого не люби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Теперь понятно, какая тайна «её покрывала черт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Толстой страстно и искренне полюбил эту женщину. Он понял, что всю свою жизнь искал именно её и наконец нашёл. Вот что он говорит о своём чувств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юноша, который читает строки стихотворени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ветлел мой тёмный взо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ал мне виден мир незримы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лышит ухо с этих по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для других неуловим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юду звук и всюду св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м мирам одно нача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ичего в природе н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ы любовью не дыша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А что же Софья Андреевна? Она ответила ему взаимностью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Надо сказать, что Софью Миллер, конечно же, взволновали те отношения, которые складывались у неё с Толстым, постепенно в её сердце поселилась любовь. Софья не боялась бросить вызов свету, но её мучили сомнения: смогут ли они вместе с Толстым начать новую жизнь, как долго продлиться их любовь? Софья Андреевна была очень умна, образованна и разбиралась в искусстве. Всё это сближало её с Толстым, который впервые почувствовал, что кончается его одиночество, что он наконец может «излить одну душу в другую». Но на пути влюблённых стояло много преград. Мать поэта, графиня Анна Алексеевна, и слышать не хотела о союзе своего сына с Софьей Миллер. Муж Софьи Андреевны не давал разв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Чем всё-таки закончилась эта любов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Софья оставила нелюбимого мужа и переселилась в своё имение, но ещё долгих 12 лет Алексею Толстому и её было суждено прожить вроз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12 лет! Неужели такое возможн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Как видишь, возможно. Только в 1863 году Софья Андреевна, получив наконец развод, стала графиней Толстой.  Около 150 стихотворений Алексей Константинович посвятил её. Большинство из них впоследствии стали романсами. И какие это романс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вонче жаворонка пенье», «То было раннею весной», «Не ветер, вея с высоты», «Не верь мне, друг, когда в избытке горя я говорю, что разлюбил тебя». Музыку для них писали Бородин, Чайковский, Мусоргский, Рахманинов, Римский-Корсаков и другие известные компози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: Давайте  послушаем романс, историю которого мы теперь знаем. Я уверена, что для всех сидящих в зале этот знаменитый романс после твоего рассказа зазвучит по-новому. (</w:t>
      </w:r>
      <w:r>
        <w:rPr>
          <w:i/>
          <w:sz w:val="28"/>
          <w:szCs w:val="28"/>
        </w:rPr>
        <w:t>уходят со сцен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романс «Средь шумного бала, случайно» А.К.Толстого </w:t>
      </w:r>
      <w:r>
        <w:rPr>
          <w:sz w:val="28"/>
          <w:szCs w:val="28"/>
        </w:rPr>
        <w:t xml:space="preserve">(муз. </w:t>
      </w:r>
      <w:r>
        <w:rPr>
          <w:i/>
          <w:sz w:val="28"/>
          <w:szCs w:val="28"/>
        </w:rPr>
        <w:t>П.Чайковског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едущие-юн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 ведущий</w:t>
      </w:r>
      <w:r>
        <w:rPr>
          <w:sz w:val="28"/>
          <w:szCs w:val="28"/>
        </w:rPr>
        <w:t>: Замечательное произведение! А я знаю другую, не менее драматичную историю любви. Мы сегодня  упоминали  имя Ивана Сергеевича Тургенева. Его перу принадлежат прекрасные стихи, ставшие впоследствии романсом, помни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ро туманное, утро седо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вы печальные, снегом покрыты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с удивительной красоты, пронизанный грустью. Создание его обычно связывают с именем французской певицы Полины Виардо, с которой Тургенев познакомился во время её гастролей по России. Впервые увидев в опере двадцатидвухлетнюю примадонну, Иван Сергеевич внезапно ощутил, как чем-то несказанно близким повеяло на него от глубокого чистого голоса, от живых, опьянённых вдохновением глаз. Так зарождалась любовь, которой суждено было продлиться всю оставшуюся жизнь Турген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Да, я помню, он следовал за ней всю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Тургенев и Виардо познакомились, и с тех пор, когда это было возможно, Иван Сергеевич сопровождал Полину на гастролях как «добрый и дорогой друг». Он всегда был готов разделять с ней торжество успеха или беду неудачи. Когда же Тургенев находился далеко, Полина получала от него письма, полные искреннего восторга, участия и любви. Так продолжалось 40 л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Невероятно! Сколько  мог страдать челове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Да, он осознавал весь трагизм своего положения: безумно любить женщину, с которой нельзя создать свою семью. Мы ведь хорошо помним, что Полина Виардо была замужем. Но слова Тургенева: «Страдание – это счастье, которое, например, эгоисту или человеку низкому неведомо», - заслуживают ува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Теперь я понимаю, отчего мы слышим в романсе такую щемящую грусть, тоску по ушедшему. Давайте все вместе послушаем это прекрасное произве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Утро туманное» И.С.Тургенева (муз. Абазы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Я думаю, что сегодня мы смогли всех убедить в том, что романс рождается любовью. Именно благодаря любви, выстраданной и в чём-то трагичной, романсы Тургенева и Толстого задевают наши чуваства, пленяют задушевностью и лиричностью. Навеянные образами любимых женщин, они давно стали шедев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Всё это так, и я думаю, все присутствующие здесь с нами согласятся. Но мне не даёт покоя один вопрос: мы говорим о произведениях, написанных в прошлом веке, а жизнь изменилась. Почему же они волнуют нас и сейчас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Ответ прост: хотя сегодня другое время и люди стали прагматичнее, менее сентиментальными, почти неромантичными, но то, что было свойственно человеку дорог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важно и тепер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ь для романса характерны искренность, сердечность, поэтому он трогает душу независимо от того, в какое время он был написан. И чтобы доказать это, я предлагаю послушать ещё один романс, автор которого, к сожалению, не извест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Не пробуждай воспоминаний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Подошёл к концу наш урок-спектакль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А так не хочется прощ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Зачем прощаться? Мы расстаёмся, чтобы встретиться вновь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дно с уверенностью можно сказать, что на сегодняшнем уроке ни одного равнодушного взгляда или безучастного лица я не увидела. Значит, урок достиг своей цели – пробудить душу, затронуть тонкие струнки чувств. Значит, урок нёс вам добро! До свидания, до новых встреч на уроке литератур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Вновь звучит романс, которым открывался урок-концерт </w:t>
      </w:r>
      <w:r>
        <w:rPr>
          <w:i/>
          <w:sz w:val="28"/>
          <w:szCs w:val="28"/>
        </w:rPr>
        <w:t>«Не уходи, побудь со мною   М.П.Пойгин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0:00Z</dcterms:created>
  <dc:creator>Анатолий</dc:creator>
  <dc:description/>
  <dc:language>en-US</dc:language>
  <cp:lastModifiedBy>Admin</cp:lastModifiedBy>
  <dcterms:modified xsi:type="dcterms:W3CDTF">2025-03-04T10:40:02Z</dcterms:modified>
  <cp:revision>3</cp:revision>
  <dc:subject/>
  <dc:title>Государственное образовательное учреждение  Лицей «Международная космическая школа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51C59436402A81F496743A20BFB6_12</vt:lpwstr>
  </property>
  <property fmtid="{D5CDD505-2E9C-101B-9397-08002B2CF9AE}" pid="3" name="KSOProductBuildVer">
    <vt:lpwstr>1049-12.2.0.19805</vt:lpwstr>
  </property>
</Properties>
</file>