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собенности и трудности при подготовке к ОГЭ по обществознанию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е экзамены в 9 классе, это не только важный этап в жизни человека, но еще и трудное испытание для детей, родителей, и, конечно же для учите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работы в школе, я пришла к выводу, что экзамен по обществознанию, в качестве экзамена по выбору, является одним из самых популярных, как по билетам, так и в форме ОГЭ. Выпускники выбирают его, не только потому что он необходим им для дальнейшего получения образования, но еще и потому что они считают его одним из самых легких, где они «хоть что-то знают». Поэтому необходимо объяснить детям, что экзамен имеет несколько нюансов, так например, знание терминологии, умение пользоваться ей, умение разбираться в разных науках, умение анализировать, работать с текстом, приводить собственные аргументы, выражать согласие или несоглас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основными трудностями является не только изучение фактического материала, а также маленькое количество академических часов, большая наполняемость групп, так ка необходимо «достучаться» до каждого ребенка, так как каждый из них имеет свои особенности, поэтому необходимо использовать индивидуальный подход. Так кому-то достаточно прочитать вопрос один раз, а другому ученику необходимо прочитать медленно, разбирая практически каждое слов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й взгляд, при подготовке к экзамену по обществознанию необходимо уделять большое внимание работе с терминологией, от учеников необходимо не только добиться точного знания, но и понимания, так как вопросы тестовой части могут не содержать точной формулировки, ученику необходимо определить сферу общества, ее раздел, и термин. Наряду с устными зачетами по терминам, необходимо решать вопросы ОГЭ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ане М. все стиральные порошки производятся на трех предприятиях-гигантах. Крупные предприятия поглощают мелкие и в других сферах производства. В этом проявляется процесс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ватиз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ционализ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ополизаци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ндартизации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твета на данный вопрос необходимо знать процессы, указанные в ответе, но и понимать отличие между совершенно и несовершенной конкуренцией, монополией и олигополи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с терминами при подготовки, необходимо научить детей находить соответствие этим терминам в вопросах, а это достичь можно только на практике, что довольно трудно, так как  в условиях школьной программы на предмет отводится один академический ча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уделяется работе с Конституцией, здесь также необходимо понимание работы каждого государственного органа. Это невозможно сделать только в рамках урока, так как на изучение Конституции отводится только 2 академических ча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с вопросами, где предполагается выбор нескольких вариантов, необходимо объяснить, что последовательность чисел необходимо записывать в правильном порядке по возраст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следует уделять работе с текстами, так как это задания, которые не предполагают выбора ответа, а требуют и дополнительных знаний по другим предметам школьной программы, и социальный опыт. Здесь немало важно рассеять миф о необходимости подробного изучения только одного предм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, например, при написании сочинения, развернутого ответа в 8 классе, я требую привести примеры статистики разных стран, а также провести сравнени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ветов на данные задания, дети должны уметь писать эссе, использую термины, но и приводить собственные аргументы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 начинать подготовку только в 9 классе, так как программа 8-9, а еще ранее 6 – 7 классов, рассчитана на изучение отдельных сфер, так  например сфера общество детально изучается в 8 классе, в то время как в 9 классе упор делается на раздел право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этому дополнительные занятия необходимо начинать в 8 классе. Задачи дополнительных заняти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реса к предмет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теоретического материал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разбор «трудностей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работы с текстом зад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ихологическая подготовка выпускнико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 считаю, что большинству детей  готовится к экзаменам самостоятельно по книгам тяжело. Большинству из них не хватает усидчивости и свободного времени. К тому же часто они не способны систематизировать обучение и контролировать свои результаты. В этом случае им необходима помощь не только со стороны педагога, но и со стороны родителей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49:00Z</dcterms:created>
  <dc:creator>Home</dc:creator>
  <dc:description/>
  <cp:keywords/>
  <dc:language>en-US</dc:language>
  <cp:lastModifiedBy>Анна</cp:lastModifiedBy>
  <dcterms:modified xsi:type="dcterms:W3CDTF">2025-03-03T09:17:00Z</dcterms:modified>
  <cp:revision>4</cp:revision>
  <dc:subject/>
  <dc:title/>
</cp:coreProperties>
</file>