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Одаренные де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а:  Семенова С.Н.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ение, поддержка, развитие и социализация одаренных детей становится одним из приоритетных направлений современ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блема одаренности в системе образования обычно решается путем создания специальных школ для одаренных и талантливых детей или специальных классов для одаренных.  Но существует возможность и другого решения - не удалять одаренного ребенка из естественной для него среды, обучать и воспитывать, не выводя его из круга обычных сверстников, создав условия для развития и реализации его выдающихся возмож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нятия «детская одаренность» и « одаренные дети» определяют неоднозначные  подходы в организации педагогической деятельности. С одной стороны, каждый ребенок «одарен», и задача педагогов состоит в раскрытии интеллектуально - творческого потенциала каждого ребенка. С другой стороны, существует категория детей, качественно отличающихся от своих сверстников, и, соответственно, требующих  организации особого обучения, развит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особный, одаренный ученик – это высокий уровень каких-то способностей человека.  Этих детей не надо заставлять учиться, они сами ищут себе работу, чаще сложную и творческ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даренность бывает художественной (музыкально-художественной), спортивной,  академической (умение учиться),  интеллектуальной (умение анализировать, мыслить),  творческой ( нестандартное мыш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епенный отход системы образования от «штамповки» и понимание возможности воспитания будущего творца на образовательном    « конвейере» все больше осознаются и заставляют искать новые формы работы с одаренными и талантливыми де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ее направление решения данной проблемы - реализация специальных программ обучения, которые соответствуют потребностям и возможностям этой категории учащихся и обеспечивающих дальнейшее развитие их одаренности. Работу эту нужно начинать уже в начальной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 Процент одаренных детей, с точки зрения психологов, с годами резко снижается: если в десятилетнем возрасте их 60-70%, то к четырнадцати годам- 30-40%, а к семнадцати - только 15-20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т поче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этому в лицее создан  инновационный проект «Интеллект» для одаренных детей младшего школьн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с одаренными детьми в начальной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, обучение, развитие, воспитание и поддержка одаренных детей в начальной школе, создание среды, способствующей формированию и максимально полной реализации интеллектуальных и творческих способностей в различных областях науки и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на этапе поступления в школу выявить уровень творческих и индивидуальных возможностей, личностные качества, интересы и способности уче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разработать систему диагностических исследований для определения интересов, способностей и наклонностей детей в период обучения в начальной шк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пределить и использовать при организации образовательного процесса педагогические технологии, методы и приемы , способствующие развитию возможностей самовыражения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рганизовать мероприятия для повышения социального статуса талантливых и способ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уроки творчества для одаренных детей (мини-конференции, олимпиады, интеллектуальные игры, викторины, марафоны, дни творчества и науки, конкурсы знатоков, предметные КВ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вместно с родителями  поддерживать талантливого ребенка  в реализации его интересов в лицее и семье (тематические родительские собрания, круглые столы с участием детей, лектории для родителей, спортивные мероприятия, концерты, праздники, посещение кружков и секций по способностям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о проводить в конце учебного года слет «Юные талант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 направления реализации прое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работы с одаренными детьми                (внедрение передовых образовательных технологий, нормативно-правовое обеспечение деятельности, формирование банка данных по проблеме одаренности, укрепление материально-технической баз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е обеспечение работы с одаренными детьми (повышение уровня профессионального мастерства педагогов, организация обмена опытом учителей, работающих с одаренными детьми, научно-методическое и информационное обеспечение проект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работе с одаренными детьми (участие способных и одаренных детей в мероприятиях различного уровн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с одаренными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одход на уроках, использование в практике элементов дифференцированного обучения, проведение нестандартных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занятия с одаренными учащимися, подготовка к олимпиадам, интеллектуальным играм, дискуссии, консультации по возникшим пробл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лицейских и районных олимпиадах по математике, русскому языку, литературному чтению, окружающему мир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консультации, тренинги, тест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ы, интеллектуальные игры, фестивали, спортивные соревнования различного уровн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 - исследовательская деятельность учащихся «К науке первые шаг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средств информации (Интернет, медиатека, компьютерные игры по курсу « Окружающий мир», электронная энциклопед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тских портфоли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едагогической деятельности в работе с одаренными деть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дания комфортных условий для совместной работы учащихся и у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оздания условий для самопознания и самореализации каждой одаренной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ариативности реализации содержания, форм , методов учебно- 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вободы выбора учащимися предметных и творческих кружков, спортивных се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нцип возрастания роли внеурочной деятельности в связи с введением ФГОС Н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директора по учебно - воспитатель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ь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груп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начальных клас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- психол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иблиотекар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й педаг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и руководители спортивных сек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студия «Колори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мастерские «Бисероплетение», « Оригами», « Мягкая игрушка», « Бумажные фантаз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бального танца « Валер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театр « Маленький акте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ия кукольного театра « Петруш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секция « Веселая лыжн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ция  общей физическ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ый клуб «Эруди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жок «Английский для общ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совет воспитателей детских са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М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тели старшей и подготовительной группы  детских са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начальных клас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и старшей и подготовительной групп  детских са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дет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буд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 система работы с одаренным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а база для развития одаренности и таланта в современных услов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овершенствованы формы работы с одаренными и способными детьм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  банк данных « Одаренные де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число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ся  квалификация  педагогов, работающих с одаренными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267"/>
        <w:gridCol w:w="2656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личност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мение и стремление учащихся к познанию и проявлению свои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еативность личности ребенка, наличие высоких достижений в одном или нескольки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адекватной положительной самооценки, уверенности в своих силах и возможно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тивационная  сфера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оценки потребности в достижении, папка достижений уч-ся, тест « Исследование школьной мотивации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уч-ся, педагогов и родителей жизнедеятельностью одаренных детей в лицее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довлетворенность содержанием, организацией и условиями деятельности в рамках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мфортность, защищенность  одаренных детей, их отношения к основным сторонам жизнедеятельности в лиц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родителей результатами обучения, воспитания и развития своих детей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носпособность одаренных  учащихс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ффективность и качество подготовки одаренных уч-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астие уч-ся и педагогов в смотрах, конкурсах, олимпиадах, конференциях, фестиваля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циальный опыт. Содержание и характер дальнейшей деятельности одаренных выпускников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статистического анализа данных, их динами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работы по реализации проекта состоит из трех этап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этап - организационный</w:t>
      </w:r>
      <w:r>
        <w:rPr>
          <w:rFonts w:cs="Times New Roman" w:ascii="Times New Roman" w:hAnsi="Times New Roman"/>
          <w:sz w:val="28"/>
          <w:szCs w:val="28"/>
        </w:rPr>
        <w:t>. Он включае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и организацию деятельности творческих груп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оздание нормативно - правов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атериально-техническ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системы диагностики   развития одаренности  детей в процессе реализации прое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ение контингента уч-ся лицея с целью выявления типов одаренных детей, анализ информации об одаренных детях и условиях их обуче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тработка отдельных форм и методов работы с одаренными деть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-  организационно - практический.</w:t>
      </w:r>
      <w:r>
        <w:rPr>
          <w:rFonts w:cs="Times New Roman" w:ascii="Times New Roman" w:hAnsi="Times New Roman"/>
          <w:sz w:val="28"/>
          <w:szCs w:val="28"/>
        </w:rPr>
        <w:t xml:space="preserve"> Он включает  непосредственную работу с одаренными детьми: реализация  плана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этап -  рефлексивно - обобщающий</w:t>
      </w:r>
      <w:r>
        <w:rPr>
          <w:rFonts w:cs="Times New Roman" w:ascii="Times New Roman" w:hAnsi="Times New Roman"/>
          <w:sz w:val="28"/>
          <w:szCs w:val="28"/>
        </w:rPr>
        <w:t>. На этом этапе предполаг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льный анализ и обобщение результатов развития одаренных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личных достижений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деятельности учителей по организации работы с одаренными деть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работы с одаренными детьми в условиях началь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облем, возникших в ходе реализации проекта, пути их  решения  и разработка перспективного плана – программы дальнейшей работы в этом направлении;</w:t>
      </w:r>
    </w:p>
    <w:p>
      <w:pPr>
        <w:pStyle w:val="Normal"/>
        <w:jc w:val="both"/>
        <w:rPr/>
      </w:pPr>
      <w:r>
        <w:rPr/>
        <w:t>Ресурсное обеспечение проекта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0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ащение современным оборудованием кабинетов, учебных лабораторий, информационного медиацентра, спортивных залов и площадок для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нащение необходимыми материалами организуемых мероприятий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снащение инвентарем и расходными материалами творческих объединений уч-ся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-метод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конференций, семинаров по проблемам в области педагогики и психологии ода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научных исследований и методических разработок по теме ода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творческой группы по обобщению и распространению опыта работы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и поддержка функционирования консультативных служб для родителей одаренных детей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повышения квалификации учителей, педагогов дополнительного образования, педагогов-психологов, работающих с одаренными детьми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лицейского сайта, программ, мероприятий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свещение работы с одаренными детьми 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формационное наполнение базы данных;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я о конкурсах « Ученик го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Лучший спортсмен лицея», «Самый спортивный 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ерсональном гранте за личные достижения в олимпиадах, конкурс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ддержке педагогов, творчески работающих с одаренными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ая поддержка победителей и призеров олимпиад, конкурсов, соревнований средствами лицейских, муниципальных, региональных С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ный план проектной деятельност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141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ых документов, рекомендаций и опыта работы педагогов по вопросу «Одаренные де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еминар «Одаренность: понятие; виды одарен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творческ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ых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с новинками педагогической литературы: «Особенности работы с одаренными деть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 За круглым столом». Изучение специальных исследований педагогов и психологов по вопросу одар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едание методического совета «Природные задатки и возможности детей младшего 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го 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актикум «Организация индивидуальной и дифференцированной работы с одаренными детьми на уро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ой шко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лый педагогический «Роль школы в развитии и обучении одаренн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творческ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ой шко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ых учреждений и начальн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лгоритм поиска и выявления одаренных детей в детском саду и в лицее: составление списков будущих перв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детских с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будущих первокласс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беседование с воспитателями об интересах и наклонностях детей, анкетирование родителей, день открытых дверей, родительское собрание « Развитие способностей первоклассник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творческой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началь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данных одаренных детей начальной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но-биографические сведения по одаренным д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диагностическое обследование среди 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кетир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кой группы учителей начальной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иагностическая работа во время проведения интеллектуальных и художествен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одаренным дет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улярные психологические консультации для одаренных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психологического сопровождения в ходе олимпиад, турниров, интеллектуальных и творчески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сихологические тренинги, направленные на повышение эмоциональной устойч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по работе с одаренными деть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лектование соответствующей учебной и научно-методическ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здание методической копилки (тесты, карточки для дифференцированной работы, олимпиадные задания, задания повышенной трудности, разработки интеллектуальных марафонов, игр, виктор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то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бота библиотеки по реализации проекта: создание  тематических картотек, подборка литературы по вопросу одарен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работы учителей начальных классов с одаренными детьми  в уроч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в урочной деятельности современные средства информации: медиатека, Интернет, компьютерные игры по курсу «Окружающий мир», электронные энциклопе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кой группы учителей начальных  клас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менение на уроках современных технологий: игровых, учебно-исследовательских, коммуникативных, проблемно-поисковых, здоровье сберег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ой школы, участники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ьзование элементов дифференцированного обучения, направленных на творческий поиск, высокую познавательную активность, самостоятельную деятельность, учебную мотивацию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астники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оведение открытых уроков в нестандартной форме: урок-КВН, урок-сказка, урок-путешествие, урок- игра, урок-творческая мастерская ( с целью обмена опыт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астники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полнение базисного плана факультативами « Развитие познавательных способностей: логика, информатика», « Мы и окружающий мир» ( проектно-исследовательская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ты с одаренными детьми  во внеурочн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едметных и творческих кружков, секций, студий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метные олимпиады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астники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нтеллектуальные мара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, участники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щита тематических прое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 классов, педагоги доп.образования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еатрализованные представления « Что за прелесть, эти сказки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льные конкурсы    « Юные дар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луб любителей живописи. Выставка изобразительного искусства « Волшебная кис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естиваль знатоков англий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« На старт!» спортивные сорев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, учителя физ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лет юных талантов 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творческой группы учителей начальной школ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 родителями одаренны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кетирование родителей с целью определения их  основных подходов к данной пробл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дительская конференция « Развитие творческого потенциала ребен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лый стол                    « Организация досуга одаренн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консультации псих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местное творчество родителей и детей. Выставки, Конкурсы, Викторины, спорти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3:00Z</dcterms:created>
  <dc:creator>user</dc:creator>
  <dc:description/>
  <dc:language>en-US</dc:language>
  <cp:lastModifiedBy>Ольга</cp:lastModifiedBy>
  <dcterms:modified xsi:type="dcterms:W3CDTF">2025-03-04T12:23:00Z</dcterms:modified>
  <cp:revision>2</cp:revision>
  <dc:subject/>
  <dc:title/>
</cp:coreProperties>
</file>