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Роль воспитателя в наставнической деятельности: поддержка и развитие молодого поколения в контексте образовательной акмеолог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современном образовательном пространстве особую актуальность приобретает развитие профессиональных компетенций педагогов и поддержка молодых специалистов. Одним из ключевых инструментов этого процесса является наставническая деятельность, важную роль в которой играет воспитатель. В данной статье мы рассмотрим основные аспекты участия воспитателя в наставничестве, его функции и методы работы с позиции образовательной акмеологии, а также подчеркнём важность передовых педагогических технологий при передаче опыта молодым специалистам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Функции воспитателя-наставника в контексте образовательной акмеолог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спитатель-наставник выполняет комплекс функций, направленных на поддержку и развитие молодого специалиста. К основным из них относятся:</w:t>
      </w:r>
    </w:p>
    <w:p>
      <w:pPr>
        <w:pStyle w:val="Style15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мер для подражания.</w:t>
      </w:r>
      <w:r>
        <w:rPr>
          <w:sz w:val="28"/>
          <w:szCs w:val="28"/>
        </w:rPr>
        <w:t xml:space="preserve"> Воспитатель-наставник должен быть примером для молодого специалиста, демонстрировать ему эффективные методы и приёмы работы, показывать, как можно достичь успеха в профессии.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здание благоприятной атмосферы.</w:t>
      </w:r>
      <w:r>
        <w:rPr>
          <w:sz w:val="28"/>
          <w:szCs w:val="28"/>
        </w:rPr>
        <w:t xml:space="preserve"> Воспитатель-наставник создаёт благоприятную атмосферу для профессионального роста молодого специалиста, помогает ему преодолеть трудности и достичь успеха.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ординация процесса рефлексии.</w:t>
      </w:r>
      <w:r>
        <w:rPr>
          <w:sz w:val="28"/>
          <w:szCs w:val="28"/>
        </w:rPr>
        <w:t xml:space="preserve"> Воспитатель-наставник координирует процесс рефлексии молодого специалиста, помогает ему осознать свои сильные стороны и зоны ближайшего развития, вдохновляет его на профессиональный рост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тоды работы воспитателя-наставника в контексте педагогической акмеолог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тоды работы воспитателя-наставника разнообразны и зависят от целей и задач наставнической деятельности. К наиболее распространённым методам относятся:</w:t>
      </w:r>
    </w:p>
    <w:p>
      <w:pPr>
        <w:pStyle w:val="Style15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Индивидуальный подход.</w:t>
      </w:r>
      <w:r>
        <w:rPr>
          <w:sz w:val="28"/>
          <w:szCs w:val="28"/>
        </w:rPr>
        <w:t xml:space="preserve"> Воспитатель-наставник использует индивидуальный подход к каждому молодому специалисту, учитывает его потребности и особенности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Групповые занятия.</w:t>
      </w:r>
      <w:r>
        <w:rPr>
          <w:sz w:val="28"/>
          <w:szCs w:val="28"/>
        </w:rPr>
        <w:t xml:space="preserve"> Воспитатель-наставник организует групповые занятия, на которых молодые специалисты могут обмениваться опытом, получать конструктивную обратную связь и разрабатывать стратегии решения профессиональных задач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Включение в проекты.</w:t>
      </w:r>
      <w:r>
        <w:rPr>
          <w:sz w:val="28"/>
          <w:szCs w:val="28"/>
        </w:rPr>
        <w:t xml:space="preserve"> Воспитатель-наставник включает молодых специалистов в разработку и реализацию образовательных проектов, что способствует развитию навыков проектного менеджмента и профессиональной рефлексии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редовые педагогические технолог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передаче опыта молодым специалистам воспитатель-наставник должен использовать передовые педагогические технологии, которые позволят ему эффективно донести свои знания и навыки. К таким технологиям относятс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***Интерактивные методы обучения.*</w:t>
      </w:r>
      <w:r>
        <w:rPr>
          <w:rStyle w:val="Emphasis"/>
          <w:sz w:val="28"/>
          <w:szCs w:val="28"/>
        </w:rPr>
        <w:t>Они позволяют молодым специалистам активно участвовать в процессе обучения, задавать вопросы и получать обратную связь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роектная деятельность.</w:t>
      </w:r>
      <w:r>
        <w:rPr>
          <w:sz w:val="28"/>
          <w:szCs w:val="28"/>
        </w:rPr>
        <w:t xml:space="preserve"> Она позволяет молодым специалистам применить полученные знания на практике и развить навыки работы в команде.</w:t>
        <w:br/>
        <w:t>***Использование современных технологий.**Они позволяют молодым специалистам получать доступ к актуальным материалам и ресурсам, а также общаться с коллегами из разных стран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ключ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астие воспитателя в наставнической деятельности является важным элементом поддержки молодых специалистов в контексте образовательной акмеологии. Воспитатель-наставник выполняет стратегическую роль, способствуя профессиональному росту молодых педагогов через реализацию комплекса функций и методов, направленных на развитие их профессиональных компетенций и личностного потенциала. Это позволяет молодым специалистам эффективно адаптироваться к профессиональной среде, повысить свою квалификацию и обрести уверенность в своих профессиональных возможностя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аким образом, наставническая деятельность воспитателя играет ключевую роль в развитии молодых специалистов, способствуя их профессиональному росту и успешной адаптации в образовательной среде. Использование передовых педагогических технологий позволяет воспитателю-наставнику эффективно передавать свой опыт и знания молодым специалистам, обеспечивая их успешное профессиональное становление.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kern w:val="2"/>
      <w:sz w:val="28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  <w:ind w:hanging="0"/>
    </w:pPr>
    <w:rPr>
      <w:rFonts w:eastAsia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59:00Z</dcterms:created>
  <dc:creator>20</dc:creator>
  <dc:description/>
  <cp:keywords/>
  <dc:language>en-US</dc:language>
  <cp:lastModifiedBy>20</cp:lastModifiedBy>
  <dcterms:modified xsi:type="dcterms:W3CDTF">2025-03-05T07:59:00Z</dcterms:modified>
  <cp:revision>1</cp:revision>
  <dc:subject/>
  <dc:title/>
</cp:coreProperties>
</file>