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Открытый ур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«Работа над особенностями фактурного изложения фортепианного произведения в классе специального фортепиано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Выполнила:</w:t>
      </w:r>
      <w:r>
        <w:rPr>
          <w:rFonts w:eastAsia="Times New Roman" w:cs="Times New Roman" w:ascii="Times New Roman" w:hAnsi="Times New Roman"/>
          <w:i/>
          <w:sz w:val="28"/>
        </w:rPr>
        <w:t xml:space="preserve"> Каткова Л.Г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еподаватель по классу фортепиано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>высшей категории МАОУК ДО г. Нягани «ДШИ»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Няган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ткрытый урок преподавателя по классу фортепиано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атковой Людмилы Геннадьевны</w:t>
      </w:r>
    </w:p>
    <w:p>
      <w:pPr>
        <w:pStyle w:val="Normal"/>
        <w:spacing w:lineRule="atLeast" w:line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«Работа над особенностями фактурного изложения фортепианного произведения в классе специального фортепиано»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урок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восприятие, познание, творческое воображ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ить понимать особенности фактурного изложе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тепианных произведений.</w:t>
      </w:r>
    </w:p>
    <w:p>
      <w:pPr>
        <w:pStyle w:val="Normal"/>
        <w:spacing w:lineRule="auto" w:line="266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</w:rPr>
        <w:t>комбинированный.</w:t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0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выполнения домашнего задания;</w:t>
      </w:r>
    </w:p>
    <w:p>
      <w:pPr>
        <w:pStyle w:val="Normal"/>
        <w:spacing w:lineRule="exact" w:line="71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2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ранее усвоенных знаний;</w:t>
      </w:r>
    </w:p>
    <w:p>
      <w:pPr>
        <w:pStyle w:val="Normal"/>
        <w:spacing w:lineRule="exact" w:line="72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2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ение темы, цели и задач урока;</w:t>
      </w:r>
    </w:p>
    <w:p>
      <w:pPr>
        <w:pStyle w:val="Normal"/>
        <w:spacing w:lineRule="exact" w:line="74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2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ожение нового материала;</w:t>
      </w:r>
    </w:p>
    <w:p>
      <w:pPr>
        <w:pStyle w:val="Normal"/>
        <w:spacing w:lineRule="exact" w:line="72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2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и осознание  нового материала;</w:t>
      </w:r>
    </w:p>
    <w:p>
      <w:pPr>
        <w:pStyle w:val="Normal"/>
        <w:spacing w:lineRule="exact" w:line="72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2"/>
        <w:ind w:left="357" w:hanging="357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ысление, обобщение и систематизация знаний;</w:t>
      </w:r>
    </w:p>
    <w:p>
      <w:pPr>
        <w:pStyle w:val="Normal"/>
        <w:spacing w:lineRule="exact" w:line="74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59"/>
        <w:ind w:left="357" w:right="550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59"/>
        <w:ind w:left="357" w:right="5500" w:hanging="0"/>
        <w:jc w:val="both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  уро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spacing w:lineRule="exact" w:line="376"/>
        <w:rPr>
          <w:rFonts w:ascii="MS PGothic" w:hAnsi="MS PGothic" w:eastAsia="MS PGothic" w:cs="MS PGothic"/>
          <w:sz w:val="53"/>
          <w:szCs w:val="28"/>
          <w:vertAlign w:val="superscript"/>
        </w:rPr>
      </w:pPr>
      <w:r>
        <w:rPr>
          <w:rFonts w:eastAsia="MS PGothic" w:cs="MS PGothic" w:ascii="MS PGothic" w:hAnsi="MS PGothic"/>
          <w:sz w:val="53"/>
          <w:szCs w:val="28"/>
          <w:vertAlign w:val="superscript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сполняемые  произведения, учить  думать и размышлять о звучащей музыке, мыслить образно, понимая особенности фактурного изложения фортепианных произведений  и влияние фактуры на характер и стилистику пьесы.</w:t>
      </w:r>
    </w:p>
    <w:p>
      <w:pPr>
        <w:pStyle w:val="Normal"/>
        <w:spacing w:lineRule="exact" w:line="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Развивающие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 слуховой контроль, чувство стиля, эпохи, в которую было написано произведение, подключать образное мышление и свою интерпретацию исполняемого произве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 в ученике чувство самоконтроля к исполняемому произведению. С первых шагов фиксировать внимание на звуковых задачах и через эти ощущения добиваться эмоционального, живого исполнения, передавая через игру своё отношение, свои чувства к исполняемому произведени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ифонического мышления, полифонического слуха, то есть способности расчлененно, дифференцированно воспринимать (слышать) и воспроизводить на инструменте несколько сочетающихся  друг с другом  в одновременном развитии звуковых ли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одические приемы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Словесный;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Практ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ки-поис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Оборудование: 2 фортепиано (обучающемуся и преподавателю), 2 стула,   </w:t>
      </w:r>
    </w:p>
    <w:p>
      <w:pPr>
        <w:pStyle w:val="Normal"/>
        <w:spacing w:lineRule="auto" w:line="266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нотные пособия, компьютер для прослушивания музыкального материала.</w:t>
      </w:r>
    </w:p>
    <w:p>
      <w:pPr>
        <w:pStyle w:val="Normal"/>
        <w:spacing w:lineRule="exact" w:line="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7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рок является основной формой организации учебной и воспитательной работы. Урок в классе фортепиано в музыкальной школе – это особый вид деятельности, не похожий на уроки в общеобразовательной школе, т.к. это индивидуальное занятие преподавателя с учеником, целью которого является овладение игрой на музыкальном инструменте, привитие любви к музыке, раскрытие творческих способностей, расширение кругозора и, как следствие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вышение интеллекта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рок проводится с учащейся 6 класса Кан Анитой. На уроке мы постараемся дать понятие, что собой представляет фактура фортепианного произведения, какие бывают виды фактур, как фактура влияет на характер и особенности музыкального произведения. 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пертуарный план урока 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. Поплянова «Колыбельная Луны»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 Бургмюллер «Тарантелля»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/>
      </w:pPr>
      <w:r>
        <w:rPr>
          <w:rFonts w:eastAsia="Times New Roman" w:cs="Times New Roman" w:ascii="Times New Roman" w:hAnsi="Times New Roman"/>
          <w:sz w:val="28"/>
        </w:rPr>
        <w:t>С. Рахманинов «Музыкальный момент» си мино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кен» каз. н. п. в обработке Зат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. Черни «Этю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/>
      </w:pPr>
      <w:r>
        <w:rPr>
          <w:rFonts w:eastAsia="Times New Roman" w:cs="Times New Roman" w:ascii="Times New Roman" w:hAnsi="Times New Roman"/>
          <w:sz w:val="28"/>
        </w:rPr>
        <w:t>Л. Жульева  «Косар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 Моцарт «Соната» Ре маж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Двухголосная инвенция» до мин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Трёхголосная инвенция» си мин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Трёхголосная инвенция» ми минор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музыкальной деятельности на урок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Музыкально-образовательн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ть  характерные особенности фактурного изложения характерные для разных эпох и стилей. Дать классификацию фактур и найти отличительные особен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ь технические приёмы, необходимые для исполнения определённых фактурных излож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Исполнительст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 Бургмюллер «Тарантелл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кен» каз. н. п. в обработке Затаевич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. Черни «Этю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. Жульева  «Косар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 Моцарт «Соната» Ре маж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Двухголосная инвенция» до мин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Трёхголосная инвенция» си мин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 Бах «Трёхголосная инвенция» ми минор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«Полечка»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песня «Ой ты, дивчи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Восприят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</w:t>
      </w:r>
      <w:r>
        <w:rPr>
          <w:rFonts w:eastAsia="Times New Roman" w:cs="Times New Roman" w:ascii="Times New Roman" w:hAnsi="Times New Roman"/>
          <w:sz w:val="28"/>
        </w:rPr>
        <w:t>С. Рахманинов «Музыкальный момент» си минор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</w:rPr>
        <w:t>Е. Поплянова «Колыбельная Луны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Творчеств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Проработать и проанализировать фактурное изложение в исполняемых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дениях и как оно влияет на характер и раскрытие обра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пределить как менялось фактурное изложение у композиторов разных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по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Анализ фактурных особенностей в исполняемых произведениях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пражнения для развития координации и преодоления трудностей 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едении многоголосной фактуре изложени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-исполнительском искусстве есть одна существенная особенность, которая отличает этот род деятельности от других видов творческой работы. «Чтобы создавать произведения искусства, надо уметь это делать» - сказал А.Блок. И в самом деле, чтобы раскрыть исполнительский замысел фортепианного произведения, исполнителю надо владеть многими умениями и навыками, сочетающими  музыкальные и технические задач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композиции всегда есть конкретный создатель. Композитор, который предоставляет звуковую структуру, письменно фиксирует произведение. Нотации осуществляются с помощью нотной грамоты или сопутствующих ей знаков. Тональность, размер, ритм – всё постоянно и не терпит значительных изменений. Естественно, каждое произведение требует определённых аспектов исполнения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фактура в музыке – это изложение слушателю материала в определённом оформлении, которое будет отражать описанную звуками действительность. Фактура является главным связующим между авторской идеей и восприятием её другими людьми. Слово по происхождению латинское, означает «оформление», «строение», «обработка». Фактура в музыке - определение наглядное. </w:t>
      </w:r>
      <w:r>
        <w:rPr>
          <w:rFonts w:cs="Times New Roman" w:ascii="Times New Roman" w:hAnsi="Times New Roman"/>
          <w:b/>
          <w:i/>
          <w:sz w:val="28"/>
          <w:szCs w:val="28"/>
        </w:rPr>
        <w:t>Фактура – музыкальная ткань произведения, способ изложения музыкальной мысли, музыкального материал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каждого произведения есть тематика и определённая направленность. Поскольку работа здесь исключительно над восприятием, нужно доносить эмоции и ситуации как можно более точно. Грубо говоря – давать чёткую картинку. Например, композитор пишет колыбельную. 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Слушаем пьесу </w:t>
      </w:r>
      <w:r>
        <w:rPr>
          <w:rFonts w:eastAsia="Times New Roman" w:cs="Times New Roman" w:ascii="Times New Roman" w:hAnsi="Times New Roman"/>
          <w:b/>
          <w:i/>
          <w:sz w:val="28"/>
        </w:rPr>
        <w:t>Е. Попляновой «Колыбельная Луны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мелодия, аккомпанемент, но они с тем же успехом могли примениться в военной песне или танцевальной композиции. Нужно придать им окраску спокойствия, тишины, лёгкости. Поэтому не будут использоваться отрывистые штрихи, в приоритете будет легато и более низкие звуки. Без «писка» и резких движений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сполняется  «Тарантелла» композитора Ф. Бургмюллер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обще то это этюд, но Бургмюллер даёт ему название, даёт нам подсказку о характере  произведения, его образном содержании. Мы знаем, что  «Тарантелла», это зажигательный танец, который появился на свет в 15-м столетии на юге Италии. Быстро, быстрее, ещё быстрее – это главный принцип исполнения танца тарантеллы. Неистовый темп танца заставляет исполнителя выкладываться полностью, вовлекая в действие всё новых и новых танцоров. Давай посмотрим, какие фактурные особенности и приёмы использует композитор, чтобы отобразить характер этого танца. Конечно, это прежде всего быстрый темп и триольное движение восьмыми нотами. Очень важную роль здесь играют штрихи и повторяющиеся фразы из группировки восьмых нот, имитирующие кружение танцующи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няется «Музыкальный момент» №3 си минор Сергея Рахманинов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я Рахманинова называют одним из самых выдающихся композиторов – мелодистов. Сам композитор говорил: «Я хотел бы спеть тему на фортепиано так, как её спел бы певец». Мелодизм Рахманинова отличается богатством оттенков, яркими образами и гибкой динамикой. Композитор говорил, что писать неболшие фортепианные пьесы намного сложнее, нежели концерты или симфонии. Тематическая идея пьесы должна быть выражена предельно чётко, без отступлений. И как раз в этом заключается самая трудная задача для композитора – сказать это кратко, ясно , немногословно. Шесть музыкальных моментов –это своеобразный цикл, написанный в1896 году. Цикл был посвящён знаменитому собирателю казахских народных песен А.В. Затаевичу. В исполненном «Музыкальном моменте» мы слышим  развитие скорбно лирического образа.  В мелодии, в основе которой  лежит совсем короткая попевка, появляются то экспрессивные всплески и распевные интонации, широкое мелодическое дыхание и паузы-вздохи. Все эти элементы в сочетании с использованием песенно-эпических интонаций, придают произведению особую многомерность. В строгом аккордовом сопровождении слышится пение траурного хора. Видимо какие-то личные трагические события в  жизни композитора нашли отражение в этом произведени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классификация факту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е базовое деление, два основных вида фактуры в музыке характеризуются количеством используемых голосов. </w:t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нодиче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вид фактуры, в котором используется одноголосное движение. Можно сказать, что это «горизонтальное измерение», так как визуально на нотном стане показана сплошная линия, без ответвлений в виде аккордов. Примерами могут быть григорианское пение или творчество народов, не знавших многоголос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лифониче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ид, подразумевающий как минимум два одновременно звучащих голоса. То есть мелодических линий может быть и три, и четыре, но уже никак не одна. И каждая линия имеет свою самостоятельную мелодию. Для полифонии характерно постоянное число голосов, плавный переход от одного к другому. Количеством будет регулироваться плотность композиции или её «прозрачность» – более разреженное звучание. </w:t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ипы полифонической фак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голосие в музыке именуется полифонией, имеет тематическую и ритмическую связь голосов. В фактурном аспекте оно подразделяется на тип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траст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временное сочетание разных мелод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ом КОНТРАСТНОЙ полифонии могут стать старинные танцы, небольшие клавирные пьесы типа маленьких прелюдий И. С. Баха. В произведениях такого типа изложение может быть и двух и трехголосным и даже большего количества голосов, но не строго выдерживаемым. Голоса «противопоставлены» друг другу по своему значению (выразительности, развитости), представляют самостоятельные мелодические линии и охватывают иногда довольно широкую часть клавиатуры. Обычно в таких пьесах главный голос - верхний.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амых</w:t>
      </w: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  <w:t xml:space="preserve"> выдающихся композиторов-мелодистов. Сам композитор говорил: «Я хот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голосоч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временное сочетание вариантов одной мелодии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cs="Times New Roman"/>
          <w:i/>
          <w:i/>
          <w:iCs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ом ПОДГОЛОСОЧНОЙ полифонии могут служить обработки народных песен, в которых основная мелодия сопровождается подголосками, имитационно связанными с главным голосом.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из самых</w:t>
      </w: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  <w:t xml:space="preserve"> в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  <w:t>ы</w:t>
      </w:r>
      <w:r>
        <w:rPr>
          <w:rFonts w:eastAsia="Times New Roman" w:cs="Times New Roman" w:ascii="Times New Roman" w:hAnsi="Times New Roman"/>
          <w:b/>
          <w:sz w:val="28"/>
        </w:rPr>
        <w:t>(Исполняем «Какен» каз. н. п. в обработке Затаевича)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FFFF"/>
          <w:sz w:val="18"/>
          <w:szCs w:val="18"/>
        </w:rPr>
        <w:t>ам композитор говорил: «Я хотел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митаци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оследовательное («с опазданием») проведение одной темы в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ых голосах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Исполняем </w:t>
      </w:r>
      <w:r>
        <w:rPr>
          <w:rFonts w:eastAsia="Times New Roman" w:cs="Times New Roman" w:ascii="Times New Roman" w:hAnsi="Times New Roman"/>
          <w:b/>
          <w:i/>
          <w:sz w:val="28"/>
        </w:rPr>
        <w:t>И.С. Бах «Двухголосная инвенция» до минор)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ненная инвенция  представляет собой имитационный тип полифонической фактуры. Здесь основная тема попеременно идёт сначала в верхнем голосе, а затем проходит в левой руке, как бы подражая верхнему голосу. Такое изложение музыкального материала  приводит к необходимости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 движения рук, выполняя  контрастные между собой штрихи, длительности, но и создать различный «вес» рук. Ставиться задача выявления в изучаемой пьесе главного и второстепенного, первого и второго планов звучания; более яркого тембра в мелодии и более мягкого – сопровождения или подголос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воря о фактуре, следует отметить, что такое сочетание как «фактура и склад» является неделимым. Таким аспектом является гармо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а предполагает множество видов фактуры, но также подразделяется на основные два: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мофонно-гармониче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личающаяся чётким разделением мелодических рисунков: главной темы, аккомпанемента, дополнительных тем; это мелодия с аккордовым сопровождением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кордов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которой все звуки одинаковой длительности, а сама фактура многоритмичная. Это последовательность аккордов, в которых верхний голос представляет собой мелодию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ы гармонических фактур.</w:t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ккордо-фигуратив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п – звуки аккорда воспроизводятся поочерёдно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итмиче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п – многократное повторение аккорда или созвучия. Дублировки – в октаву, в квинту, другие интервалы, создающие плавное движение голосов относительно друг друга. Разные виды мелодических фактур, основанных на придании движения голосам. Например, вспомогательные или дополнительные звуки в аккордах, усложняющие композицию. Но это – самая общая классификация, отдельные пункты которой редко встречаются обособленно. То есть музыка разбавляется отдельными приёмами, стилистическими особенностями, взятыми из разных видов фактур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аждой эпохи характерны разные так называемые фишки. Начало пути к разносторонности История развития фактуры в музыке – это исполнительство, гармония, оркестровка, а самое главное, сочинение. Некоторые композиторы оказали огромное влияние на разнообразие фактур в произведениях. В 17 веке приёмы и склады были достаточно простыми и очень логичными. Использовалось</w:t>
      </w:r>
      <w:r>
        <w:rPr>
          <w:color w:val="000000"/>
          <w:sz w:val="28"/>
          <w:szCs w:val="28"/>
          <w:shd w:fill="FFFFFF" w:val="clear"/>
        </w:rPr>
        <w:t xml:space="preserve"> см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монической и полифонической фактур – многоголосие с разнообразными раскладками. Пользовались популярностью пассажи и арпеджио. Арпеджированное сопровождение как раз создавало нужные настроения, при этом не давило на слух глубиной тяжёлых аккордо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способом активно пользовался И.С. Бах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Исполняем </w:t>
      </w:r>
      <w:r>
        <w:rPr>
          <w:rFonts w:eastAsia="Times New Roman" w:cs="Times New Roman" w:ascii="Times New Roman" w:hAnsi="Times New Roman"/>
          <w:b/>
          <w:i/>
          <w:sz w:val="28"/>
        </w:rPr>
        <w:t>И.С. Бах «Трёхголосная инвенция» си  минор)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севозможных пассажей и арпеджио в фактуре своих произведений характерно и для композиторов романтиков, я предлагаю послушать Этюд Карла Черни, который построен на гаммообразных пассажах в параллельном движении рук.</w:t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Исполняется «Этюд» Карла Черни До мажор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видность арпеджио «фигурация» была часто используема Моцартом, звучала активно, бодро и остро. Она удобна тем, что чётко передаёт гармонии и создаёт определённый ритм без скачков. Музыка австрийского романтика характеризуется как легковесная, солнечная и неотягощённая как раз благодаря своей фактуре. Переход к яркой стилистике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Исполняется  В. Моцарт «Соната» Ре мажор)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ре введения новшеств, расширения фантазии авторов произведений, к 19 веку типов фактуры стало как минимум в три раза больше. Поскольку разные виды смешивались, перенимали и сочетали детали, появились абсолютно новые музыкальные оформления. Гармонический склад становился намного плавнее и мелодичнее, а выразительность передавалась не набором самих звуков, а их порядком и расположением. Ярким примером является Ф. Лист, который применил смешанные фактурные изложения в пьесах, например, «Серые облака», и в целых циклах «Годы странствий» и «Поэтические и религиозные гармонии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ьно стоит отметить музыку Шопена, который использовал фортепианную фактуру. В числе его излюбленных приёмов были октавная техника и беглое проигрывание гамм. В своих вальсах («Блестящий вальс», Вальс ля-минор) он распространил гармонические фигурации, разложенные на протяжные ряды звуков. Такие произведения требуют высокой исполнительской техники, но слушаются и воспринимаются легко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 новаторства 20 век в искусстве ознаменовал переход от традиционных форм к совершенно новым и нестандартным. Поэтому для этой эпохи характерен уход от гармонической и полифонической фактуры. Она становится несвязанной, разделённой на слои. Большой разброс динамики и тембров становится обыкновением в произвед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то встречается контролируемая алеаторика, то есть импровизированная фактура. Ограничена она только ритмом и пределами высоты. Большую роль играет формообразование, потому как в рваной и разбросанной фактуре важно сохранять слитное построение композиции. Пусть даже плохо различимый, рисунок создает образ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определить тип фактуры в музыке новой эпохи – открытый для искусствоведов вопрос, так как слишком много взаимодействий и обменов приёмами. Эмоции, эмоции, эмоции…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ышеизложенное ведёт к тому, что то, какая бывает фактура в музыке, напрямую определяют эмоции и желаемый отклик слушателя. Чтобы душевные состояния передать, используются разные регистры: низкий, передающий страшные и мощные звуки, отображающий таинственность или траур (тьма, ночь, тяжёлые шаги, звуки локомотива, гул войск); средний, который является близким к человеческому голосу, настраивающий на спокойствие и некоторую медлительность (повествования, рутина, отдых и размышления); высокий, побуждающий и яркий, в зависимости от инструмента может быть и весёлым, и напряжённым (крик и визг, трели птиц, колокольчики, суетливые движения); Благодаря такому распределению музыка может настраивать на умиротворение, поднимать настрой или же заставлять волосы на голове шевелиться от страха. И напрямую фактурное решение зависит от использованного в главной теме регистра. Поэтому различные виды «тканевой» обработки композиции помогают людям проникаться переживаниями композитора, рисовать в голове картины мира, каким он был в глазах авторов произведений. Чувствовать лёгкость, наслаждаясь музыкой Шопена, воинственность в опусах Бетховена или динамику движений у Римского-Корсакова. Фактура в музыке - это коммуникатор сквозь эпохи и различия в восприятии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(Исполняется концертная пьеса Л. Жульевой  «Косари»)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ная пьеса «Косари» композитора-современника Л. Жульевой наглядный тому пример. Фактура пьесы очень разнообразна и направлена в первую очередь на передачу образа и настроения произведения заложенного композитором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и виртуозные пассажи изображающие порывы ветра и размеренное движение аккордов, настраивающие слушателей на эпические размышления и просторы необъятных полей, здесь и распевные мелодии в стилистике народных песен. А усложнение и ускорение ритмических фигурации очень наглядно рисует картину напряженной и жаркой страды на полях, где весело и споро идёт борьба за урожа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фактура - это «устройство» музыкального произведения, но устройство не «по горизонтали», а «по вертикали», это словно бы «вертикальный разрез» звучащего пласта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актурой фортепианного произведения требует от ученика хорошо развитого музыкального слуха, художественного воображения, памяти, внимания, свободы движений и техники. Поэтому целесообразно начинать изучение строения музыкальной ткани от пьес с одноголосным изложением, к многоголосному, от простого – к сложному.</w:t>
      </w:r>
    </w:p>
    <w:p>
      <w:pPr>
        <w:pStyle w:val="Normal"/>
        <w:ind w:left="-54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я над фактурой фортепианного произведения, исполнителю необходимо охватить все элементы музыкальной ткани и согласовать их между собой таким образом, чтобы наиболее ярко и ясно донести до слушателя как крупный план, так и мельчайшие детали художественно-музыкального замысла композитора. Для выполнения этих задач пианист должен обладать большим комплексом навыков, среди которых одно из главных мест занимает высокоразвитая способность координации. Она необходима для того, чтобы в процессе исполнения сохранить независимость каждого элемента музыкальной фактуры, не разрушая при этом гармоничную связь отдельных линий, подчинив их основному направлению движения и развития музыки. Без навыков координации игра исполнителя представляет однообразно звучащий поток, в котором зачастую тонет ведущая мелод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, связанные с координацией, возникают уже на первых порах музыкальных занятий, например при разучивании одноголосных песенок двумя руками поочерёдн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Исполняем «Ой ти, дивчино», укр. нар. песня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CFEFC" w:val="clear"/>
        <w:spacing w:lineRule="atLeast" w:line="405"/>
        <w:rPr>
          <w:rFonts w:ascii="Times New Roman" w:hAnsi="Times New Roman" w:eastAsia="Times New Roman" w:cs="Times New Roman"/>
          <w:bCs/>
          <w:color w:val="43474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34745"/>
          <w:sz w:val="28"/>
          <w:szCs w:val="28"/>
        </w:rPr>
        <w:t>Чтобы чередование рук было своевременным и плавным,  надо уметь распределять внимание между руками, не прерывая игрового процесса. </w:t>
      </w:r>
    </w:p>
    <w:p>
      <w:pPr>
        <w:pStyle w:val="Normal"/>
        <w:shd w:fill="FCFEFC" w:val="clear"/>
        <w:spacing w:lineRule="atLeast" w:line="405"/>
        <w:rPr>
          <w:rFonts w:ascii="Times New Roman" w:hAnsi="Times New Roman" w:eastAsia="Times New Roman" w:cs="Times New Roman"/>
          <w:bCs/>
          <w:color w:val="43474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34745"/>
          <w:sz w:val="28"/>
          <w:szCs w:val="28"/>
        </w:rPr>
        <w:t xml:space="preserve">Следующий этап в развитии координации наступает при игре двумя руками одновременно, да ещё и разными штрихами . 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</w:rPr>
        <w:t>(Исполняется  пьеса Д. Кабалевского  «Полечка»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композитор говорил: «Я хотел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Cs/>
          <w:color w:val="43474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34745"/>
          <w:sz w:val="28"/>
          <w:szCs w:val="28"/>
        </w:rPr>
        <w:t xml:space="preserve">Основной сложностью  при исполнении этой пьески является ведение мелодии на легато в левой руке и лёгкое стаккато аккомпанемента правой руки. </w:t>
      </w:r>
    </w:p>
    <w:p>
      <w:pPr>
        <w:pStyle w:val="Normal"/>
        <w:ind w:left="-54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ругим немаловажным фактором в работе над фактурой фортепианного произведения является двигательно-техническая исполнительская свобода, которую иногда тщетно ищут в чисто мышечном освобождении отдельных участков пианистического аппарата.</w:t>
      </w:r>
    </w:p>
    <w:p>
      <w:pPr>
        <w:pStyle w:val="Normal"/>
        <w:ind w:left="-54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тьим фактором является воображение исполнителя, его способность мысленно представить  звуковую картину изучаемого фортепианного произведения. Выдающийся пианист И. Гофман  говорил: «Если мысленная картина ясна, руки выполнят её без затруднений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последнюю роль в работе над фактурой играет развитие </w:t>
      </w:r>
      <w:r>
        <w:rPr>
          <w:rStyle w:val="Emphasis"/>
          <w:rFonts w:cs="Times New Roman" w:ascii="Times New Roman" w:hAnsi="Times New Roman"/>
          <w:sz w:val="28"/>
          <w:szCs w:val="28"/>
        </w:rPr>
        <w:t>мыш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ясное представление составляющих линий музыкальной ткани), </w:t>
      </w:r>
      <w:r>
        <w:rPr>
          <w:rStyle w:val="Emphasis"/>
          <w:rFonts w:cs="Times New Roman" w:ascii="Times New Roman" w:hAnsi="Times New Roman"/>
          <w:sz w:val="28"/>
          <w:szCs w:val="28"/>
        </w:rPr>
        <w:t>слух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способности слышать фактуру музыки в полном объёме)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ехник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пособность пианистического аппарата к гибкому взаимодействию всех его звеньев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ные произведения со сложным фактурным изложением требуют от исполнителя серьёзной музыкально-слуховой и технической подготовки. Поэтому их изучение рекомендуется подготавливать определёнными упражнениями, которые будут способствовать решению определённых технических задач и подготовят музыкальный слух исполнителя к нужным для данного произведения слуховым представлениям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«руководство» во время работы над таким заданием осуществляет слух ученика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начальным упражнением ученика и овладением такой техники исполнения может быть игра аккордов (интервалов, трезвучий с обращениями), в которых необходимо выявить ярче верхний или нижний звук (голос). Достигается это плотным погружением веса всей руки на соответствующий палец – извлечением «тяжелого» звука; затем палец задерживается на клавише и добавляется другой звук путем легкого прикосновения. Добавление легкого звука в процессе упражнения происходит все быстрее и, наконец, извлекаются одновременно с тем же ощущением разного веса в пальцах рук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Исполняем </w:t>
      </w:r>
      <w:r>
        <w:rPr>
          <w:rFonts w:eastAsia="Times New Roman" w:cs="Times New Roman" w:ascii="Times New Roman" w:hAnsi="Times New Roman"/>
          <w:b/>
          <w:i/>
          <w:sz w:val="28"/>
        </w:rPr>
        <w:t>И.С. Бах «Трёхголосная инвенция» ми  минор)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ура в музыке - это плод фантазии автора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ую эмоцию можно изобразить инструментом. Посвистывающие флейты будут лучше всего олицетворять лёгкость и радость, тяжелые виолончели могут показать скорбь и траур, литавры и колокола придают эпичность.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дача исполнителя - донести до слушателя,  о чём здесь попытался рассказать композито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этому непременным условием работы с учащимся над особенностями фактурного изложения нужно начинать  с первого прикосновения и кропотливо работать на протяжении всего процесса обучения.</w:t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лексеев А. – «Методика обучения игре на фортепиано». Изд. «Музыка», 1978 г., издание треть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Любомудрова Н. – «Методика обучения игре на фортепиано». Изд. «Музыка», 1982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раудо И. – «Об изучении клавирных сочинений Баха в музыкальной школе». М. – Л. Изд. «Музыка», 1965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ойзман Л. – вступительная статья к изд. «И. С. Бах» - «Нотная тетрадь А. М. Бах», Изд. «Музыка», 1973 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пчевский Н. – вступительная статья к изд. «И. С. Бах» - «Инвенции» - Ред. Ф. Бузонни – М. Музыка, 1983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«Новая иллюстрированная энциклопедия»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Е. М. Тимакин «Навыки координации в развитии пианиста»</w:t>
        <w:br/>
      </w:r>
      <w:r>
        <w:rPr>
          <w:rFonts w:cs="Times New Roman" w:ascii="Times New Roman" w:hAnsi="Times New Roman"/>
          <w:bCs/>
          <w:sz w:val="28"/>
          <w:szCs w:val="28"/>
        </w:rPr>
        <w:t>8.Е.М. Тимакин "Воспитание пианиста"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Г.М. Цыпин "Обучение игре на фортепиано"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Г. Нейгауз "Об искусстве фортепианной игры"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. Шмидт – Шкловская «О воспитании пианистических навыков»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Я. Мильштейн  «Советы Шопена пианистам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11:00Z</dcterms:created>
  <dc:creator/>
  <dc:description/>
  <cp:keywords/>
  <dc:language>en-US</dc:language>
  <cp:lastModifiedBy>Людмила Каткова</cp:lastModifiedBy>
  <cp:lastPrinted>2018-11-18T16:15:00Z</cp:lastPrinted>
  <dcterms:modified xsi:type="dcterms:W3CDTF">2025-03-06T17:10:00Z</dcterms:modified>
  <cp:revision>18</cp:revision>
  <dc:subject/>
  <dc:title/>
</cp:coreProperties>
</file>