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b/>
          <w:b/>
          <w:caps/>
          <w:color w:val="0F243E"/>
          <w:kern w:val="2"/>
        </w:rPr>
      </w:pPr>
      <w:r>
        <w:rPr>
          <w:b/>
          <w:caps/>
          <w:color w:val="0F243E"/>
          <w:kern w:val="2"/>
        </w:rPr>
        <w:t xml:space="preserve">муниципальное образовательное учреждение дополни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F243E"/>
          <w:kern w:val="2"/>
        </w:rPr>
      </w:pPr>
      <w:r>
        <w:rPr>
          <w:b/>
          <w:caps/>
          <w:color w:val="0F243E"/>
          <w:kern w:val="2"/>
        </w:rPr>
        <w:t xml:space="preserve">образования детей «Центр детского и юношеск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F243E"/>
          <w:kern w:val="2"/>
        </w:rPr>
      </w:pPr>
      <w:r>
        <w:rPr>
          <w:b/>
          <w:caps/>
          <w:color w:val="0F243E"/>
          <w:kern w:val="2"/>
        </w:rPr>
        <w:t>будЁнновского района города донецка»</w:t>
      </w:r>
    </w:p>
    <w:p>
      <w:pPr>
        <w:pStyle w:val="Normal"/>
        <w:jc w:val="center"/>
        <w:rPr>
          <w:b/>
          <w:b/>
          <w:caps/>
          <w:color w:val="632423"/>
          <w:kern w:val="2"/>
          <w:sz w:val="44"/>
          <w:szCs w:val="44"/>
          <w:lang w:val="uk-UA"/>
        </w:rPr>
      </w:pPr>
      <w:r>
        <w:rPr>
          <w:b/>
          <w:caps/>
          <w:color w:val="632423"/>
          <w:kern w:val="2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  <w:lang w:val="uk-UA"/>
        </w:rPr>
      </w:pPr>
      <w:r>
        <w:rPr>
          <w:b/>
          <w:color w:val="632423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632423"/>
          <w:sz w:val="44"/>
          <w:szCs w:val="44"/>
          <w:lang w:val="uk-UA"/>
        </w:rPr>
      </w:pPr>
      <w:r>
        <w:rPr>
          <w:b/>
          <w:color w:val="632423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5F497A"/>
          <w:sz w:val="44"/>
          <w:szCs w:val="44"/>
          <w:lang w:val="uk-UA"/>
        </w:rPr>
      </w:pPr>
      <w:r>
        <w:rPr>
          <w:b/>
          <w:color w:val="5F497A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F243E"/>
          <w:kern w:val="2"/>
          <w:sz w:val="32"/>
        </w:rPr>
      </w:pPr>
      <w:r>
        <w:rPr>
          <w:b/>
          <w:bCs/>
          <w:caps/>
          <w:color w:val="0F243E"/>
          <w:kern w:val="2"/>
          <w:sz w:val="32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caps/>
          <w:color w:val="0F243E"/>
          <w:kern w:val="2"/>
          <w:sz w:val="32"/>
        </w:rPr>
      </w:pPr>
      <w:r>
        <w:rPr>
          <w:b/>
          <w:bCs/>
          <w:caps/>
          <w:color w:val="0F243E"/>
          <w:kern w:val="2"/>
          <w:sz w:val="32"/>
        </w:rPr>
        <w:t>для педагогов дополнительного образования –</w:t>
      </w:r>
    </w:p>
    <w:p>
      <w:pPr>
        <w:pStyle w:val="Normal"/>
        <w:jc w:val="center"/>
        <w:rPr>
          <w:b/>
          <w:b/>
          <w:bCs/>
          <w:caps/>
          <w:color w:val="0F243E"/>
          <w:kern w:val="2"/>
          <w:sz w:val="32"/>
        </w:rPr>
      </w:pPr>
      <w:r>
        <w:rPr>
          <w:b/>
          <w:bCs/>
          <w:caps/>
          <w:color w:val="0F243E"/>
          <w:kern w:val="2"/>
          <w:sz w:val="32"/>
        </w:rPr>
        <w:t>руководителей танцевальных коллективов</w:t>
      </w:r>
    </w:p>
    <w:p>
      <w:pPr>
        <w:pStyle w:val="Normal"/>
        <w:jc w:val="center"/>
        <w:rPr>
          <w:b/>
          <w:b/>
          <w:bCs/>
          <w:caps/>
          <w:color w:val="0F243E"/>
          <w:kern w:val="2"/>
          <w:sz w:val="32"/>
          <w:szCs w:val="32"/>
        </w:rPr>
      </w:pPr>
      <w:r>
        <w:rPr>
          <w:b/>
          <w:bCs/>
          <w:caps/>
          <w:color w:val="0F243E"/>
          <w:kern w:val="2"/>
          <w:sz w:val="32"/>
          <w:szCs w:val="32"/>
        </w:rPr>
        <w:t>«Сопровождение творчески одарённых детей в детском хореографическом коллективе»</w:t>
      </w:r>
    </w:p>
    <w:p>
      <w:pPr>
        <w:pStyle w:val="Heading1"/>
        <w:shd w:fill="FFFFFF" w:val="clear"/>
        <w:spacing w:before="58" w:after="115"/>
        <w:jc w:val="center"/>
        <w:rPr>
          <w:b w:val="false"/>
          <w:b w:val="false"/>
          <w:bCs w:val="false"/>
          <w:caps/>
          <w:color w:val="000000"/>
          <w:kern w:val="2"/>
          <w:sz w:val="32"/>
          <w:szCs w:val="32"/>
        </w:rPr>
      </w:pPr>
      <w:r>
        <w:rPr>
          <w:b w:val="false"/>
          <w:bCs w:val="false"/>
          <w:cap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ала: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Педагог дополнительного образования  хореографической студии  «Коктейль»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Передера Татьяна Владимировн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Донец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tLeast" w:line="403" w:before="58" w:after="115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ополнительного образования детей является оказание педагогической поддержки учащимся в их самоопределении, в практической подготовке к жизни и профессиональной карьере. Развитие системы работы с одаренными детьми – одна из главных задач современной педагогиче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личностная основа деятельности Центра творчества детей и юношества позволяет удовлетворять запросы конкретных детей и решать одну из основных задач дополнительного образования – создание условий для выявления, поддержки и развития одаренных детей, их профессионального самоопределения в соответствии со способностями, поощрения и развития мотивации дальнейшего профессионального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сихологи отмечают, что одаренный ребенок не просто опережает своих сверстников по ряду параметров развития, но и качественно отличается от свер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Хореография создает условия, обеспечивающие развитие одаренных детей, реализацию их потенциальных возможностей,</w:t>
      </w:r>
      <w:r>
        <w:rPr>
          <w:color w:val="000000"/>
          <w:sz w:val="28"/>
          <w:szCs w:val="26"/>
        </w:rPr>
        <w:t xml:space="preserve"> способствует самореализации учащихся, но в тоже время не подчиняет динамику и уровень их развития стандартам. Она направлена на восприятие как результата, самого процесса совершенствования и развития творческого потенциала. </w:t>
      </w:r>
      <w:r>
        <w:rPr>
          <w:color w:val="000000"/>
          <w:sz w:val="28"/>
        </w:rPr>
        <w:t>Стоит заметить</w:t>
      </w:r>
      <w:r>
        <w:rPr>
          <w:color w:val="000000"/>
          <w:sz w:val="28"/>
          <w:szCs w:val="28"/>
        </w:rPr>
        <w:t>, что выявление одаренных детей на уроках хореографии – продолжительный процесс, связанных с анализом развития конкретного ребенка. Поэтому необходимо направлять усилия на постепенный, поэтапный поиск одаренных детей в процессе обучения в системе дополнительного образования.</w:t>
      </w:r>
    </w:p>
    <w:p>
      <w:pPr>
        <w:pStyle w:val="Heading1"/>
        <w:shd w:fill="FFFFFF" w:val="clear"/>
        <w:spacing w:lineRule="atLeast" w:line="403" w:before="58" w:after="115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403" w:before="58" w:after="115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403" w:before="58" w:after="115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403" w:before="58" w:after="115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tLeast" w:line="403" w:before="58" w:after="115"/>
        <w:jc w:val="both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16"/>
        </w:rPr>
        <w:t>Цель:</w:t>
      </w:r>
      <w:r>
        <w:rPr>
          <w:color w:val="000000"/>
          <w:sz w:val="28"/>
          <w:szCs w:val="16"/>
        </w:rPr>
        <w:t xml:space="preserve"> Рассмотреть условия для выявления, поддержки и развития одарённых и мотивированных детей, их самореализации, профессионального самоопределения в соответствии с их способностями в области хореографии. </w:t>
      </w:r>
    </w:p>
    <w:p>
      <w:pPr>
        <w:pStyle w:val="Normal"/>
        <w:shd w:fill="FFFFFF" w:val="clea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>Задач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16"/>
        </w:rPr>
        <w:t>1. </w:t>
      </w:r>
      <w:r>
        <w:rPr>
          <w:color w:val="000000"/>
          <w:sz w:val="28"/>
          <w:szCs w:val="28"/>
        </w:rPr>
        <w:t>Рассмотреть</w:t>
      </w:r>
      <w:r>
        <w:rPr>
          <w:color w:val="000000"/>
          <w:sz w:val="28"/>
          <w:szCs w:val="16"/>
        </w:rPr>
        <w:t xml:space="preserve"> благоприятные условия для полноценного воспитания и образования детей с повышенными творческими способностями.</w:t>
      </w:r>
    </w:p>
    <w:p>
      <w:pPr>
        <w:pStyle w:val="Normal"/>
        <w:shd w:fill="FFFFFF" w:val="clear"/>
        <w:rPr/>
      </w:pPr>
      <w:r>
        <w:rPr/>
        <w:t>2. </w:t>
      </w:r>
      <w:r>
        <w:rPr>
          <w:szCs w:val="28"/>
        </w:rPr>
        <w:t>Выделить педагогические технологии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 работы с одарёнными и мотивированными к обучению детьми.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 об одарё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u w:val="single"/>
          <w:shd w:fill="FFFFFF" w:val="clear"/>
        </w:rPr>
        <w:t>Одаренный ребенок</w:t>
      </w:r>
      <w:r>
        <w:rPr>
          <w:color w:val="000000"/>
          <w:sz w:val="28"/>
          <w:shd w:fill="FFFFFF" w:val="clear"/>
        </w:rPr>
        <w:t xml:space="preserve"> – это ребенок, который выделяется яркими, очевидными способностями или имеет внутренние предпосылки для достижений в том или ином виде деятельности. </w:t>
      </w:r>
      <w:r>
        <w:rPr>
          <w:sz w:val="28"/>
        </w:rPr>
        <w:t>Одарённость обеспечивает не успех в какой-либо деятельности, а только возможность достижения этого успеха. Кроме наличия комплекса способностей, для успешного выполнения деятельности человеку необходимо обладать определённой суммой знаний, умений и навыков. Необходимо отметить, что одарённость может быть специальной – то есть направленной к одному виду деятельности, и общей – то есть направленной на разные виды деятельности. Одаренность может быть явно проявленной, возрастной и скрытой.</w:t>
      </w:r>
      <w:r>
        <w:rPr/>
        <w:t xml:space="preserve"> </w:t>
      </w:r>
      <w:r>
        <w:rPr>
          <w:sz w:val="28"/>
        </w:rPr>
        <w:t>Наличие одаренности в определенном виде деятельности может привести к высоким показателям, а может и не привести. Педагогическая задача – выявить своеобразие этой одарённости и создать условия для ее развития и реализации.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одель работы с талантливыми детьм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и диагностика одаренных дете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специализированной или индивидуальной программы, а также программно-методического обеспечения для ее реализ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сультация для родителей по вопросам развития одаренности ребен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а высокой самооценки и мотивации ребенка на творчеств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системы самообучения одаренного ребенк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емонстрация творческих достижений учащихся.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Условия успешности модел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безусловное понимание и уважение личности ребенк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личностное и профессиональное самосовершенствование педагога.</w:t>
      </w:r>
    </w:p>
    <w:p>
      <w:pPr>
        <w:pStyle w:val="Style12"/>
        <w:shd w:fill="FFFFFF" w:val="clear"/>
        <w:spacing w:before="0" w:after="1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shd w:fill="FFFFFF" w:val="clear"/>
        <w:spacing w:before="0" w:after="115"/>
        <w:jc w:val="both"/>
        <w:rPr/>
      </w:pPr>
      <w:r>
        <w:rPr>
          <w:b/>
          <w:sz w:val="28"/>
        </w:rPr>
        <w:t>2. Определение одаренности в сфере хореографии</w:t>
      </w:r>
      <w:r>
        <w:rPr>
          <w:sz w:val="28"/>
        </w:rPr>
        <w:t>.</w:t>
      </w:r>
    </w:p>
    <w:p>
      <w:pPr>
        <w:pStyle w:val="Style12"/>
        <w:shd w:fill="FFFFFF" w:val="clear"/>
        <w:spacing w:before="0" w:after="115"/>
        <w:ind w:firstLine="720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Одаренность в сфере хореографии может быть определена как совокупность выдающихся качеств ученика по восприятию художественного материала, наличию ярко выраженных способностей к пластическому воплощению определенных художественных образов в сценических условиях. </w:t>
      </w:r>
      <w:r>
        <w:rPr>
          <w:color w:val="000000"/>
          <w:sz w:val="28"/>
          <w:szCs w:val="28"/>
        </w:rPr>
        <w:t xml:space="preserve">Работа с одаренным ребёнком в хореографии заключается в том, что она направлена на подготовку его к выступлениям перед зрителями. В ходе постановочной работы учащийся осваивает музыкально-танцевальную природу искусства. Развивается творческая инициатива, воображение, умение передавать музыку и содержание образа движения. </w:t>
      </w:r>
      <w:r>
        <w:rPr>
          <w:sz w:val="28"/>
        </w:rPr>
        <w:t>Это обеспечивается специальными образовательными услугами; богатой развивающей средой, включающей увлекающую ребенка деятельность; мотивацией его собственных усилий по совершенствованию своих способностей.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оведенческие признаки одаренност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Мотивационные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 переживание чувства удовольствия от процесса танца, поразительное упорство и трудолюбие проявляется как следствие увлеченности хореографие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 ненасытная любознательность, готовность по собственной инициативе выходить за пределы исходных требований педагога-хореографа;</w:t>
      </w:r>
    </w:p>
    <w:p>
      <w:pPr>
        <w:pStyle w:val="Normal"/>
        <w:shd w:fill="FFFFFF" w:val="clear"/>
        <w:jc w:val="both"/>
        <w:rPr>
          <w:color w:val="000000"/>
          <w:sz w:val="32"/>
        </w:rPr>
      </w:pPr>
      <w:r>
        <w:rPr>
          <w:sz w:val="28"/>
        </w:rPr>
        <w:t>- высокая требовательность к результатам собственного труда, настойчивость, стремление к совершенству исполнения танцевального движения или танцевальной композиции в целом.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Поведенческие признаки одаренност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нструментальные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 быстрое освоение деятельности и высокая успешность ее выпол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 использование и изобретение новых способов деятельности (импровизация) в условиях заданной ситуаци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 выдвижение новых целей деятельности за счет глубокого овладения хореографическим материалом, ведущих к новому (например: сольные партии; участие в номерах малой формы; дуэтное исполнение).</w:t>
      </w:r>
    </w:p>
    <w:p>
      <w:pPr>
        <w:pStyle w:val="Normal"/>
        <w:shd w:fill="FFFFFF" w:val="clear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3. Критерии выявления одаренных детей в хореографии</w:t>
      </w:r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итерии выявления хореографических способностей де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корпус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ость стопы (подъем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й шаг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ротность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ок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слух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способность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ливость как физическая, так и психологическая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оказания.</w:t>
      </w:r>
    </w:p>
    <w:p>
      <w:pPr>
        <w:pStyle w:val="Normal"/>
        <w:shd w:fill="FFFFFF" w:val="clear"/>
        <w:ind w:firstLine="360"/>
        <w:rPr/>
      </w:pPr>
      <w:r>
        <w:rPr>
          <w:sz w:val="28"/>
        </w:rPr>
        <w:t>Для выявления одаренных детей в хореографии используют следующие критерии, формы выявления и диагностические задания</w:t>
      </w:r>
      <w:r>
        <w:rPr/>
        <w:t>.</w:t>
      </w:r>
    </w:p>
    <w:p>
      <w:pPr>
        <w:pStyle w:val="Normal"/>
        <w:shd w:fill="FFFFFF" w:val="clear"/>
        <w:ind w:firstLine="36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 и рекоменд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. Хореографически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ъем сто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гивание и сокращение стопы, круговые движения стоп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развитая стопа будет сковывать амплитуду прыжка и других движений. Для развития гибкости ступни необходимо выполнять специальные упраж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воротность в сто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казать 1,4,5 позиции ног, выполнить battement ten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выворотност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одвиж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леностопного сустава может привести к травме. При выполнении позиций все пальцы должны плотно прилегать к по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Выворотность в коле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полнить </w:t>
            </w:r>
            <w:r>
              <w:rPr>
                <w:color w:val="000000"/>
                <w:lang w:val="en-US"/>
              </w:rPr>
              <w:t>dem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et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воротность колена при исполнении прыжков ведет к травме. Развивается специальными упражнени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Выворотность в бед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ить </w:t>
            </w:r>
            <w:r>
              <w:rPr>
                <w:color w:val="000000"/>
                <w:lang w:val="en-US"/>
              </w:rPr>
              <w:t>dem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i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o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am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rre</w:t>
            </w:r>
            <w:r>
              <w:rPr>
                <w:color w:val="000000"/>
              </w:rPr>
              <w:t>, «лягушка», лежа на животе и сп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е «Лягушка» следует выполнять осторожно с нажимом на колени. Отсутствие выворотности в бедре не позволит правильно и красиво выполнять позы классического танца. Развивается с помощью специальных 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Величина ш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ить relevelent во всех направлениях, удерживая ногу на максимальной выс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а должна идти свободно без усилий и боли, связки должны эластично растягиваться. Развивается с помощью спец.упраж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Гиб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перегибы корпуса во всех направл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рхняя часть корпуса перегибается легко и свободно, с устойчивым равновесием в нижней части корпуса. Идеальная гибкость не обязатель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Прыж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ыжков на двух ногах на максимальную высо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обходимо добиваться вытягивания корпуса и коленей в воздухе, полного опускания пяток на пол при приземлении, отталкивание производить всей ступней</w:t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. Музыкаль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Музык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сь песню громкого и тихого звуч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слуха затруднит обучение хореографическому искус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Ри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ить ритмическую хлопушку руками, ногами, выполнение движения с музыкой и изменением те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утствие ритмических способностей препятствует изучению хореографии, развитию не поддает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. Артистичность и выраз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имика лица. Эмо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образных движений, выражение чувств лиц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 дети естественны и непосредственны. Это необходимо сохранять и развивать выраж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раз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провизация на заданную тему, выполнение поклона на «б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утреннее раскрепощение ребенка – основная задача педагога для развития выразительност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дицинские показани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Хорошее физическое здоровь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ункциональные возможности тел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мметричные черты лиц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длиненная подвижная шея, красивая линия плеч предплечи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Удлиненные руки, тонкая кисть и длинные пальц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рямой позвоночный столб с нормальными физиологическими изгибам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имметричная грудная клетк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асивая форма ног с продолговатыми мышцам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собое строение стоп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редъявляется медицинская справка от врача-терапевта о состоянии здоровья ребенка на основании заключений врачей-специалистов.</w:t>
      </w:r>
    </w:p>
    <w:p>
      <w:pPr>
        <w:pStyle w:val="Style12"/>
        <w:shd w:fill="FFFFFF" w:val="clear"/>
        <w:spacing w:before="0" w:after="11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2"/>
        <w:shd w:fill="FFFFFF" w:val="clear"/>
        <w:spacing w:before="0" w:after="115"/>
        <w:rPr>
          <w:color w:val="000000"/>
          <w:sz w:val="32"/>
          <w:szCs w:val="28"/>
        </w:rPr>
      </w:pPr>
      <w:r>
        <w:rPr>
          <w:b/>
          <w:color w:val="000000"/>
          <w:sz w:val="28"/>
        </w:rPr>
        <w:t>4. </w:t>
      </w:r>
      <w:r>
        <w:rPr>
          <w:b/>
          <w:sz w:val="28"/>
        </w:rPr>
        <w:t>Методы и приемы для развития творческой одаренности на занятиях хореографии</w:t>
      </w:r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ы работы с одарёнными и мотивированными к обучению учащими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тупень обучения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выявление одарённых и мотивированных детей и работа с ними по развитию способностей на занятиях и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концер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ние тесной связи с родителями учащих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обучения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е привлечение учащихся к концер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ициативы и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йонных, городских, республиканских, международных конкурс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ступень обучения 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 на занятиях и во внеурочное время с одарёнными и мотивированными к обучению детьм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выборе професс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  конкурсах различного уровн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амооценке, самоанализу и самоконтро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ципы работы с одарёнными и мотивированными к обучению детьм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обучения (осуществление индивидуального подхода к учащимся в ходе занятий и внеурочной деятельности, наличие индивидуального плана обучения учащих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ережающего обучения (обогащение учебного материала дополнительными заданиями творческого характер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развития творческой одаренности на занятиях хореографии применяется целый комплекс приемов. </w:t>
      </w:r>
    </w:p>
    <w:p>
      <w:pPr>
        <w:pStyle w:val="Normal"/>
        <w:rPr>
          <w:sz w:val="28"/>
        </w:rPr>
      </w:pPr>
      <w:r>
        <w:rPr>
          <w:sz w:val="28"/>
        </w:rPr>
        <w:t>1. Диагностические средства, позволяющие выявить потенциал творческих способностей воспитанника. В первую очередь это просмотр учащихся и выявление их двигательной активности, пластической выразительности, музыкального и ритмического слуха, наблюдение в процессе творческого задания.</w:t>
      </w:r>
    </w:p>
    <w:p>
      <w:pPr>
        <w:pStyle w:val="Normal"/>
        <w:rPr>
          <w:sz w:val="28"/>
        </w:rPr>
      </w:pPr>
      <w:r>
        <w:rPr>
          <w:sz w:val="28"/>
        </w:rPr>
        <w:t>2. Прием сотворчества (учащийся + педагог, учащийся + учащийся, работа группами). Прием является как диагностическим, где хорошо видны индивидуальные особенности детей, так и развивающим, так как учащиеся естественным образом обогащают художественный опыт друг друга (а часто и опыт педагога), умение слышать друг друга, с уважением принимать идеи других, воплощать их в готовый совместный продукт.</w:t>
      </w:r>
    </w:p>
    <w:p>
      <w:pPr>
        <w:pStyle w:val="Normal"/>
        <w:rPr>
          <w:sz w:val="28"/>
        </w:rPr>
      </w:pPr>
      <w:r>
        <w:rPr>
          <w:sz w:val="28"/>
        </w:rPr>
        <w:t>3. Технологии формирования определенных психофизических состояний. В современной хореографии активно используются средства из арсенала практической психологии: приемы релаксации, умение адекватно реагировать на раздражающие факторы. Невозможно долго находится в состоянии повышенного напряжения – и способность расслабиться, «отпустить» чрезвычайно важна для умения в нужный момент достичь уровня высокой работоспособ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4. Технология творческого раскрепощения и снятия зажимов. Включают в себя комплексы упражнений и этюдов, игровую деятельность, определенным образом организованную. Учащиеся свободно творчески взаимодействуют друг с другом, находясь при этом в комфортном эмоциональном состоян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5. Методы и приемы на развитие пластических характеристик. Стретчинг (растяжка) представляет собой пластические упражнения и задания, ставящие целью раскрепощение тела и повышения вследствие этого его возможност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6. Технологии создания художественного образа. Фантазирование и развитие творческого воображения средствами хореографии. Работа над созданием образа позволяет в первую очередь выразить свою индивидуальность. Рассматривая хореографию как средство творческого развития детей, необходимо указать на сочетание в хореографии трех начал: - музыка, физическое воплощение, психоэмоциональное выражение сути художественного образ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заключении можно выделить основные идеи в обучении и воспитании одарённых детей: успешность, сотрудничество, творчество, самоопределение, уверенность, самовоспитание и самосовершенствование. Таким образом, на занятиях по хореографии дети приобщаются к миру прекрасного; воспитывают художественный вкус; учатся слушать, воспринимать, оценивать музыку; раскрывают свои индивидуальные возможности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.</w:t>
      </w:r>
    </w:p>
    <w:p>
      <w:pPr>
        <w:pStyle w:val="Style12"/>
        <w:shd w:fill="FFFFFF" w:val="clear"/>
        <w:spacing w:before="0" w:after="115"/>
        <w:rPr/>
      </w:pPr>
      <w:r>
        <w:rPr>
          <w:color w:val="000000"/>
          <w:sz w:val="28"/>
        </w:rPr>
        <w:t xml:space="preserve">1. Выготский Л.С. О признаках детской одарённости// Вопросы психологи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2003.</w:t>
      </w:r>
    </w:p>
    <w:p>
      <w:pPr>
        <w:pStyle w:val="Style12"/>
        <w:shd w:fill="FFFFFF" w:val="clear"/>
        <w:spacing w:before="0" w:after="115"/>
        <w:rPr/>
      </w:pPr>
      <w:r>
        <w:rPr>
          <w:color w:val="000000"/>
          <w:sz w:val="28"/>
        </w:rPr>
        <w:t xml:space="preserve">2. Одарённость и возраст. Развитие творческого потенциала одарённых детей: Учебное пособие/ под редакцией А.М. Матюшкина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М.</w:t>
      </w:r>
    </w:p>
    <w:p>
      <w:pPr>
        <w:pStyle w:val="Style12"/>
        <w:shd w:fill="FFFFFF" w:val="clear"/>
        <w:spacing w:before="0" w:after="115"/>
        <w:rPr/>
      </w:pPr>
      <w:r>
        <w:rPr>
          <w:color w:val="000000"/>
          <w:sz w:val="28"/>
        </w:rPr>
        <w:t xml:space="preserve">3. Бахтин М.М. Одарённые дети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М.: Прогресс, 1991.</w:t>
      </w:r>
    </w:p>
    <w:p>
      <w:pPr>
        <w:pStyle w:val="Style12"/>
        <w:shd w:fill="FFFFFF" w:val="clear"/>
        <w:spacing w:before="0" w:after="115"/>
        <w:rPr/>
      </w:pPr>
      <w:r>
        <w:rPr>
          <w:color w:val="000000"/>
          <w:sz w:val="28"/>
        </w:rPr>
        <w:t>4. Одаренность //Словарь-справочник по педагогике/Авт,-сост. В.А. Мижериков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>М.:ТЦСфера,2004.-С.249-250.</w:t>
      </w:r>
    </w:p>
    <w:p>
      <w:pPr>
        <w:pStyle w:val="Style12"/>
        <w:shd w:fill="FFFFFF" w:val="clear"/>
        <w:spacing w:before="0" w:after="115"/>
        <w:rPr/>
      </w:pPr>
      <w:r>
        <w:rPr>
          <w:color w:val="000000"/>
          <w:sz w:val="28"/>
        </w:rPr>
        <w:t>5.</w:t>
      </w:r>
      <w:r>
        <w:rPr/>
        <w:t> </w:t>
      </w:r>
      <w:r>
        <w:rPr>
          <w:color w:val="000000"/>
          <w:sz w:val="28"/>
        </w:rPr>
        <w:t xml:space="preserve">Ю.П. Семянникова «Выявление и развитие одаренных детей» [текст] Ю.П. Семянникова. М.: Педагогика 2003,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</w:rPr>
        <w:t>115 с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27:00Z</dcterms:created>
  <dc:creator>user</dc:creator>
  <dc:description/>
  <cp:keywords/>
  <dc:language>en-US</dc:language>
  <cp:lastModifiedBy>admin</cp:lastModifiedBy>
  <dcterms:modified xsi:type="dcterms:W3CDTF">2025-03-07T07:16:00Z</dcterms:modified>
  <cp:revision>80</cp:revision>
  <dc:subject/>
  <dc:title/>
</cp:coreProperties>
</file>