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к контрольной работе по теме: «Геометрическая прогрессия»</w:t>
        <w:br/>
      </w:r>
      <w:r>
        <w:rPr>
          <w:rFonts w:cs="Times New Roman" w:ascii="Times New Roman" w:hAnsi="Times New Roman"/>
          <w:sz w:val="28"/>
          <w:szCs w:val="28"/>
        </w:rPr>
        <w:t>1. Найдите седьмой член геометрической прогрессии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), если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–32 и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00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77" r="-2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вый член геометрической прогрессии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равен 2, а знаменатель равен 3. Найдите сумму шести первых членов этой прогрессии.</w:t>
      </w:r>
    </w:p>
    <w:p>
      <w:pPr>
        <w:pStyle w:val="Normal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жду числа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510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3 вставьте три числа, которые вместе с данными числами образуют геометрическую прогрессию.</w:t>
      </w:r>
    </w:p>
    <w:p>
      <w:pPr>
        <w:pStyle w:val="Normal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йдите  сумму  девяти  первых  членов  геометрической  прогрессии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) с положительными членами, зная, что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04 и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0,16.</w:t>
      </w:r>
    </w:p>
    <w:p>
      <w:pPr>
        <w:pStyle w:val="Normal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йдите  первый  член  геометрической  прогрессии 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),  в  которой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3,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560.</w:t>
      </w:r>
    </w:p>
    <w:p>
      <w:pPr>
        <w:pStyle w:val="Normal"/>
        <w:spacing w:lineRule="auto" w:line="252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йдите шестой член геометрической прогрессии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), если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81 и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495" cy="46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вый член геометрической прогрессии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равен 6, а знаменатель равен 2. Найдите сумму семи первых членов этой прогрессии.</w:t>
      </w:r>
    </w:p>
    <w:p>
      <w:pPr>
        <w:pStyle w:val="Normal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жду числа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510" cy="46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196 вставьте три числа так, чтобы они вместе с данными числами составили геометрическую прогрессию.</w:t>
      </w:r>
    </w:p>
    <w:p>
      <w:pPr>
        <w:pStyle w:val="Normal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йдите  сумму  восьми  первых  членов  геометрической  прогрессии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) с положительными членами, зная, что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,2 и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4,8.</w:t>
      </w:r>
    </w:p>
    <w:p>
      <w:pPr>
        <w:pStyle w:val="Normal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йдите  первый  член  геометрической  прогрессии 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),  в  которой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–2,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330.</w:t>
      </w:r>
    </w:p>
    <w:p>
      <w:pPr>
        <w:pStyle w:val="Normal"/>
        <w:spacing w:lineRule="auto" w:line="252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. Найдите пятый член геометрической прогрессии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), если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–125 и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005" cy="46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" t="-77" r="-2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вый член геометрической прогрессии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равен 4, а знаменатель равен 2. Найдите сумму восьми первых членов этой прогрессии.</w:t>
      </w:r>
    </w:p>
    <w:p>
      <w:pPr>
        <w:pStyle w:val="Normal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ежду числами 48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510" cy="46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ставьте три числа так, чтобы вместе с данными они составили геометрическую прогрессию.</w:t>
      </w:r>
    </w:p>
    <w:p>
      <w:pPr>
        <w:pStyle w:val="Normal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йдите  сумму  восьми  первых  членов  геометрической  прогрессии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) с положительными членами, зная, что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05 и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0,45.</w:t>
      </w:r>
    </w:p>
    <w:p>
      <w:pPr>
        <w:pStyle w:val="Normal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йдите  первый  член  геометрической  прогрессии 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),  в  которой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–3,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400.</w:t>
      </w:r>
    </w:p>
    <w:p>
      <w:pPr>
        <w:pStyle w:val="Normal"/>
        <w:spacing w:lineRule="auto" w:line="252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йдите  девятый  член  геометрической  прогрессии 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,  если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00000 и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005" cy="46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7" t="-77" r="-2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ервый член геометрической прогрессии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равен 6, а знаменатель равен 4. Найдите сумму пяти первых членов этой прогрессии.</w:t>
      </w:r>
    </w:p>
    <w:p>
      <w:pPr>
        <w:pStyle w:val="Normal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Между числами 35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010" cy="469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ставьте три числа так, чтобы вместе с данными они образовывали геометрическую прогрессию.</w:t>
      </w:r>
    </w:p>
    <w:p>
      <w:pPr>
        <w:pStyle w:val="Normal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йдите сумму пяти первых членов геометрической прогрессии (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) с положительными членами, зная, что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,6 и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32,4.</w:t>
      </w:r>
    </w:p>
    <w:p>
      <w:pPr>
        <w:pStyle w:val="Normal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айдите  первый  член  геометрической  прогрессии 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),  в  которой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2,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403.</w:t>
      </w:r>
    </w:p>
    <w:p>
      <w:pPr>
        <w:pStyle w:val="Style18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йти седьмой член геометрической прогрессии, если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81 и q =1/3 .</w:t>
      </w:r>
    </w:p>
    <w:p>
      <w:pPr>
        <w:pStyle w:val="Style18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ru-RU" w:bidi="ar-SA"/>
        </w:rPr>
        <w:t>Число 486 является членом геометрической прогрессии 2, 6, 18, … . Найти номер этого члена.</w:t>
      </w:r>
    </w:p>
    <w:p>
      <w:pPr>
        <w:pStyle w:val="Style18"/>
        <w:spacing w:lineRule="auto" w:line="252" w:before="60" w:after="0"/>
        <w:ind w:left="0" w:right="0" w:firstLine="360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bidi="ar-SA"/>
        </w:rPr>
        <w:t>23. Записать первые пять членов геометрической прогрессии, если: b</w:t>
      </w:r>
      <w:r>
        <w:rPr>
          <w:rFonts w:eastAsia="Calibri" w:cs="Times New Roman" w:ascii="Times New Roman" w:hAnsi="Times New Roman"/>
          <w:color w:val="00000A"/>
          <w:sz w:val="28"/>
          <w:szCs w:val="28"/>
          <w:vertAlign w:val="subscript"/>
          <w:lang w:val="ru-RU" w:bidi="ar-SA"/>
        </w:rPr>
        <w:t>1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ru-RU" w:bidi="ar-SA"/>
        </w:rPr>
        <w:t>= 12, q = 2.</w:t>
      </w:r>
    </w:p>
    <w:p>
      <w:pPr>
        <w:pStyle w:val="Style18"/>
        <w:spacing w:lineRule="auto" w:line="252" w:before="60" w:after="0"/>
        <w:ind w:left="0" w:right="0" w:firstLine="360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bidi="ar-SA"/>
        </w:rPr>
        <w:t>24. Для геометрической прогрессии вычислить:  b</w:t>
      </w:r>
      <w:r>
        <w:rPr>
          <w:rFonts w:eastAsia="Calibri" w:cs="Times New Roman" w:ascii="Times New Roman" w:hAnsi="Times New Roman"/>
          <w:color w:val="00000A"/>
          <w:sz w:val="28"/>
          <w:szCs w:val="28"/>
          <w:vertAlign w:val="subscript"/>
          <w:lang w:val="ru-RU" w:bidi="ar-SA"/>
        </w:rPr>
        <w:t>4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ru-RU" w:bidi="ar-SA"/>
        </w:rPr>
        <w:t>, если b</w:t>
      </w:r>
      <w:r>
        <w:rPr>
          <w:rFonts w:eastAsia="Calibri" w:cs="Times New Roman" w:ascii="Times New Roman" w:hAnsi="Times New Roman"/>
          <w:color w:val="00000A"/>
          <w:sz w:val="28"/>
          <w:szCs w:val="28"/>
          <w:vertAlign w:val="subscript"/>
          <w:lang w:val="ru-RU" w:bidi="ar-SA"/>
        </w:rPr>
        <w:t>1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ru-RU" w:bidi="ar-SA"/>
        </w:rPr>
        <w:t xml:space="preserve"> = 3, q = 10;  b</w:t>
      </w:r>
      <w:r>
        <w:rPr>
          <w:rFonts w:eastAsia="Calibri" w:cs="Times New Roman" w:ascii="Times New Roman" w:hAnsi="Times New Roman"/>
          <w:color w:val="00000A"/>
          <w:sz w:val="28"/>
          <w:szCs w:val="28"/>
          <w:vertAlign w:val="subscript"/>
          <w:lang w:val="ru-RU" w:bidi="ar-SA"/>
        </w:rPr>
        <w:t xml:space="preserve">7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ru-RU" w:bidi="ar-SA"/>
        </w:rPr>
        <w:t>, если b</w:t>
      </w:r>
      <w:r>
        <w:rPr>
          <w:rFonts w:eastAsia="Calibri" w:cs="Times New Roman" w:ascii="Times New Roman" w:hAnsi="Times New Roman"/>
          <w:color w:val="00000A"/>
          <w:sz w:val="28"/>
          <w:szCs w:val="28"/>
          <w:vertAlign w:val="subscript"/>
          <w:lang w:val="ru-RU" w:bidi="ar-SA"/>
        </w:rPr>
        <w:t>1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ru-RU" w:bidi="ar-SA"/>
        </w:rPr>
        <w:t xml:space="preserve"> = 4, q = 0,5.</w:t>
      </w:r>
    </w:p>
    <w:p>
      <w:pPr>
        <w:pStyle w:val="Style18"/>
        <w:spacing w:lineRule="auto" w:line="252" w:before="60" w:after="0"/>
        <w:ind w:left="0" w:right="0" w:firstLine="36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bidi="ar-SA"/>
        </w:rPr>
        <w:t>25. Между числами 2 и 18 вставьте три числа так, чтобы получилась геометрическая прогрессия.</w:t>
      </w:r>
    </w:p>
    <w:p>
      <w:pPr>
        <w:pStyle w:val="Style18"/>
        <w:spacing w:lineRule="auto" w:line="252" w:before="60" w:after="0"/>
        <w:ind w:left="0" w:right="0" w:firstLine="36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bidi="ar-SA"/>
        </w:rPr>
        <w:t>26. Три числа, сумма которых 28, образуют геометрическую прогрессию. Если к                   первому числу прибавить 3, ко второму 1, а от третьего отнять 5, то полученные              числа образуют возрастающую арифметическую прогрессию. Найти эти числ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bidi="ar-SA"/>
        </w:rPr>
        <w:t>27. Разность между седьмым и пятым членами геометрической прогрессии равна 96, сумма пятого и шестого членов прогрессии равна 96. Найти пятнадцатый член этой прогресси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ru-RU" w:bidi="ar-SA"/>
        </w:rPr>
        <w:t>28. Найти сумму первых восьми членов геометрической прогрессии, у которой второй член равен 6, а четвертый равен 2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913" w:right="552" w:gutter="0" w:header="0" w:top="325" w:footer="0" w:bottom="552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03:00Z</dcterms:created>
  <dc:creator>user</dc:creator>
  <dc:description/>
  <dc:language>en-US</dc:language>
  <cp:lastModifiedBy/>
  <cp:lastPrinted>2025-03-09T22:19:00Z</cp:lastPrinted>
  <dcterms:modified xsi:type="dcterms:W3CDTF">2025-03-09T19:2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