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енсорная интеграция в работе с детьми ТНР через стимуляцию органов чувст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дние несколько лет внимание российского общества направлено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новацион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тельные технологии. Одной из этих технологий является сенсорная интеграция. Она бы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работан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мериканским доктором - эрготерапевтом Энн Джин Айрес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рная интеграция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ставляет собой упорядочивание ощущений, которые потом будут использованы. Ощущения дают нам информацию о физическом состоянии нашего тела и окружающей среды. Они идут в мозг будто ручейки, впадающие в озеро. Каждую секунду в наш мозг поступают бесчисленные кусочк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рной информ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не только от ушей или глаз, но и от всего тел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мерно до 7 лет мозг ребенка в основн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ает как устройство для обработки сенсорной информ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 значит, что он воспринимает окружающий мир, предметы и делает выводы о них, основываясь на ощущениях. Поэтому первые 7 лет жизни называются периодо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моторного разви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сожалению, с каждым годом количество воспитанников с ТНР увеличивается. У них наблюдается нарушени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мотор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сших психических функций, затрудняющих социальную адаптацию и требующих целенаправленной коррек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ая сторона развития речи - звукопроизношение, лексико – грамматические категории, связность высказываний - основана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рн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вязях и напрямую зависит от них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р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тимулы оказывают большое влияние на мотивацию к любой детской деятельности, в том числе на речь. Дисфункц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рной интеграции 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дна из частых причин задержки речевого развит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спешность умственного, речевого, физического, эстетического, экологического воспитания в значительной степени зависит от уровн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рного развития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о есть от того, насколько совершенно ребенок слышит, видит, осязает окружающее. Именно поэтому необходимо своевременно реагировать на особенности развития детей и во время диагностировать проблем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вязи с этим одна из задач деятельности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ьми является развитие интереса к обучению через сенсорные стиму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И в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обходимо организовать детей так, чтобы у детей появлялась мотивация к реч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 детей с ТНР отмечается недостаточность процесс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реработки сенсорной информ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зачастую дети не могут целостно воспринять наблюдаемые объекты, они воспринимают их фрагментарно, выделяя лишь отдельные признаки. Всё это затрудняет процесс коррекции и социализ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Я считаю, что одним из возможных путей решения этой проблемы является включение элементов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рной интегр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общую систему коррекционно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етод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сенсор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грации в моей 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едполагает стимуляцию органов чувств, направлен на активизацию всех сторон речи через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моторное разв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Этот метод помогает развивать психические и речевые функции, ознакомиться с предметами, которые нужны детям в жизни, осуществить процесс индивидуализации и наладить взаимодействие с окружающим мир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ля преодолени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рной интеграции в своей 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спользую различные игры, задания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при развитии тактильных ощущени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ходят разные варианты сенсорных иг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 которы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ть ребенку новые чувственные ощущ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азвиваю мелкую мотори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а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 материалами разной фактуры и плот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лексических тем, детям предлагаю самые разнообразные игры «Назови из чего сделана посуда»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Чудесный меш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Узнай предмет по контур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Угадай какую букву напишу у тебя на спин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ще одна игра называет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предели на ощуп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у детей образовывать прилагательные среднего рода, обозначающие форму предмета (Мама хочет подарить дочке мыло, но не хочет сразу его показывать, помоги определить форму мыла на ощупь). Ребенок опускает руку в коробочку, выбирает фигур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 ее форму и составляет фра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Мама подарила дочке овально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вадратное, кругло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ло», достает фигурку и называет ее цвет, форму, размер и записывает данные схематич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месте с воспитателями дети играют с красками (рисование пальцами, ладошками, штампами; смешивание цветов, перетекание красок друг в друга, водой, мыльными пузырями, льдом. Игры с песком, природным материалом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гры с тканями и бумаг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трогаем различные виды тканей и бумаги, после ч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шуршать и оборачивать вокруг себя эти материалы. Игры с массажерами для рук: делаем массаж рук, используя массажеры су-дж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и вестибуляр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ю игры с мячом, прыжки, доска «Балансир», перешагивание через предметы, выполнение движений со словами потешек, стихов. Все эти игры проводятся во время организационных моментов, физкультминут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вкусовых ощу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агаю родителям поиграть с детьми в игру «Узнай по вкусу фрукт (овощ)», а на занятии составляем о них описательные рассказы по схе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гры, тренирующие зрительное восприятие развивают наблюдательность, внимание, память, формируют представление о величине, пространственном расположении предметов, увеличивают словарный запас, например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Найди сходства и различи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Найди такой ж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Что лишнее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Что изменилось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Продолжи ря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Графические диктант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Найди предме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(наложенные изображения)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Почини букв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луховое восприятие начинается с акустического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слухово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нимания и приводит к пониманию смысла речи через узнавание и анализ речевых звуков. Специально подобранные дидактические игры дают возможность действовать по звуковому сигналу, научиться различать многие объекты и предметы окружающей среды по характерным звукам и шумам, соотносить свои действия с сигналами и т. д., а значит - корректировать недостатки слухового восприят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апример, при развитии фонематических процессов мы играем в игры «Послушай что звучит?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звуки которые издают предметы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», «Угадай, на чем играет Незнайка (звуки музыкальных инструментов)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Кто позвал?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Звучащие баноч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«Кто как голос подает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слушают голоса животных и угадываю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процессе обучения при подготовке к овладению элементарными навыками письма и чтения мы используем фишки разного цвета, формы для анализа слов, предложений. Играем в игры «Отгадай, какой звук  произношу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артикуляция гласных звуков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Найди букв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заштрихованные, не правильно написанны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акже наряду с развивающими пособиями, в свое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использую наглядный материал, различные дидактические игры и упражнения, направленные на расширение кругозора, развитие зрительного восприятия цвета, формы, величины предметов, их пространственного расположения, активизации познавательной и речевой актив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рный подход в интегр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сех видов деятельности эффективен, так как каждый фактор развития психических процессов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мышление, память, внимани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лияет на факторы развитие речи, коммуникацию, игру, движение, мотивацию, контакт с миром, волю, воображение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нсорная интеграция – комплексный мет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который стимулирует детей на вербальную и невербальную коммуникацию, способствует развитию обучения в цело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Таким образом, игры с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собиями по методу сенсорной интеграции помогают заинтересова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твлечь, расслабить ребёнка, обеспечить наиболее успешное выполнение задания, развивают психические и речевые процессы. Так же способствует всестороннему и гармоничному развитию детей с ТНР, а также этот метод требует творческого отношения к процессу обучения и воспит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55:00Z</dcterms:created>
  <dc:creator>Lena</dc:creator>
  <dc:description/>
  <cp:keywords/>
  <dc:language>en-US</dc:language>
  <cp:lastModifiedBy>Lena</cp:lastModifiedBy>
  <dcterms:modified xsi:type="dcterms:W3CDTF">2025-02-20T20:23:00Z</dcterms:modified>
  <cp:revision>4</cp:revision>
  <dc:subject/>
  <dc:title/>
</cp:coreProperties>
</file>