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ценарий игровой программы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«Мы разные, но мы вместе»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АУДО «Детская школа театрального искусства»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Набережные Челны</w:t>
      </w:r>
    </w:p>
    <w:p>
      <w:pPr>
        <w:pStyle w:val="Normal"/>
        <w:autoSpaceDE w:val="false"/>
        <w:jc w:val="right"/>
        <w:rPr/>
      </w:pPr>
      <w:r>
        <w:rPr/>
        <w:t>Виктория Владимировна Шарап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(Девочки против мальчиков)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здание положительного настроения у воспитанников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sz w:val="28"/>
          <w:szCs w:val="28"/>
        </w:rPr>
        <w:t xml:space="preserve">развивать познавательную активность, смекалку, мыслительную деятельность; обогащать словарный запас воспитанников, расширять кругозор воспитывать чувство взаимовыручки; доставить воспитанникам удовольствие от игр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конкурс - «Разминка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стникам предлагается подобрать слова – прилагательные (Какая она будет) к слову «Осенняя смена». (Классная, яркая, дружная, творческая и т.п.)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 конкурс - «Клубочек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конкурса получает клубок ниток, внутри которого на конце нитки прикреплена записка с заданием. Тот участник, кто первый перемотает клубок, прочтет записку и выполнит задание, становится победителем. Задание: громко крикнуть: «Здравствуй, Гандвиг!», «Привет всем!», «Мы одна команда», «Воспитатели просто класс», «Соблюдаем правила Гандвига» и т.п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 конкурс «Поймай меня за хвостик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стники делятся на 2 команды, выстраиваются в две шеренги. Каждому участнику выдается импровизированный пояс с мышиным хвостиком сзади (красного или синего цвета). По команде игроки стараются ухватиться за хвостик игрока противоположной команды. Выигрывает та команда, которая переловит за хвостик всех «мышек»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Default"/>
        <w:rPr/>
      </w:pPr>
      <w:r>
        <w:rPr>
          <w:b/>
          <w:bCs/>
          <w:sz w:val="28"/>
          <w:szCs w:val="28"/>
        </w:rPr>
        <w:t>Конкурс «Во саду ли в огороде</w:t>
      </w:r>
      <w:r>
        <w:rPr>
          <w:sz w:val="28"/>
          <w:szCs w:val="28"/>
        </w:rPr>
        <w:t xml:space="preserve">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По 7 человек в команду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по очереди подходят к ведущему и получают карточку с заданием. В задании написаны шарады – названия овощей, фруктов, яго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шнеячре – черешн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лвис – сли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ибокар – абрикос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имороп- помидор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кат – тыкв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ршуг – груш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руб – арбуз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аланим – мали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акута – капуст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акнубик – клубни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окля – яблок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ормасино – смороди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бакочак - кабачок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жалнабак – баклажан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 конкурс «Собери урожай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полу рассыпаны бутафорские овощи и кубики. Задача участников: собрать в корзинки овощи. Побеждает тот, кто соберёт больший «урожай"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 конкурс «Главный по тарелочкам» </w:t>
      </w:r>
    </w:p>
    <w:p>
      <w:pPr>
        <w:pStyle w:val="Default"/>
        <w:rPr/>
      </w:pPr>
      <w:r>
        <w:rPr>
          <w:sz w:val="28"/>
          <w:szCs w:val="28"/>
        </w:rPr>
        <w:t xml:space="preserve">Участникам выдают по 3 одноразовых пластиковых тарелок и предлагают посоревноваться в дальности метания ими. Побеждает тот, кто метнул тарелку дальше всех. 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для зрителей «Продолжи фразу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У меня зазвонил телефон. Кто говорит?» (слон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Однажды в студеную зимнюю пору я из лесу вышел. Был сильный...» (мороз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Наша Таня громко плачет — уронила в речку...» (мячик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Я земной шар чуть не весь обошел — и жизнь хороша, и жить...» (хорош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Нет повести печальнее на свете, чем повесть о Ромео и...» (Джульетт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Травка зеленеет, солнышко блестит, ласточка с весною в сени к нам...» (летит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Муха по полю пошла, муха денежку...» (нашл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Буря мглою небо кроет, вихри снежные...» (крут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Вот моя деревня, вот мой дом...» (родной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Идет бычок, качается, вздыхает на ходу: ох, доска кончается, сейчас я...» (упаду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ошла муха на базар и купила...» (самовар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Онегин, добрый мой приятель, родился на брегах...» (Невы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Уронили мишку на пол, оторвали мишке...» (лапу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Люблю грозу в начале...» (ма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Братья сеяли пшеницу и возили в град-столицу. Знать, столица та была недалече от...» (сел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Ветер, ветер! Ты могуч, ты гоняешь стаи...» (ту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Стоит в поле теремок. Он не низок...» (не высок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Смотрю, поднимается медленно в гору лошадка, везущая хворосту...» (воз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То как зверь она завоет, то заплачет, как...» (дитя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Погиб поэт, невольник...» (чест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Было у отца три сына. Старший — умный был...» (детин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 конкурс «Спасательный круг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астникам конкурса выдают обручи. Их задача — поместить в свой обруч, то есть надеть «спасательный круг» на как можно большее количество других людей. Участник должна надеть обруч на другого человека сверху, опустить обруч вдоль его тела до пола и позволить переступить, чтобы освободить обруч. Побеждает участник, за одну минуту «спасший» больше человек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 конкурс «Найди нужный цвет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едущий называет цвет, а игроки должны осмотреться вокруг себя и назвать предметы этого цвет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 конкурс «Перетанцовка»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Мальчики против девочек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9:00Z</dcterms:created>
  <dc:creator>Viktoria</dc:creator>
  <dc:description/>
  <cp:keywords/>
  <dc:language>en-US</dc:language>
  <cp:lastModifiedBy>Vikylia</cp:lastModifiedBy>
  <dcterms:modified xsi:type="dcterms:W3CDTF">2024-01-17T13:59:00Z</dcterms:modified>
  <cp:revision>2</cp:revision>
  <dc:subject/>
  <dc:title>ПРИГЛАШЕНИЕ К ОБЕДУ </dc:title>
</cp:coreProperties>
</file>