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ДО «Детская художественная школа №1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 141, улица Ю.Фучика, дом 147, телефон (факс) 262195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стер-класс по компьютерной граф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графическом редакторе Adobe Photosho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п-арт Виктора Вазарелли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: второй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80585" cy="468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реподав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азань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главле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………………………………………………………………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открытого урока «Оп-арт Виктора Вазарелли»…………………………...…..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 …………………………………………..…..1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менение компьютерной техники в современном мире стало незаменимым. А с появлением огромного количества графических редакторов (Corel Draw, Adobe Photoshop, 3D Max и т.д.), позволяющих визуализировать сложнейшие вычислительные процессы в виде рисунков и трехмерных объектов, начинается новая эра в компьютерной промышленности – компьютерная графика.  Этот новый вид искусства не уничтожает в человеке творца, скорей наоборот, графические редакторы используются только в качестве инструмента, как для создания изображений, так и для обработки визуальной информации, полученной из реального мира. Работа, созданная средствами компьютерной графики, - это движение художественного замысла от четкой предметности натюрморта, от реального мотива пейзажа к свободной композиции, к абстрактной форме. Не являясь материальной средой, компьютерные технологии, предоставляют художнику широкий спектр возможностей работать в традиционных или в авангардных направлениях, иметь индивидуальный творческий почерк, основанный на выборе используемых эффе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ывая актуальность данного вопроса и нарастающий интерес к данной области у современной молодежи, мною был разработан урок «Оп-арт Виктора Вазарелли». Adobe Photoshop - многофункциональный графический редактор, работающий с растровыми изображениями, позволяет редактировать цифровые файлы, добавлять спецэффекты, создавать сложные коллажи и анимац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«Оп-арт Виктора Вазарелли» в программе Adobe Photoshop  ставит основной целью воспитание общекультурной образованности посредством компьютерной граф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цели способствует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Обучить способам создания нового изображения различной сложности в графическом редакторе Adobe Photosho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Научить с помощью Adobe Photoshop редактировать цифровые файлы, добавлять спецэффекты, создавать сложные оптические иллюз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Развивать  художественно-творческие способности, эмоционально–эстетическое  восприя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Создать образ в стиле оп-арт, уложившись во временные рамки уро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 Воспитывать потребность  самосовершенств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Ход открытого урока «Оп-арт Виктора Вазарелл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онное начало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опор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п-арт</w:t>
      </w:r>
      <w:r>
        <w:rPr>
          <w:rFonts w:cs="Times New Roman" w:ascii="Times New Roman" w:hAnsi="Times New Roman"/>
        </w:rPr>
        <w:t xml:space="preserve"> (от англ. optical art — оптическое искусство) — художественное течение второй половины XX века, использующее различные оптические иллюзии, основанные на особенностях восприятия плоских и пространственных фигур. Задача оп-арта — обмануть и дезориентировать глаз, спровоцировать его на ложную реакцию, не допустить становления целостной структу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3585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6" t="7299" r="8636" b="1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47840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304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 Вазарелли.                                                          Иллюзия Akiyoshi Kitaok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5065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3187700" cy="314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иктор Вазарелли «Зебра».                               Иллюзия Райли.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ак, работая над этой темой, мы будем накладывать два изображения дуг на друга, для создания оптической иллюз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ваем готовую ч/б фотографию с изображением основателя оп-арта В. Вазарелли. Если фотография цветная, то ее можно обесцветить в меню Изображение – Коррекция – Обесцветить (</w:t>
      </w:r>
      <w:r>
        <w:rPr>
          <w:rFonts w:cs="Times New Roman" w:ascii="Times New Roman" w:hAnsi="Times New Roman"/>
          <w:b/>
        </w:rPr>
        <w:t>Im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ge – </w:t>
      </w:r>
      <w:r>
        <w:rPr>
          <w:rFonts w:cs="Times New Roman" w:ascii="Times New Roman" w:hAnsi="Times New Roman"/>
          <w:b/>
          <w:lang w:val="en-US"/>
        </w:rPr>
        <w:t>Adjustments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Grayscale</w:t>
      </w:r>
      <w:r>
        <w:rPr>
          <w:rFonts w:cs="Times New Roman" w:ascii="Times New Roman" w:hAnsi="Times New Roman"/>
        </w:rPr>
        <w:t xml:space="preserve">). Далее создаем новый документ для полосатой текстуры размером 8×8 </w:t>
      </w:r>
      <w:r>
        <w:rPr>
          <w:rFonts w:cs="Times New Roman" w:ascii="Times New Roman" w:hAnsi="Times New Roman"/>
          <w:lang w:val="en-US"/>
        </w:rPr>
        <w:t>pix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250" cy="371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тором документе необходимо создать две полосы черного и белого цветов. Для этого поможет инструмент Карандаш (</w:t>
      </w:r>
      <w:r>
        <w:rPr>
          <w:rFonts w:cs="Times New Roman" w:ascii="Times New Roman" w:hAnsi="Times New Roman"/>
          <w:b/>
          <w:lang w:val="en-US"/>
        </w:rPr>
        <w:t>Pen</w:t>
      </w:r>
      <w:r>
        <w:rPr>
          <w:rFonts w:cs="Times New Roman" w:ascii="Times New Roman" w:hAnsi="Times New Roman"/>
        </w:rPr>
        <w:t xml:space="preserve">) размером 4 </w:t>
      </w:r>
      <w:r>
        <w:rPr>
          <w:rFonts w:cs="Times New Roman" w:ascii="Times New Roman" w:hAnsi="Times New Roman"/>
          <w:lang w:val="en-US"/>
        </w:rPr>
        <w:t>pix</w:t>
      </w:r>
      <w:r>
        <w:rPr>
          <w:rFonts w:cs="Times New Roman" w:ascii="Times New Roman" w:hAnsi="Times New Roman"/>
        </w:rPr>
        <w:t>. Затем заходим в меню Редактирование – Определить узор (</w:t>
      </w:r>
      <w:r>
        <w:rPr>
          <w:rFonts w:cs="Times New Roman" w:ascii="Times New Roman" w:hAnsi="Times New Roman"/>
          <w:b/>
          <w:lang w:val="en-US"/>
        </w:rPr>
        <w:t>Edit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Defi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ttern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250" cy="371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аем название узору, например, «Полосы». Так образом, мы создали и сохранили новую, необходимую нам тексту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93920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87" t="26045" r="28987" b="5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алее возвращаемся на первый документ с изображением В. Вазарелли. Удаляем фон инструментом жесткий Ластик (</w:t>
      </w:r>
      <w:r>
        <w:rPr>
          <w:rFonts w:cs="Times New Roman" w:ascii="Times New Roman" w:hAnsi="Times New Roman"/>
          <w:b/>
          <w:lang w:val="en-US"/>
        </w:rPr>
        <w:t>Eraser</w:t>
      </w:r>
      <w:r>
        <w:rPr>
          <w:rFonts w:cs="Times New Roman" w:ascii="Times New Roman" w:hAnsi="Times New Roman"/>
        </w:rPr>
        <w:t xml:space="preserve">). Создаем новый нижний слой и заливаем его белым цве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570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441" t="19837" r="34122" b="1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438400" cy="3230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низим прозрачность этого слоя до 17%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0420" cy="3779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877" t="18071" r="-3" b="1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перь на новом промежуточном слое, инструментом Штамп узорный 1400 </w:t>
      </w:r>
      <w:r>
        <w:rPr>
          <w:rFonts w:cs="Times New Roman" w:ascii="Times New Roman" w:hAnsi="Times New Roman"/>
          <w:lang w:val="en-US"/>
        </w:rPr>
        <w:t>pix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b/>
          <w:lang w:val="en-US"/>
        </w:rPr>
        <w:t>Patter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amp</w:t>
      </w:r>
      <w:r>
        <w:rPr>
          <w:rFonts w:cs="Times New Roman" w:ascii="Times New Roman" w:hAnsi="Times New Roman"/>
        </w:rPr>
        <w:t xml:space="preserve">) заливаем всю поверхность выбранными полос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8595" cy="309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840" t="60911" r="-3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Чтобы увидеть изображение В. Вазарелли на сохраненной картинке необходимо потрясти головой из стороны в сторону, и оно прояви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7140" cy="5008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, работа закончен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материала. Практическая рабо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урока: распечатать полученные рисунки на цветном принтере в фотолабора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8640" cy="2639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13544" r="-11" b="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653030" cy="2653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фонова Ангелина.                                                                                         Архипова Дар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писок использован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dobe Photoshop CS6. Официальный учебный кур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Линетт Кент "Photoshop. 100 простых приемов и советов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Майкл Уокер, Нил Барстоу "Полное руководство по цветовой коррекции цифровых изображени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анкратова Татьяна "Обработка цифровых фотографи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Скрылина С. Н. "Секреты создания монтажа и коллажа в Photoshop CS5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Топорков С.С. "Тонкости и хитрости Adobe Photoshop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Мосин И.Г. "Мировое искусство. Сюрреализм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719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18:00Z</dcterms:created>
  <dc:creator>User</dc:creator>
  <dc:description/>
  <cp:keywords/>
  <dc:language>en-US</dc:language>
  <cp:lastModifiedBy>SV</cp:lastModifiedBy>
  <cp:lastPrinted>2015-04-11T20:49:00Z</cp:lastPrinted>
  <dcterms:modified xsi:type="dcterms:W3CDTF">2025-03-12T0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