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Для чего развивать межполушарные связи и как это делать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Развитие межполушарных связей важно для улучшения когнитивных функций, таких как память, внимание, творческое мышление и координация. Межполушарное взаимодействие позволяет двум полушариям мозга эффективно обмениваться информацией, что способствует более гармоничной работе мозга в целом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Зачем развивать межполушарные связ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1. Улучшение когнитивных способностей: Синхронизация работы полушарий помогает лучше обрабатывать информацию, решать задачи и принимать решения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2. Развитие творческого мышления: Левое полушарие отвечает за логику, а правое — за креативность. Их взаимодействие способствует более целостному мышлению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3. Улучшение памяти и обучения: Межполушарные связи помогают быстрее усваивать новую информацию и лучше её запоминать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4. Координация движений: Развитие связей между полушариями улучшает мелкую и крупную моторику, что особенно важно для детей и спортсменов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5. Снижение стресса: Синхронизация работы мозга помогает лучше справляться с эмоциональными нагрузками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Как развивать межполушарные связ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1. Упражнения на координацию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Использование обеих рук одновременно (например, рисование двумя руками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Упражнение "кулак-ладонь": одна рука сжимается в кулак, другая раскрывается, затем положение меняется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Жонглирование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2. Мозговые тренировк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Решение логических задач и головоломок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Игры на внимание и память (например, "найди отличия" или запоминание последовательностей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3. Творческая активность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Рисование, лепка, игра на музыкальных инструментах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Использование недоминантной руки для выполнения привычных действий (например, чистка зубов левой рукой для правшей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4. Физическая активность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Упражнения, требующие координации (йога, танцы, плавание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Перекрёстные движения (например, касание правым локтем левого колена и наоборот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5. Медитация и дыхательные практики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Медитация помогает синхронизировать работу полушарий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Дыхательные упражнения (например, попеременное дыхание через разные ноздри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6. Использование специальных программ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Нейротренажёры и приложения для развития когнитивных функций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rFonts w:eastAsia="Calibri;Calibri" w:cs="Calibri;Calibri"/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en-US"/>
        </w:rPr>
        <w:t>- Аудиопрограммы для синхронизации полушарий (бинауральные ритмы)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Регулярное выполнение этих упражнений и практик поможет укрепить межполушарные связи, что положительно скажется на общем развитии и качестве жизни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2:42Z</dcterms:created>
  <dc:creator>Mi Note 10 Lite</dc:creator>
  <dc:description/>
  <dc:language>en-US</dc:language>
  <cp:lastModifiedBy>Mi Note 10 Lite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091e31e04af29e2902daed8719a8</vt:lpwstr>
  </property>
</Properties>
</file>