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ское путешеств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Н для мальчишек к 23 февр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ребята! Сегодня, накануне праздника – Дня Защитника отечества, мы проведём игру. Мальчишки наши ещё пока маленькие, но когда подрастут, пойдут служить в армию. Может быть, кто-то из них станет даже офиц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ьский день, в мороз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 мальчишек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дарят вам цветов: мальчишкам их не дарят.</w:t>
      </w:r>
    </w:p>
    <w:p>
      <w:pPr>
        <w:pStyle w:val="Normal"/>
        <w:rPr/>
      </w:pPr>
      <w:r>
        <w:rPr>
          <w:sz w:val="28"/>
          <w:szCs w:val="28"/>
        </w:rPr>
        <w:t>Девчонки много тёплых слов 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читают стихи.</w:t>
      </w:r>
    </w:p>
    <w:p>
      <w:pPr>
        <w:pStyle w:val="Normal"/>
        <w:rPr/>
      </w:pPr>
      <w:r>
        <w:rPr/>
        <w:t>Мы пожелаем вам навек: чтоб в жизни не робелось.</w:t>
      </w:r>
    </w:p>
    <w:p>
      <w:pPr>
        <w:pStyle w:val="Normal"/>
        <w:rPr/>
      </w:pPr>
      <w:r>
        <w:rPr/>
        <w:t>Пусть будет с вами навсегда мальчишеская смел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сь только лишь на «пять». Мы вам будем помогать!</w:t>
      </w:r>
    </w:p>
    <w:p>
      <w:pPr>
        <w:pStyle w:val="Normal"/>
        <w:rPr/>
      </w:pPr>
      <w:r>
        <w:rPr/>
        <w:t>Только, чур, не задаваться.  И, конечно ж, не д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ского здоровья вам хотим мы пожелать.</w:t>
      </w:r>
    </w:p>
    <w:p>
      <w:pPr>
        <w:pStyle w:val="Normal"/>
        <w:rPr/>
      </w:pPr>
      <w:r>
        <w:rPr/>
        <w:t>Лучше всех на лыжах бегать и в футбол всех обы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дача будет с вами. Только вы дружите с нами.</w:t>
      </w:r>
    </w:p>
    <w:p>
      <w:pPr>
        <w:pStyle w:val="Normal"/>
        <w:rPr/>
      </w:pPr>
      <w:r>
        <w:rPr/>
        <w:t>Нам во всём вы помогайте, от других нас защи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под вашею защитой волне спокойно можем жить.</w:t>
      </w:r>
    </w:p>
    <w:p>
      <w:pPr>
        <w:pStyle w:val="Normal"/>
        <w:rPr/>
      </w:pPr>
      <w:r>
        <w:rPr/>
        <w:t>Пока крепки ваши мускулы, 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милые мальчишки, мы откроем вам секрет:</w:t>
      </w:r>
    </w:p>
    <w:p>
      <w:pPr>
        <w:pStyle w:val="Normal"/>
        <w:rPr/>
      </w:pPr>
      <w:r>
        <w:rPr/>
        <w:t>Лучше вас на белом свете никого, конечн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отправимся в морское путешествие. Вы будете сегодня моряками. Отплываем мы на двух кораблях. Вам придётся преодолевать препятствия. Кто успешно преодолеет все препятствия, тот и побеждает а игре. За каждое препятствие, которое вы преодолеете, вы получите золотую мо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для того, чтобы выйти в море, нужна команда, капитан и, конечно,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мы наберём команды для наших кораблей. В моём мешочке два цвета фишек: черные и белые. Каждый из мальчиков по очереди подходит ко мне и вытягивает фишку. </w:t>
      </w:r>
    </w:p>
    <w:p>
      <w:pPr>
        <w:pStyle w:val="Normal"/>
        <w:rPr/>
      </w:pPr>
      <w:r>
        <w:rPr>
          <w:sz w:val="28"/>
          <w:szCs w:val="28"/>
        </w:rPr>
        <w:t>Тот, кому попадётся белая фишка, становится направо, кто вытянет чёрную фишку, становится налево (фишки сохранить). Таким образом, у нас сформируются две коман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е жеребьёвки, команды выбирают себе капитана корабля и его помощник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рвое задание для капитанов</w:t>
      </w:r>
      <w:r>
        <w:rPr>
          <w:sz w:val="28"/>
          <w:szCs w:val="28"/>
        </w:rPr>
        <w:t>. Необходимо узнать, на каком корабле вы отправитесь в плавание. Для этого нужно из отдельных букв сложить слово и наклеить на чистый лист бумаги. Это и будет название вашего судна (дружный, быстрый). Тот капитан, который быстрее справится с заданием,  получает золотую монету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так, у нас два корабля: </w:t>
      </w:r>
      <w:r>
        <w:rPr>
          <w:b/>
          <w:i/>
          <w:sz w:val="28"/>
          <w:szCs w:val="28"/>
        </w:rPr>
        <w:t>Дружный и Быстр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е задание для команд.</w:t>
      </w:r>
      <w:r>
        <w:rPr>
          <w:sz w:val="28"/>
          <w:szCs w:val="28"/>
        </w:rPr>
        <w:t xml:space="preserve"> Всем членам команд необходимо  </w:t>
      </w:r>
      <w:r>
        <w:rPr>
          <w:b/>
          <w:sz w:val="28"/>
          <w:szCs w:val="28"/>
        </w:rPr>
        <w:t>надеть форму на врем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конкурса:</w:t>
      </w:r>
      <w:r>
        <w:rPr>
          <w:sz w:val="28"/>
          <w:szCs w:val="28"/>
        </w:rPr>
        <w:t xml:space="preserve"> каждый участник команды должен надеть галстук с эмблемой </w:t>
      </w:r>
      <w:r>
        <w:rPr>
          <w:b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команды, и бескозырку с </w:t>
      </w:r>
      <w:r>
        <w:rPr>
          <w:b/>
          <w:sz w:val="28"/>
          <w:szCs w:val="28"/>
        </w:rPr>
        <w:t>названием своего</w:t>
      </w:r>
      <w:r>
        <w:rPr>
          <w:sz w:val="28"/>
          <w:szCs w:val="28"/>
        </w:rPr>
        <w:t xml:space="preserve"> кора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оманды готовы. Теперь нужно запастись в дорогу пресной водой. У нас пустые баки. Нам нужно заполнить их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 это время… Пираты (болельщики) тоже собираются в пу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е конкурса: </w:t>
      </w:r>
      <w:r>
        <w:rPr>
          <w:sz w:val="28"/>
          <w:szCs w:val="28"/>
        </w:rPr>
        <w:t>с помощью ложки перенеси воду из одного сосуда в другой. Чья команда быстрее и больше наберёт воды, та и получит монету для своей команды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роме воды, на корабль нужно загрузит провиз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Ловкий юнга». Условие конкурса: </w:t>
      </w:r>
      <w:r>
        <w:rPr>
          <w:sz w:val="28"/>
          <w:szCs w:val="28"/>
        </w:rPr>
        <w:t>каждый член команды должен пробежать по канату, лежащему на полу с тарелкой, на которой лежит  шарик и без помощи рук сбросить его в корзину. Выигрывает та команда, у которой будет больше шаров и которая быстрее закончи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ё готово к отплытию. Отплываем. Пришла пора показать своё мастерство штурманам. В море встречается много рифов. Ваша задача: провести корабль между рифами. Чтобы пройти каждый риф, нужно отгадать загадки, связанные с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Шириною широко, глубиною глубоко.</w:t>
      </w:r>
    </w:p>
    <w:p>
      <w:pPr>
        <w:pStyle w:val="Normal"/>
        <w:rPr/>
      </w:pPr>
      <w:r>
        <w:rPr/>
        <w:t>День и ночь о берег бьётся.</w:t>
      </w:r>
    </w:p>
    <w:p>
      <w:pPr>
        <w:pStyle w:val="Normal"/>
        <w:rPr/>
      </w:pPr>
      <w:r>
        <w:rPr/>
        <w:t>Из него вода не льётся,</w:t>
      </w:r>
    </w:p>
    <w:p>
      <w:pPr>
        <w:pStyle w:val="Normal"/>
        <w:rPr/>
      </w:pPr>
      <w:r>
        <w:rPr/>
        <w:t>Потому что не вкусна –</w:t>
      </w:r>
    </w:p>
    <w:p>
      <w:pPr>
        <w:pStyle w:val="Normal"/>
        <w:rPr/>
      </w:pPr>
      <w:r>
        <w:rPr/>
        <w:t>И горька и солона.                                                              (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лежебоке у реки притащил я две руки.</w:t>
      </w:r>
    </w:p>
    <w:p>
      <w:pPr>
        <w:pStyle w:val="Normal"/>
        <w:rPr/>
      </w:pPr>
      <w:r>
        <w:rPr/>
        <w:t>По руке к бокам приладил и поплыл по водной глади.    (Вёс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море, в реках и озёрах</w:t>
      </w:r>
    </w:p>
    <w:p>
      <w:pPr>
        <w:pStyle w:val="Normal"/>
        <w:rPr/>
      </w:pPr>
      <w:r>
        <w:rPr/>
        <w:t>Я плаваю, проворный, скорый.</w:t>
      </w:r>
    </w:p>
    <w:p>
      <w:pPr>
        <w:pStyle w:val="Normal"/>
        <w:rPr/>
      </w:pPr>
      <w:r>
        <w:rPr/>
        <w:t>Среди военных кораблей</w:t>
      </w:r>
    </w:p>
    <w:p>
      <w:pPr>
        <w:pStyle w:val="Normal"/>
        <w:rPr/>
      </w:pPr>
      <w:r>
        <w:rPr/>
        <w:t>Известен лёгкость своей.                                                    (Ка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чается стрелка туда и сюда,</w:t>
      </w:r>
    </w:p>
    <w:p>
      <w:pPr>
        <w:pStyle w:val="Normal"/>
        <w:rPr/>
      </w:pPr>
      <w:r>
        <w:rPr/>
        <w:t>Укажет нам север и юг без труда.                                     (Комп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он на дне лежит, судно в даль не побежит.         (Яко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ступая ветру в споре, увлекает судно за собою.         (Пар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еликан стоит в порту, освещая темноту.</w:t>
      </w:r>
    </w:p>
    <w:p>
      <w:pPr>
        <w:pStyle w:val="Normal"/>
        <w:rPr/>
      </w:pPr>
      <w:r>
        <w:rPr/>
        <w:t>И сигналит кораблям: «Заходите в гости к нам             (Ма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од водой железный кит, </w:t>
      </w:r>
    </w:p>
    <w:p>
      <w:pPr>
        <w:pStyle w:val="Normal"/>
        <w:rPr/>
      </w:pPr>
      <w:r>
        <w:rPr/>
        <w:t>Днём и ночью кит не спит.</w:t>
      </w:r>
    </w:p>
    <w:p>
      <w:pPr>
        <w:pStyle w:val="Normal"/>
        <w:rPr/>
      </w:pPr>
      <w:r>
        <w:rPr/>
        <w:t>Днём и ночью под водой</w:t>
      </w:r>
    </w:p>
    <w:p>
      <w:pPr>
        <w:pStyle w:val="Normal"/>
        <w:rPr/>
      </w:pPr>
      <w:r>
        <w:rPr/>
        <w:t>Охраняет наш покой.                                                        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Кто есть кто?». Условие конкурса: на карточках написаны имена прославленных</w:t>
      </w:r>
      <w:r>
        <w:rPr>
          <w:sz w:val="28"/>
          <w:szCs w:val="28"/>
        </w:rPr>
        <w:t xml:space="preserve"> русских военачальников и известных личностей, а так же их звания и должности.  Задание: </w:t>
      </w:r>
      <w:r>
        <w:rPr>
          <w:b/>
          <w:sz w:val="28"/>
          <w:szCs w:val="28"/>
        </w:rPr>
        <w:t>правильно соединить па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 Г. К.                          Марш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                                 Полковод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                                  Адми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                                 Космона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Грозный                      Ц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                                     Президен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море часто бывают шторма, ураганы и, чтобы всё это стойко перенести, вам надо быть  очень ловкими ребятами. И сейчас мы это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А у нас на море качка». Условие кон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йти под натянутой верё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зать морской у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звучит музыка, нужно удержаться на бутылке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ть куплет из морской песенки</w:t>
      </w:r>
    </w:p>
    <w:p>
      <w:pPr>
        <w:pStyle w:val="Normal"/>
        <w:rPr/>
      </w:pPr>
      <w:r>
        <w:rPr>
          <w:b/>
          <w:sz w:val="28"/>
          <w:szCs w:val="28"/>
        </w:rPr>
        <w:t>Конкурс « Спасение утопающего». Условие конкурса: каждый член команды набрасывает спасательный круг с верёвкой на куклу и тянет к себе. Затем передаёт круг следующему. Выигрывает та команда, которая быстрее «спасёт всех утопающих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вашем пути новое препятствие. </w:t>
      </w:r>
      <w:r>
        <w:rPr>
          <w:sz w:val="28"/>
          <w:szCs w:val="28"/>
        </w:rPr>
        <w:t>Корабли сели на мель. На корабле кончились продукты.  До берега можно добраться по выступающим из воды подводным камням. На берегу необходимо взять продукты и перенести их на корабль. Один человек имеет право взять лишь один продукт. Чья команда быстрее принесёт провизию на кора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меты подбираются по числу игроков, это могут быть муляжи продуктов, бутылки с водой, коробки, пак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оссвор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Чтобы пушки били метко, чтоб победы взвился флаг, пусть доложит нам разведка, что ещё задумал враг. Каждому немного хочется побыть разведчик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чему бы и вам не попробовать?</w:t>
      </w:r>
      <w:r>
        <w:rPr>
          <w:b/>
          <w:sz w:val="28"/>
          <w:szCs w:val="28"/>
        </w:rPr>
        <w:t xml:space="preserve"> За одну минуту разгадать ребус или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ослание, которое прибило к вашим бортам. Вытащить из бутылки послание и собрать картинку, на которой будет напис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цы! Так держ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лодцы! Так держ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лодцы! Так держ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1 2 3 4 5 6 7 8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Задание: </w:t>
      </w:r>
      <w:r>
        <w:rPr>
          <w:b/>
          <w:sz w:val="44"/>
          <w:szCs w:val="44"/>
        </w:rPr>
        <w:t>правильно соединить пар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Жуков Г. К.                            </w:t>
      </w:r>
      <w:r>
        <w:rPr>
          <w:b/>
          <w:sz w:val="40"/>
          <w:szCs w:val="40"/>
        </w:rPr>
        <w:t>Ца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Суворов                                 </w:t>
      </w:r>
      <w:r>
        <w:rPr>
          <w:b/>
          <w:sz w:val="40"/>
          <w:szCs w:val="40"/>
        </w:rPr>
        <w:t>Космонав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шаков</w:t>
      </w:r>
      <w:r>
        <w:rPr>
          <w:b/>
          <w:sz w:val="40"/>
          <w:szCs w:val="40"/>
        </w:rPr>
        <w:t xml:space="preserve">                                      Маршал</w:t>
      </w:r>
    </w:p>
    <w:p>
      <w:pPr>
        <w:pStyle w:val="Normal"/>
        <w:rPr/>
      </w:pPr>
      <w:r>
        <w:rPr>
          <w:b/>
          <w:sz w:val="44"/>
          <w:szCs w:val="44"/>
        </w:rPr>
        <w:t>Гагарин                                 Президен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ван Грозный                      </w:t>
      </w:r>
      <w:r>
        <w:rPr>
          <w:b/>
          <w:sz w:val="40"/>
          <w:szCs w:val="40"/>
        </w:rPr>
        <w:t>Полководец</w:t>
      </w:r>
    </w:p>
    <w:p>
      <w:pPr>
        <w:pStyle w:val="Normal"/>
        <w:rPr/>
      </w:pPr>
      <w:r>
        <w:rPr>
          <w:b/>
          <w:sz w:val="44"/>
          <w:szCs w:val="44"/>
        </w:rPr>
        <w:t xml:space="preserve">Путин                                     </w:t>
      </w:r>
      <w:r>
        <w:rPr>
          <w:b/>
          <w:sz w:val="40"/>
          <w:szCs w:val="40"/>
        </w:rPr>
        <w:t>Адмира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</w:t>
      </w:r>
      <w:r>
        <w:rPr>
          <w:rFonts w:cs="Arial Cyr" w:ascii="Arial Cyr" w:hAnsi="Arial Cyr"/>
          <w:b/>
          <w:bCs/>
        </w:rPr>
        <w:t>о горизонт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14935</wp:posOffset>
                </wp:positionV>
                <wp:extent cx="4312285" cy="602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97"/>
                              <w:gridCol w:w="717"/>
                              <w:gridCol w:w="519"/>
                              <w:gridCol w:w="800"/>
                              <w:gridCol w:w="687"/>
                              <w:gridCol w:w="582"/>
                              <w:gridCol w:w="597"/>
                              <w:gridCol w:w="644"/>
                              <w:gridCol w:w="582"/>
                              <w:gridCol w:w="55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474.4pt;mso-wrap-distance-left:9pt;mso-wrap-distance-right:9pt;mso-wrap-distance-top:0pt;mso-wrap-distance-bottom:0pt;margin-top:9.0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97"/>
                        <w:gridCol w:w="717"/>
                        <w:gridCol w:w="519"/>
                        <w:gridCol w:w="800"/>
                        <w:gridCol w:w="687"/>
                        <w:gridCol w:w="582"/>
                        <w:gridCol w:w="597"/>
                        <w:gridCol w:w="644"/>
                        <w:gridCol w:w="582"/>
                        <w:gridCol w:w="55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1.команда на корабл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3.полное безветри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5.подросток, которого обучают морскому делу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6.рядовой флот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7.колебание судна на волнах</w:t>
      </w:r>
    </w:p>
    <w:p>
      <w:pPr>
        <w:pStyle w:val="Normal"/>
        <w:rPr>
          <w:b/>
          <w:b/>
          <w:bCs/>
        </w:rPr>
      </w:pPr>
      <w:r>
        <w:rPr>
          <w:rFonts w:cs="Arial Cyr" w:ascii="Arial Cyr" w:hAnsi="Arial Cyr"/>
        </w:rPr>
        <w:t>8.повар на корабл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9.генерал на флот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10.жилое помещение для матросов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</w:t>
      </w:r>
      <w:r>
        <w:rPr>
          <w:rFonts w:cs="Arial Cyr" w:ascii="Arial Cyr" w:hAnsi="Arial Cyr"/>
          <w:b/>
        </w:rPr>
        <w:t>о вертикали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.окно на корабле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.сильная буря на мор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4. лестница на корабле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1.корабельная кухня</w:t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2.пол на корабл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6426200" cy="607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78.4pt;mso-wrap-distance-left:9pt;mso-wrap-distance-right:9pt;mso-wrap-distance-top:0pt;mso-wrap-distance-bottom:0pt;margin-top:-11.6pt;mso-position-vertical-relative:text;margin-left:-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0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</w:t>
      </w:r>
      <w:r>
        <w:rPr>
          <w:rFonts w:cs="Arial Cyr" w:ascii="Arial Cyr" w:hAnsi="Arial Cyr"/>
          <w:b/>
          <w:bCs/>
        </w:rPr>
        <w:t>о горизонтали: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1.команда на корабл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3.полное безветри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5.подросток, которого обучают морскому делу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6.рядовой флот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7.колебание судна на волнах</w:t>
      </w:r>
    </w:p>
    <w:p>
      <w:pPr>
        <w:pStyle w:val="Normal"/>
        <w:rPr>
          <w:b/>
          <w:b/>
          <w:bCs/>
        </w:rPr>
      </w:pPr>
      <w:r>
        <w:rPr>
          <w:rFonts w:cs="Arial Cyr" w:ascii="Arial Cyr" w:hAnsi="Arial Cyr"/>
        </w:rPr>
        <w:t>8.повар на корабл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9.генерал на флот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10.жилое помещение для матросов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</w:t>
      </w:r>
      <w:r>
        <w:rPr>
          <w:rFonts w:cs="Arial Cyr" w:ascii="Arial Cyr" w:hAnsi="Arial Cyr"/>
          <w:b/>
        </w:rPr>
        <w:t>о вертикали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.окно на корабле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.сильная буря на мор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4. лестница на корабле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1.корабельная кухня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2.пол на кораб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40:00Z</dcterms:created>
  <dc:creator>irkut013</dc:creator>
  <dc:description/>
  <cp:keywords/>
  <dc:language>en-US</dc:language>
  <cp:lastModifiedBy>irkut013</cp:lastModifiedBy>
  <cp:lastPrinted>2013-02-20T21:07:00Z</cp:lastPrinted>
  <dcterms:modified xsi:type="dcterms:W3CDTF">2013-02-20T13:00:00Z</dcterms:modified>
  <cp:revision>10</cp:revision>
  <dc:subject/>
  <dc:title/>
</cp:coreProperties>
</file>